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городской Думы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4.2016 № 23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 безвозмездное пользование муниципального казенного имущества городского округа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едоставления в безвозмездное пользование муниципального казенного имущества городского округа город Воронеж, составляющего муниципальную казну (далее – муниципальное казенное имущество), за исключением земельных участков, объектов жилищного фонда и обособленных природных объектов, находящихся в муниципальной собственности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ами безвозмездного пользования являются: недвижимое имущество (отдельно стоящие нежилые здания, строения, сооружения, встроенные, пристроенные, встроенно-пристроенные нежилые помещения и др.) и движимое имущество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судодателем муниципального казенного имущества является управление имущественных и земельных отношений администрации городского округа город Воронеж (далее – Управление)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удополучателями муниципального казенного имущества могут быть физические и юридические лица, зарегистрированные в установленном порядке.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допускается предоставление муниципального казенного имущества в безвозмездное пользование для ведения ссудополучателями коммерческой деятельности, за исключением случаев предоставления муниципального казенного имущества муниципальным предприятиям и государственным или муниципальным учреждениям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Заключение договоров безвозмездного пользования в отношении муниципального казенного имущества осуществляется только по результатам проведения конкурсов или аукционов (далее – торгов)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6.07.2006 № 135-ФЗ «О защите конкуренции», когда имущество может быть предоставлено в безвозмездное пользование без проведения торгов, с учетом норм настоящего Положения, а также в иных случаях, предусмотренных действующим законодательством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говор безвозмездного пользования муниципальным казенным имуществом заключается на срок до 5 лет. 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ключение договора безвозмездного пользования муниципальным казенным имуществом без проведения торгов, его продление на новый срок возможно только по согласованию с Воронежской городской Думо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прещается передача ссудополучателем прав и обязанностей по договору безвозмездного пользования муниципальным казенным имуществом другому лицу, предоставление муниципального казенного имущества в аренду, передача прав по указанным договорам в залог и внесение их в уставный капитал хозяйственных обще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в безвозмездное польз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имущества без проведения торго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сохранности муниципального казенного имущества и поддержания в городском округе город Воронеж социально значимых видов деятельности муниципальное казенное имущество может быть передано по договору безвозмездного пользования (договору ссуды)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ассмотрения вопроса о предоставлении муниципального казенного имущества в безвозмездное пользование без проведения торгов заинтересованное лицо (далее – заявитель) представляет в Управление заявление о предоставлении имущества в безвозмездное пользование (далее – заявление), в котором указывается информация о цели использования испрашиваемого имущества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Spacing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я документа, удостоверяющего личность заявителя; 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 (если соответствующие сведения не содержатся в Едином государственном реестре юридических лиц);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Spacing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NoSpacing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право на предоставление муниципального имущества в безвозмездное пользование без проведения торгов в соответствии со статьей 17.1 Федерального закона от 26.07.2006</w:t>
        <w:br/>
        <w:t>№ 135-ФЗ «О защите конкуренции». В случае если указанные документы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Управление запрашивает их самостоятельно в порядке межведомственного информационного взаимодейств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заявления осуществляется Управлением в срок, не превышающий 40 дней со дня его поступлен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приостанавливается на период рассмотрения Воронежской городской Думой проекта решения о согласовании предоставления муниципального казенного имущества в безвозмездное пользование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соблюдения заявителем требований п. 2.2 настоящего Положения Управление подготавливает проект решения Воронежской городской Думы о согласовании предоставления муниципального казенного имущества в безвозмездное пользование. Невыполнение заявителем требований п. 2.2 настоящего Положения является основанием для отказа в подготовке указанного проекта решения, о чем заявитель уведомляется в письменном виде в срок не более 5 рабочих дней.</w:t>
      </w:r>
    </w:p>
    <w:p>
      <w:pPr>
        <w:pStyle w:val="ListParagraph"/>
        <w:widowControl w:val="false"/>
        <w:autoSpaceDE w:val="false"/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сле принятия решения Воронежской городской Думы о согласовании предоставления муниципального казенного имущества в безвозмездное пользование Управление подготавливает и направляет заявителю в течение 15 дней проект договора безвозмездного пользования муниципальным казенным имуществ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в безвозмездное пользование муниципального казенного имуще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торгов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ое казенное имущество может быть предоставлено в безвозмездное пользование по результатам проведения торгов в соответствии с порядком проведения торгов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от 10.02.2010 № 67)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орма проведения торгов определяется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0.02.2010 № 67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При проведении торгов на право заключения договора безвозмездного пользования в форме аукциона победителем признается лицо, предложившее наиболее высокую цену за право заключения договора безвозмездного пользования муниципальным казенным имуществом. Начальная (минимальная) цена лота в размере платежа за право заключить договор безвозмездного пользования муниципальным казенным имуществом определяется на основании отчета об оценке рыночной стоимости указанного права, выполненног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орги в отношении муниципального казенного имущества проводятся комиссией, формируемой из представителей администрации городского округа город Воронеж и депутатов Воронежской городской Думы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городского округа город Воронеж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собенности предоставления в безвозмездное пользова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ультурного наслед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в безвозмездное пользование зданий и сооружений, являющихся объектами культурного наследия, ссудополучатель обязан исполнять условия охранного обязательства в отношении объекта культурного наследия, утвержденного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ссудополучателями муниципального казенного имущества условий договоров, в том числе целевого использования переданного в безвозмездное пользование муниципального казенного имущества, осуществляет ссудодатель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2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0C67EB7F601400E9C099715F048AA44AF33E8E015BEA0D1D891AE1318DF4AD23A4390BCAAF85FpCoBH" TargetMode="External"/><Relationship Id="rId3" Type="http://schemas.openxmlformats.org/officeDocument/2006/relationships/hyperlink" Target="consultantplus://offline/ref=DDB0C67EB7F601400E9C099715F048AA44A238E2E110BEA0D1D891AE13p1o8H" TargetMode="External"/><Relationship Id="rId4" Type="http://schemas.openxmlformats.org/officeDocument/2006/relationships/hyperlink" Target="consultantplus://offline/ref=DDB0C67EB7F601400E9C099715F048AA44A238E2E110BEA0D1D891AE13p1o8H" TargetMode="External"/><Relationship Id="rId5" Type="http://schemas.openxmlformats.org/officeDocument/2006/relationships/hyperlink" Target="consultantplus://offline/ref=DDB0C67EB7F601400E9C099715F048AA44AF33E8E11CBEA0D1D891AE13p1o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6:00Z</dcterms:created>
  <dc:creator>user</dc:creator>
  <dc:description/>
  <cp:keywords/>
  <dc:language>en-US</dc:language>
  <cp:lastModifiedBy>USER</cp:lastModifiedBy>
  <cp:lastPrinted>2016-04-18T16:15:00Z</cp:lastPrinted>
  <dcterms:modified xsi:type="dcterms:W3CDTF">2016-05-04T05:46:00Z</dcterms:modified>
  <cp:revision>3</cp:revision>
  <dc:subject/>
  <dc:title/>
</cp:coreProperties>
</file>