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от 14.07.2010 № 181-</w:t>
      </w:r>
      <w:r>
        <w:rPr>
          <w:sz w:val="28"/>
          <w:szCs w:val="28"/>
          <w:lang w:val="en-US"/>
        </w:rPr>
        <w:t>III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О БЛАГОДАРСТВЕННОМ ПИСЬМЕ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Благодарственное письмо Воронежской городской Думы (далее – Благодарственное письмо) является формой поощрения граждан, трудовых коллективов и организаций за заслуги перед муниципальным образованием городской округ город Воронеж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для награждения граждан, трудовых коллективов и организаций Благодарственным письмом являются достижения в социально-экономическом, культурном развитии городского округа город Воронеж,  военно-патриотическом воспитании граждан, межнациональном и межрегиональном сотрудничестве; успехи в трудовой и общественной деятельности; отличие при исполнении служебного долга; оказание социально значимой помощи и помощи при ликвидации последствий чрезвычайных ситуаций; юбилейные и значимые даты для трудовых коллективов, организаций, граждан; профессиональные праздник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е о награждении Благодарственным письмом могут вносить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, депутаты, постоянные комиссии, фракции Воронежской городской Думы; органы территориального общественного самоуправления городского округа город Воронеж; предприятия, организации и учреждения, расположенные на территории городского округа город Воронеж, независимо от их организационно-правовых форм и форм собственности; общественные организ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Ходатайство о награждении Благодарственным письмом должно содержать описание достижений и заслуг граждан, трудовых коллективов или организаций, которые являются основанием для награждения Благодарственным письмом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Благодарственное письмо подписывается председателем Воронежской городской Думы и заверяется печатью Воронежской городской Дум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 В награждении Благодарственным письмом может быть отказано в случае отсутствия оснований, указанных в пункте 2 настоящего Полож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Благодарственное письмо вправе вручать председатель, депутаты Воронежской городской Думы либо лицо, уполномоченное председателем Воронежской городской Думы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учение Благодарственного письма производится в торжественной обстановке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Учет и регистрацию награждений Благодарственным письмом осуществляет аппарат Воронежской городской Думы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Запрещается учреждение и изготовление на территории городского округа город Воронеж благодарственных писем, имеющих по внешнему виду сходство с Благодарственным письмом Воронежской городской Ду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оронежской городской Думы Н.В.Котенко</w:t>
        <w:b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от 14.07.2010 № 181-</w:t>
      </w:r>
      <w:r>
        <w:rPr>
          <w:sz w:val="28"/>
          <w:szCs w:val="28"/>
          <w:lang w:val="en-US"/>
        </w:rPr>
        <w:t>III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БЛАГОДАРСТВЕННОГО ПИСЬМА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ое письмо Воронежской городской Думы (далее - Благодарственное письмо) представляет собой глянцевый лист размером   297 x 209 м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 лицевой стороне светло-бежевого цвета с вкраплениями на расстоянии 8 мм слева, 9 мм сверху, 8 мм справа и 9 мм снизу помещена рамка серого цвета, края которой соединены вогнутой дугой. Толщина окантовки рамки составляет 1,5 мм. По углам рамки изображены вензели с лавровыми листьям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ина внешней части верхней и нижней стороны окантовки составляет 127 мм, длина внешней части левой и правой стороны  окантовки – 214 мм. Внутри рамки изображен герб городского округа город Воронеж в цветном варианте под верхней стороной рамки, на расстоянии 5 мм размером 45 x 27 мм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тоянии 7 мм ниже герба в три строки помещены слова: «Воронежская городская Дума Благодарственное письмо». Слова  «Воронежская городская Дума» напечатаны в одну строку буквами золотого цвета высотой 4 мм, слова «Благодарственное письмо» - двумя строками буквами красного цвета высотой 7 мм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первой и второй строками составляет 9,5 мм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ояние между второй и третьей строками составляет 7 мм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тная сторона вкладыша - белого цвета без изображений и надпис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оронежской городской Думы Н.В.Котенко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9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00:00Z</dcterms:created>
  <dc:creator>Lida</dc:creator>
  <dc:description/>
  <cp:keywords/>
  <dc:language>en-US</dc:language>
  <cp:lastModifiedBy>Семилетова</cp:lastModifiedBy>
  <cp:lastPrinted>2010-07-20T11:26:00Z</cp:lastPrinted>
  <dcterms:modified xsi:type="dcterms:W3CDTF">2011-05-20T10:56:00Z</dcterms:modified>
  <cp:revision>9</cp:revision>
  <dc:subject/>
  <dc:title> </dc:title>
</cp:coreProperties>
</file>