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ОЛОДЕЖНОМ СОВ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РОНЕЖСКОЙ ГОРОДСКОЙ ДУМ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Совет при Воронежской городской Думе (далее Молодежный Совет) является постоянно действующим, совещательным и консультативным органом и осуществляет свою деятельность на общественных началах в соответствии с Конституцией Российской Федерации, федеральными законами, иными нормативными правовыми актами Российской Федерации, нормативными правовыми актами Воронежской области, а также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Молодежный Совет создается на срок полномочий Воронежской городской Думы действующего созы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Молодежного Совета основывается на принципах законности, гласности, добровольности, независимости и равноправия его членов, коллективного, свободного обсуждения и решения вопросов, учета общественного м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и задачи Молодежного 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Молодежного Совета является участие в деятельности Воронежской городской Думы в сферах, затрагивающих права и законные интересы молодеж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Молодежного Совета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омплексного плана первоочередных действий и подготовка предложений городской Думе по определению основных направлений молодежной политики, реализуемой на территории городского округа город Воронеж, и конкретных мер по ее реализаци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оронежской городской Думе аналитических и информационных материалов о состоянии дел в сфере молодежн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 проектов решений  городской Думы в сферах, затрагивающих права и законные интересы молодежи, а также участие в подготовке иных нормативных правовых актов, направленных на развитие детско-юношеского и молодежного движен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органы государственной власти и местного самоуправления городского округа город Воронеж по конкретным общественно значимым проектам в сфере молодежн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установленном порядке официально зарегистрированных и неформальных молодежных объединений, творческих и профессиональных союзов, фондов, молодых деятелей науки, спорта, культуры и искусства к реализации молодежной политики на территории городского округа города Ворон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олодежного Совет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создается на добровольной основе в количестве не более 36 челове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лодежный Совет формируется из представителе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й культуры и здравоохранения города Воронеж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удовых коллективов предприятий,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ебных заведений среднего общего образования, начального и среднего профессионального образования города Воронеж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ебных заведений высшего профессионального образования города Воронеж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ых объединений и организаций, зарегистрированных в установленном закон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легированных от управления организации работы с молодежью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елегированных председателем Воронежской городской Дум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гиональных молодежных отделений политических партий, организаций, движений, прошедших государственную регистрацию в установленном зако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роизводится по квоте - 1 делегат от учреждения, организации, предприятия, общественной организации и определяется на собраниях их представи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ерсональный состав Молодежного Совета утверждается решением Воронежской городской Думы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Член Молодежного Совет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леном Молодежного Совета может быть гражданин Российской Федерации, проживающий на территории города Воронежа, в возрасте от 16 до 30 лет, делегированный в состав Молодежного Совета в соответствии с требованиями, установленными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же любой гражданин Российской Федерации в возрасте от 16 до 30 лет, проживающий на территории города Воронежа, вправе предложить свою кандидатуру в члены </w:t>
      </w:r>
      <w:r>
        <w:rPr>
          <w:bCs/>
          <w:sz w:val="28"/>
          <w:szCs w:val="28"/>
        </w:rPr>
        <w:t>Молодежного Совета</w:t>
      </w:r>
      <w:r>
        <w:rPr>
          <w:sz w:val="28"/>
          <w:szCs w:val="28"/>
        </w:rPr>
        <w:t xml:space="preserve">. Для этого ему необходимо подготовить информацию, отражающую проблемы современной молодежи и содержащую пути их разреш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Молодежного Совета, достигший возраста 30 лет до истечения срока полномочий Молодежного Совета, продолжает осуществлять свои полномочия до формирования нового состава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лены Молодежного Совета могут исключаться из состава Молодежного Совета по следующим причина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отивированных предложений делегировавших их лиц и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отивированных предложений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ое неучастие в работе заседаний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участие в реализации утвержденного плана работы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деятельности, наносящей ущерб Молодежному Совет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исключении принимаются решением Воронежской городской Ду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5. Компетенция </w:t>
      </w:r>
      <w:r>
        <w:rPr>
          <w:b/>
          <w:bCs/>
          <w:sz w:val="28"/>
          <w:szCs w:val="28"/>
        </w:rPr>
        <w:t>Молодежного Совет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полномочиям Молодежного Совета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верждение плана работы Молодежного Совета на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брание председателя Молодежного Совета, заместителя председателя Молодежного Совета, секретаря Молодежного Совета, формирование комиссий Молодежного Совета, постоянных и временных рабочих групп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) организация конференций, «круглых столов» и других мероприятий для обсуждения проблем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участие в проведении общегородских молодежных мероприятий, конкурсах, фестивалях, акциях при поддержке органов местного самоуправления города Воронеж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грамм обучения и подготовки членов Молодежного Совета к общественно-политическ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правление представителей Молодежного Совета для участия в работе комиссий Воронежской городской Думы по поручению председателя Воронежской городской Дум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е приглашений представителям органов государственной власти и органов местного самоуправления Воронежской области на пленарные заседания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елегирование своих представителей для участия в деятельности Молодежного парламента Воронеж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нятие решений по вопросам, связанным с реализацией целей и задач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лодежный Совет имеет право на  ознакомление с информацией, документами и материалами органов местного самоуправления, необходимыми для реализации целей и задач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Молодежного Сове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е Молодежного Совета предусматри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заместитель председателя и секретар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е комиссии, постоянные и временные рабочие группы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Молодежного Совета избирается путем открытого голосования на заседании Молодежного Совета большинством голосов от численности избранных членов Молодежного Сове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на должность председателя Молодежного Совета может быть предложена председателем Воронежской городской Ду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Молодежного Совета соответствует сроку действия Молодежного Совета. По инициативе членов Молодежного Совета председатель и его заместитель могут быть переизбраны. Решение принимается большинством голосов от численности избранных членов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Молодежного Совет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руководит деятельностью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Молодежный Совет в отношениях с органами местного самоуправления городского округа город Воронеж, политическими партиями, общественными объединениями, учреждениями, предприятиями и граждан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ывает заседания Молодежного Совета, организует их подготовку и председательствует на ни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руководство подготовкой заседаний Молодежного Совета и вопросов, вносимых на ни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взаимодействует с депутатами Воронежской городской Дум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ы, решения, рекомендации, предложения, обращения Молодежного Совета, а также запросы рабочих органов Молодежного Совета в компетентные органы о предоставлении необходимой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содействие членам Молодежного парламента в осуществлении ими свои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е реже чем 2 раза в год письменно информирует Воронежскую городскую Думу о деятельности Молодежного Сове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) подает заявку в Воронежскую городскую Думу на участие членов Молодежного Совета в заседаниях постоянно действующих комиссий и Воронежской городской Ду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Молодежного Совета избирается открытым голосованием по предложению председателя Молодежного Совета большинством голосов от числа избранных членов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Молодежного Совета или невозможности осуществления им своих обязанностей заместитель председателя Молодежного Совета исполняет обязанности председателя Молодежного Сове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Молодежного Совета ведет протоколы заседаний Молодежного Совета, подготавливает проекты повесток для заседаний, планов работы, решений, предложений и рекомендаций Молодежного Совета. Секретарь ведет делопроизводство Молодежного Совета, информирует его членов и приглашаемых на заседание лиц об очередном заседании Молодежного Сове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едварительного рассмотрения и подготовки вопросов на заседании Молодежного Совета, осуществления контроля в пределах своей компетенции за организацией выполнения решений Молодежного Совета создаются постоянные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подотчетны заседанию Молодежного Совета и избираются открытым голосованием большинством голосов от числа членов Молодежного Совета сроком на 1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выборы председателей комиссий осуществляются на заседаниях комиссий. Полномочия председателей комиссий могут быть прекращены досрочно по их просьбе, а также в связи с обстоятельствами, делающими невозможными выполнение ими своих полномоч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чие группы по мере необходимости формируются Молодежным Советом из числа членов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объем и срок полномочий временных рабочих групп определяются при их образов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кращает свою деятельность после выполнения возложенных на нее задач. Деятельность рабочих групп может быть прекращена досрочно по решению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оянные комиссии и рабочие группы по вопросам, отнесенным к их веде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зработке проектов нормативных правовых актов в области молодежн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ют проекты нормативно-правовых актов, поступивших в комиссию или рабочую групп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ют и принимают решения по рассмотренным ими вопроса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ют проекты решений Молодежного Совета по вопросам, находящимся в их вед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взаимодействие по своему направлению деятельности с соответствующими постоянными комиссиями Воронежской городской Думы и структурными подразделениями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ют поступившие обращения молодежи и молодежных общественны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 Молодежного Совета может участвовать с правом решающего голоса в составе одной постоянной комиссии и одной рабочей группы. В заседаниях других постоянных комиссий и рабочих групп он может участвовать с правом совещательного голо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постоянных комиссий и рабочих групп проводятся по мере необходим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постоянных комиссий и рабочих групп созываются по инициативе их руководителей или председателя Молодежного Совета, а также по инициативе большинства членов комиссий, рабочих групп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й комиссии или рабочей группы правомочно, если на нем присутствует более половины численного состава членов постоянной комиссии или рабочей групп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утаты Воронежской городской Думы и приглашенные лица могут принимать участие в заседании комиссии или рабочей группы с правом совещательного голоса. Руководители комиссий и рабочих групп уведомляют участников о сроках проведения заседания и вопросах, подлежащих рассмотрению, не менее чем за 2 сут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олодежный Совет в своей работе вправе привлекать, по согласованию с ними, специалистов для разъяснения особенностей рассматриваемых вопросов. Может привлекаться активная молодежь из числа желающих принять участие в работе по вопросам, отнесенным к ведению Молодежного Совета, а также для выполнения аналитических, исследовательских и социологически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Молодежного Сове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Молодежный Совет осуществляет свою деятельность путем проведения заседаний Молодежного Совета, заседаний создаваемых им рабочих органов, а также </w:t>
      </w:r>
      <w:r>
        <w:rPr>
          <w:bCs/>
          <w:sz w:val="28"/>
          <w:szCs w:val="28"/>
        </w:rPr>
        <w:t xml:space="preserve">участия в работе комиссий Воронежской городской Думы по поручению председателя Воронежской городской Ду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Молодежного Совета проводятся не реже одного раза в квартал. В случае необходимости могут проводиться внеочередные заседания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боте Молодежного Совета могут принимать участие депутаты Воронежской городской Думы, Воронежской областной Думы, представители органов исполнительной власти Воронежской области и органов местного само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олодежный Совет может делегировать своих представителей для участия в работе общественных и политически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Молодежного Совета правомочно, если на нем присутствует не менее половины от общего числа членов Молодежного Совета. Члены Молодежного Совета не вправе делегировать свои полномочия другим лиц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ую координацию взаимодействия Молодежного Совета и Воронежской городской Думы осуществляет председатель Воронежской городской Думы либо любой депутат Воронежской городской Думы по его поруч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онную работу по подготовке и проведению заседания Молодежного Совета, оформлению документов и организации выполнения его решений осуществляет председатель Молодежного Совета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Молодежного Совета считаются принятыми, если за них проголосовало не менее половины от общего числа членов Молодежного Совета, присутствующих на его засед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Молодежного Совета носят рекомендательный характер и направляются в органы законодательной, исполнительной власти Воронежской области, а также в администрацию городского округа город Ворон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срочное прекращение полномочий Молодежного парлам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омочия Молодежного Совета прекращаются досрочно в случае принятия Советом Воронежской городской Думы решения о роспуске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, предусмотренное частью 1 настоящей статьи, может быть принято не позднее чем за 3 месяца до дня истечения срока полномочий Молодежного Сов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, предусмотренном в части 1 настоящей статьи, Совет Воронежской городской Думы вправе принять решение о внеочередном формировании Молодежного Совета на срок полномочий депутатов Воронежской городской Думы текущего созы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деятельности Молодежного парлам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рганизационной деятельности Молодежного Совета осуществляется аппаратом Воронежской городской Ду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лодежного Совета при 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городской Думе</w:t>
      </w:r>
    </w:p>
    <w:p>
      <w:pPr>
        <w:pStyle w:val="Normal"/>
        <w:tabs>
          <w:tab w:val="clear" w:pos="708"/>
          <w:tab w:val="left" w:pos="24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ыгин Александр Евге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Светла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 Федо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а Екате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 Данил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 Андрей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Олег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 Илья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ова Юл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Камила Кам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Мар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ая Д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ртем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Алл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Олег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Николай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уров Серге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Данил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Юри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Владислав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кол Артур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 Александ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петер Анастаси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 Андр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лександ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Григори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Ир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Александ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енко Александ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лександр Вяче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 Павел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 Яна Генрих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Роман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Виталий Александрович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9:00Z</dcterms:created>
  <dc:creator>Lida</dc:creator>
  <dc:description/>
  <cp:keywords/>
  <dc:language>en-US</dc:language>
  <cp:lastModifiedBy>Семилетова</cp:lastModifiedBy>
  <cp:lastPrinted>2010-05-24T10:50:00Z</cp:lastPrinted>
  <dcterms:modified xsi:type="dcterms:W3CDTF">2011-05-20T11:05:00Z</dcterms:modified>
  <cp:revision>8</cp:revision>
  <dc:subject/>
  <dc:title> </dc:title>
</cp:coreProperties>
</file>