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11340" w:hanging="0"/>
        <w:outlineLvl w:val="0"/>
        <w:rPr/>
      </w:pPr>
      <w:r>
        <w:rPr/>
        <w:t>к решению</w:t>
      </w:r>
    </w:p>
    <w:p>
      <w:pPr>
        <w:pStyle w:val="Normal"/>
        <w:autoSpaceDE w:val="false"/>
        <w:ind w:left="11340" w:hanging="0"/>
        <w:rPr/>
      </w:pPr>
      <w:r>
        <w:rPr/>
        <w:t>Воронежской городской Думы</w:t>
      </w:r>
    </w:p>
    <w:p>
      <w:pPr>
        <w:pStyle w:val="Normal"/>
        <w:autoSpaceDE w:val="false"/>
        <w:ind w:left="11340" w:hanging="0"/>
        <w:rPr/>
      </w:pPr>
      <w:r>
        <w:rPr/>
        <w:t>от 24.11.2010 № 276-</w:t>
      </w:r>
      <w:r>
        <w:rPr>
          <w:lang w:val="en-US"/>
        </w:rPr>
        <w:t>III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ГОРОД ВОРОНЕЖ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</w:t>
      </w:r>
      <w:r>
        <w:rPr>
          <w:sz w:val="10"/>
          <w:szCs w:val="10"/>
        </w:rPr>
        <w:t>┌────────────────────────────────────────────┐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┌────────────────────────────────────────────────┬─────────────────────────┤</w:t>
      </w: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Глава городского округа           ├─────────────────────────────────────────────────┬─────────────────────────────────┐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</w:t>
      </w:r>
      <w:r>
        <w:rPr>
          <w:sz w:val="10"/>
          <w:szCs w:val="10"/>
        </w:rPr>
        <w:t>└──────────────────────┬─────────────────────┘</w:t>
      </w:r>
      <w:r>
        <w:rPr>
          <w:rFonts w:eastAsia="Courier New"/>
          <w:sz w:val="10"/>
          <w:szCs w:val="10"/>
        </w:rPr>
        <w:t xml:space="preserve">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</w:t>
      </w:r>
      <w:r>
        <w:rPr>
          <w:sz w:val="10"/>
          <w:szCs w:val="10"/>
        </w:rPr>
        <w:t>┌────────────────┴───────────────┐</w:t>
      </w:r>
      <w:r>
        <w:rPr>
          <w:rFonts w:eastAsia="Courier New"/>
          <w:sz w:val="10"/>
          <w:szCs w:val="10"/>
        </w:rPr>
        <w:t xml:space="preserve">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   </w:t>
      </w:r>
      <w:r>
        <w:rPr>
          <w:sz w:val="10"/>
          <w:szCs w:val="10"/>
        </w:rPr>
        <w:t>┌─────────────────┴──────────────┐</w:t>
      </w:r>
      <w:r>
        <w:rPr>
          <w:rFonts w:eastAsia="Courier New"/>
          <w:sz w:val="10"/>
          <w:szCs w:val="10"/>
        </w:rPr>
        <w:t xml:space="preserve">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Первый заместитель       │                                │                                                     │       Первый заместитель       │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  <w:t>┌─────────┴───────┬───────────────────────┤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главы администрации      │                                │                                                     │     главы администрации по     │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Управы районов  │                       └────────────────┬───────────────┘                                │                                                     │       социальной политике      │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sz w:val="10"/>
          <w:szCs w:val="10"/>
        </w:rPr>
        <w:t>городского округа│                                        │                                                │                                                     └──────────────────────────┬─────┘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(6 районов)   │ ┌─────────────┬────────────────────────┼───────────────────────┐                     ┌──┴───────────────────┬───────────────────────┐                                   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sz w:val="10"/>
          <w:szCs w:val="10"/>
        </w:rPr>
        <w:t>└─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┴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┴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┴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┴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┴─────────┐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┴────────┐</w:t>
      </w:r>
      <w:r>
        <w:rPr>
          <w:rFonts w:eastAsia="Courier New"/>
          <w:sz w:val="10"/>
          <w:szCs w:val="10"/>
        </w:rPr>
        <w:t xml:space="preserve">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Заместитель главы  │  │  Заместитель главы  │  │ Заместитель главы │  │ Заместитель главы │  │ Заместитель главы │  │ Заместитель главы │                          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администрации -   │  │   администрации -   │  │  администрации -  │  │  администрации -  │  │  администрации -  │  │  администрации -  │                          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директор      │  │      директор       │  │     директор      │  │     директор      │  │     директор      │  │     директор      │                          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департамента    │  │    департамента     │  │   департамента    │  │   департамента    │  │   департамента    │  │   департамента    │                          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градостроительства │  │ дорожного хозяйства │  │   муниципальной   │  │ административной  │  │  правовой работы  │  │    экономики и    │                          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и архитектуры    │  │  и благоустройства  │  │   собственности   │  │      работы       │  │                   │  │    инвестиций     │                          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────────────┤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─────────────┤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───────────┤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┬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┬──────────┘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───────────┤</w:t>
      </w:r>
      <w:r>
        <w:rPr>
          <w:rFonts w:eastAsia="Courier New"/>
          <w:sz w:val="10"/>
          <w:szCs w:val="10"/>
        </w:rPr>
        <w:t xml:space="preserve">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┴────────┐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┌────────┴────────┐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┌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Департамент  │ │  │   Департамент    │ │  │    Департамент    │ │  │   Департамент   │ │  │  Департамент    │    │   Департамент   │    │   Департамент   │ │  │     Департамент      ├─┤  │   Управление по   │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sz w:val="10"/>
          <w:szCs w:val="10"/>
        </w:rPr>
        <w:t>промышленности и├─┤  │градостроительства├─┘  │     дорожного     │ │  │  муниципальной  ├─┘  │административной │    │ правовой работы │    │   экономики и   ├─┤  │   здравоохранения    │ │  │    обеспечению    │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связи     │ │  │  и архитектуры   │    │    хозяйства и    ├─┤  │  собственности  │    │     работы      │    └─────────────────┘    │    инвестиций   │ │  └──────────────────────┘ │  │    деятельности   ├─┤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└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└──────────────────┘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благоустройства  │ │  └─────────────────┘    └─────────────────┘                           └─────────────────┘ │                           │  │  главы городского │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</w:t>
      </w:r>
      <w:r>
        <w:rPr>
          <w:sz w:val="10"/>
          <w:szCs w:val="10"/>
        </w:rPr>
        <w:t>└───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округа      │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┌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                                                                </w:t>
      </w:r>
      <w:r>
        <w:rPr>
          <w:sz w:val="10"/>
          <w:szCs w:val="10"/>
        </w:rPr>
        <w:t>┌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Департамент      ├─┤  └───────────────────┘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Департамент   │ │                          ┌───────────────────┐ │                                                                       │   Департамент   │ │  │     образования      │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организации   │ │                          │                   │ │                                                                       │   финансово-    │ │  └──────────────────────┘ │  ┌───────────────────┐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дорожной    │ │                          │  Департамент ЖКХ  ├─┘                                                                       │   бюджетной     ├─┘                           │  │    Контрольное    ├─┤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деятельности и ├─┘                          │                   │                                                                         │    политики     │    ┌──────────────────────┐ │  │     управление    │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пассажирских  │                            └───────────────────┘                                                                         └─────────────────┘    │     Департамент      │ │  └───────────────────┘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перевозок    │                                                                                                                                                 │    общественной      ├─┤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└────────────────┘</w:t>
      </w: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</w:t>
      </w:r>
      <w:r>
        <w:rPr>
          <w:sz w:val="10"/>
          <w:szCs w:val="10"/>
        </w:rPr>
        <w:t>безопасности      │ │  ┌───────────────────┐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└──────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Информационно-  │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</w:t>
      </w:r>
      <w:r>
        <w:rPr>
          <w:sz w:val="10"/>
          <w:szCs w:val="10"/>
        </w:rPr>
        <w:t>аналитическое   ├─┤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┌────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управление    │ │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</w:t>
      </w:r>
      <w:r>
        <w:rPr>
          <w:sz w:val="10"/>
          <w:szCs w:val="10"/>
        </w:rPr>
        <w:t>Департамент      ├─┤  └───────────────────┘ │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спорта и организации | |                        |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|   работы с молодежью │ │                       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└──────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┌─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Отдел       │ │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┌──────────────────────┐</w:t>
      </w:r>
      <w:r>
        <w:rPr>
          <w:rFonts w:eastAsia="Courier New"/>
          <w:sz w:val="10"/>
          <w:szCs w:val="10"/>
        </w:rPr>
        <w:t xml:space="preserve">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</w:t>
      </w:r>
      <w:r>
        <w:rPr>
          <w:sz w:val="10"/>
          <w:szCs w:val="10"/>
        </w:rPr>
        <w:t>мобилизационной  ├─┘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</w:t>
      </w:r>
      <w:r>
        <w:rPr>
          <w:sz w:val="10"/>
          <w:szCs w:val="10"/>
        </w:rPr>
        <w:t>Управление      ├─┤  │     подготовки    │</w:t>
      </w:r>
    </w:p>
    <w:p>
      <w:pPr>
        <w:pStyle w:val="ConsPlusNonformat"/>
        <w:jc w:val="both"/>
        <w:rPr/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│</w:t>
      </w:r>
      <w:r>
        <w:rPr>
          <w:rFonts w:eastAsia="Courier New"/>
          <w:sz w:val="10"/>
          <w:szCs w:val="10"/>
        </w:rPr>
        <w:t xml:space="preserve">       </w:t>
      </w:r>
      <w:r>
        <w:rPr>
          <w:sz w:val="10"/>
          <w:szCs w:val="10"/>
        </w:rPr>
        <w:t>культуры       │    └───────────────────┘</w:t>
      </w:r>
    </w:p>
    <w:p>
      <w:pPr>
        <w:pStyle w:val="ConsPlusNonformat"/>
        <w:jc w:val="both"/>
        <w:rPr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0"/>
          <w:szCs w:val="10"/>
        </w:rPr>
        <w:t>└──────────────────────┘</w:t>
      </w:r>
      <w:r>
        <w:rPr>
          <w:rFonts w:eastAsia="Courier New"/>
          <w:sz w:val="10"/>
          <w:szCs w:val="10"/>
        </w:rPr>
        <w:t xml:space="preserve"> </w:t>
      </w:r>
    </w:p>
    <w:p>
      <w:pPr>
        <w:pStyle w:val="ConsPlusNonformat"/>
        <w:jc w:val="both"/>
        <w:rPr>
          <w:rFonts w:eastAsia="Courier New"/>
          <w:sz w:val="10"/>
          <w:szCs w:val="10"/>
        </w:rPr>
      </w:pPr>
      <w:r>
        <w:rPr>
          <w:rFonts w:eastAsia="Courier New"/>
          <w:sz w:val="10"/>
          <w:szCs w:val="10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 аппарат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 городской Думы Н.А.Бондарева</w:t>
        <w:br/>
      </w:r>
    </w:p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85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3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ind w:firstLine="696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59:00Z</dcterms:created>
  <dc:creator>Lida</dc:creator>
  <dc:description/>
  <cp:keywords/>
  <dc:language>en-US</dc:language>
  <cp:lastModifiedBy>user</cp:lastModifiedBy>
  <cp:lastPrinted>2010-11-25T11:48:00Z</cp:lastPrinted>
  <dcterms:modified xsi:type="dcterms:W3CDTF">2010-12-02T14:00:00Z</dcterms:modified>
  <cp:revision>3</cp:revision>
  <dc:subject/>
  <dc:title> </dc:title>
</cp:coreProperties>
</file>