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32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10 № 6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объект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Вороне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по свидетельству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идетельство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ол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сенальная,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.Роща,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2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.Сибиряков,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ул. Кольцовская,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цыгина, 29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ул. Перевёрткина, 4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9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лехановская,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ская,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2.200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руководителя аппара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9:00Z</dcterms:created>
  <dc:creator>RET User</dc:creator>
  <dc:description/>
  <cp:keywords/>
  <dc:language>en-US</dc:language>
  <cp:lastModifiedBy>Семилетова</cp:lastModifiedBy>
  <cp:lastPrinted>2010-05-21T16:03:00Z</cp:lastPrinted>
  <dcterms:modified xsi:type="dcterms:W3CDTF">2011-05-19T06:12:00Z</dcterms:modified>
  <cp:revision>10</cp:revision>
  <dc:subject/>
  <dc:title>ПРОЕКТ</dc:title>
</cp:coreProperties>
</file>