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right="5392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"/>
          <w:szCs w:val="2"/>
          <w:u w:val="single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19 № 1345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ронежской городской Думы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екта реш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городской Ду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4.07.2010 № 150-III </w:t>
              <w:br/>
              <w:t>«О муниципальной адресной программе «Снос и реконструкция многоквартирного жилищного фонда в городском округе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06.2008 № 190-II </w:t>
              <w:br/>
              <w:t>«Об утверждении Правил благоустройства территорий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административно-технического контроля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муниципальных бюджетных общеобразователь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 от 19.12.2008 № 422-II «Об утверждении Генерального плана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 от 25.12.2009 № 384-II «Об утверждении Правил землепользования и застройки городского округа город 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границ территорий микрожилзоны для деятельности органов территориального общественного самоуправления Ленинского районов городского округа город Воронеж и согласования норм представительства при проведении конференций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а Ленинского район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орядке закрепления межбалансовой передачи и изъятия муниципального имущества, переданного на праве хозяйственного ведения или оперативного управления муниципальным предприятиям и учреждения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в оперативное управление муниципальным бюджетным общеобразовательным учреждениям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2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 внесении изменений в решение Воронежской городской Думы «О бюджете городского округа город Воронеж на 2020 год и на плановый период 2021 и 2022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 результатах приватизации муниципального имущества за 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19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8.05.2014 № 1515-III </w:t>
              <w:br/>
      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 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8.09.2013 № 1269-III  </w:t>
              <w:br/>
              <w:t xml:space="preserve">«Об утверждении Примерного положения об оплате труда работников муниципальных общеобразовательных организаций городского округа город Воронеж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»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согласования индивидуального архитектурного решения нестационарного торгового объекта, размещаемого на территории городского округа город 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границ территорий микрожилзоны для деятельности органов территориального общественного самоуправления Левобережного района  городского округа город Воронеж и согласования норм представительства при проведении конференций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а Левобережного район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1.04.2012 № 762-III </w:t>
              <w:br/>
              <w:t>«Об утверждении Положения о создании, содержании и реконструкции зеленых насаждений на территори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логи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и силу отдельных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аботе с Воронежской городской Думой и Контрольно-счетной палатой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гласовании передачи в оперативное управление муниципальным бюджетным общеобразовательным учреждениям недвижимого имущест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»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главы городского округа город Воронеж за 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0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»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3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5.04.2012 № 790-III </w:t>
              <w:br/>
              <w:t>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иема имущества в муниципальную собственность из федеральной собственност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»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5.10.2006 № 207-II </w:t>
              <w:br/>
              <w:t>«О порядке присвоения звания «Почетный гражданин города Воронеж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городского округа  город Воронеж за 2019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гласовании создания муниципального бюджетного дошкольного образовательного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обретении жилых помещений для переселения граждан, проживающих на территории городского округа город Воронеж, из аварийного жил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обретении имущества в муниципальную собственност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»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звания Почетный гражданин города Воронежа в 2020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ами и структурами гражданского общества администрации городского округа город Воронеж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создания муниципального бюджетного общеобразовательного учрежд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в оперативное управление Муниципальному казенному предприятию городского округа город Воронеж «Воронежтеплосеть»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иема имущества в муниципальную собственность из федеральной собственност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вышении (индексации) должностных окладов, надбавок к должностным окладам за классный чин, пенсии за выслугу лет                (доплаты к пенс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енежном содержании муниципальных служащих в городском округе город Воронеж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плате труда работников, замещающих должности, не отнесенные к должностям муниципальной службы в городском округе город Вороне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лате труда депутата, члена выборного органа местного самоуправления, выборного должностного лица местного самоуправления городского округа город 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лате труда лиц, замещающих муниципальные должности в Контрольно-счетной палате городского округа город 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лате труда члена Избирательной комиссии городского округа город Воронеж с правом решающего голоса, работающего на постоянной (штатной)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07.09.2011 № 549-III </w:t>
              <w:br/>
              <w:t>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гнозном плане (программе) приватизации муниципального имущества н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муниципального бюджетного дошкольного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4.03.2012 № 721-III </w:t>
              <w:br/>
              <w:t>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07.10.2005 № 162-II </w:t>
              <w:br/>
              <w:t>«О введении в действие земельного налога на территории городского округа город Воронеж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бюджете городского округа город Воронеж на 2021 год и на плановый период 2022 и 2023 го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Генерального плана городского округа город Воронеж на 2021 – 2041 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1.12.2016  № 465-IV </w:t>
              <w:br/>
              <w:t>«Об утверждении порядка предоставления решения о согласовании архитектурно-градостроительного облика объекта на территори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2.10.2008 № 351-II </w:t>
              <w:br/>
              <w:t>«Об утверждении Положения об Общественной палате городского округа город Воронеж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6.11.2005 № 179-II </w:t>
              <w:br/>
              <w:t>«О введении на территории городского округа город Воронеж системы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аве конкурсной комиссии по присуждению городских премий в области журналистики з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е работы Воронежской городской Думы н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необходимых докум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льгот по налоговым и неналоговым платеж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вобождении от  уплаты земельного нало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1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писании задолженности по арендной плате и пени за пользование нежилым помещение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</w:tc>
      </w:tr>
      <w:tr>
        <w:trPr>
          <w:trHeight w:val="10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19.12.2008 № 422-II </w:t>
              <w:br/>
              <w:t xml:space="preserve">«Об утверждении Генерального плана городского округа город Воронеж и в решение Воронежской городской Думы от 25.12.2009 </w:t>
              <w:br/>
              <w:t>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от 25.12.2009 № 384-II </w:t>
              <w:br/>
              <w:t>«Об утверждении Правил землепользования и застройки городского округа город Вороне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1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(создания) муниципального бюджетного дошкольного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(создания) муниципального бюджетного     общеобразовательного 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имущества из муниципальной собственности в государственную собственность Вороне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имущества из муниципальной собственности в собственность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и земельных отношений администрации городского округа город Воронеж</w:t>
            </w:r>
          </w:p>
        </w:tc>
      </w:tr>
      <w:tr>
        <w:trPr>
          <w:trHeight w:val="1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недвижимого имущества в хозяйственное ведение муниципальным унитарным предприятия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недвижимого имущества в оперативное управление муниципальным казенным предприятиям и муниципальным учрежд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</w:tc>
      </w:tr>
      <w:tr>
        <w:trPr>
          <w:trHeight w:val="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заключения договора аренды на срок свыше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согласовании исключения из реестра муниципальной собственности и прекращения государственной регистрации права муниципальной собственности городского округа город Воронеж в отношениях объектов недвижимости, отвечающих признакам общего имущества собственников помещений в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заключения договоров безвозмездного пользования муниципальным казенным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 «О прогнозном плане (программе) приватизации на 2020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а собственности муниципального образования городского округа город 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        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иема имущества в муниципальную собственность из федеральной собственност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гласовании приема имущества в муниципальную собственность из государственной собственности Воронеж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 внесении изменений в решение Воронежской городской Думы «О бюджете городского округа город Воронеж на 2020 год и на плановый период 2021 и 2022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</w:tbl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Lida</dc:creator>
  <dc:description/>
  <cp:keywords/>
  <dc:language>en-US</dc:language>
  <cp:lastModifiedBy>Пользователь</cp:lastModifiedBy>
  <cp:lastPrinted>2019-12-16T11:29:00Z</cp:lastPrinted>
  <dcterms:modified xsi:type="dcterms:W3CDTF">2019-12-23T05:35:00Z</dcterms:modified>
  <cp:revision>2</cp:revision>
  <dc:subject/>
  <dc:title> </dc:title>
</cp:coreProperties>
</file>