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8 № 812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680" w:hanging="3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ых общеобразовательных организаций городского округа город Воронеж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680" w:hanging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лады, ставки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-квалификационным группам (ПК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5.05.2008 №</w:t>
      </w:r>
      <w:r>
        <w:rPr/>
        <w:t xml:space="preserve"> 216н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00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300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00 </w:t>
            </w:r>
          </w:p>
        </w:tc>
      </w:tr>
    </w:tbl>
    <w:p>
      <w:pPr>
        <w:pStyle w:val="ConsPlus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оклады работников культуры и искусства обще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</w:t>
        <w:br/>
        <w:t>от 31.08.2007 №</w:t>
      </w:r>
      <w:r>
        <w:rPr/>
        <w:t xml:space="preserve"> 570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ConsPlusNormal"/>
        <w:spacing w:lineRule="auto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Должностные оклады работников обще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0"/>
        <w:gridCol w:w="1800"/>
      </w:tblGrid>
      <w:tr>
        <w:trPr>
          <w:tblHeader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Архивариус, ассистент (помощник), дежурный по залу, делопроизводитель, инспектор по кадрам, кассир, лаборант, машинистка, секретарь, секретарь-машин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>
          <w:trHeight w:val="7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и служащих, установленные </w:t>
            </w:r>
            <w:hyperlink w:anchor="P1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производное должностное наименование «старш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ующий архивом, заведующий хозяйств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едующий канцелярией, заведующий скла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 категории: техники различных специальностей и наименов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министратор, диспетчер, документовед, механик, менеджеры различных наименований, специалист по кадр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ведующий производством (шеф-повар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чальник отдела (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0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 Оклады по профессиям рабочих обще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2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09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>
          <w:trHeight w:val="26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>
          <w:trHeight w:val="11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ря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794" w:footer="0" w:bottom="737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117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117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117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117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8 № 812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numPr>
          <w:ilvl w:val="0"/>
          <w:numId w:val="0"/>
        </w:numPr>
        <w:ind w:left="9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</w:t>
      </w:r>
    </w:p>
    <w:p>
      <w:pPr>
        <w:pStyle w:val="ConsPlusNormal"/>
        <w:numPr>
          <w:ilvl w:val="0"/>
          <w:numId w:val="0"/>
        </w:numPr>
        <w:ind w:left="9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Normal"/>
        <w:numPr>
          <w:ilvl w:val="0"/>
          <w:numId w:val="0"/>
        </w:numPr>
        <w:ind w:left="9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</w:t>
      </w:r>
    </w:p>
    <w:p>
      <w:pPr>
        <w:pStyle w:val="ConsPlusNormal"/>
        <w:numPr>
          <w:ilvl w:val="0"/>
          <w:numId w:val="0"/>
        </w:numPr>
        <w:ind w:left="9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11"/>
      <w:bookmarkEnd w:id="1"/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для руководителя обще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зависимости от количества обучающихс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520"/>
        <w:gridCol w:w="2700"/>
        <w:gridCol w:w="252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и свыше обучающихся в обще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0 до 1500 обучающихся в общеобразователь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25 до 1100 обучающихся в обще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0 до 825 обучающихся в общеобразователь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5 до 550 обучающихся в общеобразовательной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и менее обучающихся в обще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21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left="1440"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left="1440" w:firstLine="180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firstLine="216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567" w:right="851" w:gutter="0" w:header="709" w:top="1985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282C52AA1091B178463D7424C950894739FF1C0C483081322B1D3A5DBA823AAD41ABA2DC9B1D0T5gEI" TargetMode="External"/><Relationship Id="rId3" Type="http://schemas.openxmlformats.org/officeDocument/2006/relationships/hyperlink" Target="consultantplus://offline/ref=2C1282C52AA1091B178463D7424C950892709FF4C4C8DE021B7BBDD1A2D4F734AD9D16BB2DC9B1TDg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6:00Z</dcterms:created>
  <dc:creator>user</dc:creator>
  <dc:description/>
  <cp:keywords/>
  <dc:language>en-US</dc:language>
  <cp:lastModifiedBy>Пользователь</cp:lastModifiedBy>
  <cp:lastPrinted>2018-04-09T13:45:00Z</cp:lastPrinted>
  <dcterms:modified xsi:type="dcterms:W3CDTF">2018-04-12T11:06:00Z</dcterms:modified>
  <cp:revision>3</cp:revision>
  <dc:subject/>
  <dc:title/>
</cp:coreProperties>
</file>