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от 26.09.2012 № 929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2410" w:leader="none"/>
        </w:tabs>
        <w:jc w:val="center"/>
        <w:rPr/>
      </w:pPr>
      <w:r>
        <w:rPr>
          <w:sz w:val="28"/>
          <w:szCs w:val="28"/>
        </w:rPr>
        <w:t>об управлении физической культуры и спорта</w:t>
      </w:r>
    </w:p>
    <w:p>
      <w:pPr>
        <w:pStyle w:val="ConsPlusTitle"/>
        <w:widowControl/>
        <w:tabs>
          <w:tab w:val="clear" w:pos="708"/>
          <w:tab w:val="left" w:pos="2410" w:leader="none"/>
        </w:tabs>
        <w:spacing w:lineRule="auto" w:line="276"/>
        <w:jc w:val="center"/>
        <w:rPr/>
      </w:pPr>
      <w:r>
        <w:rPr>
          <w:sz w:val="28"/>
          <w:szCs w:val="28"/>
        </w:rPr>
        <w:t>администрации городского округа город Воронеж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 w:before="24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равление физической культуры и спорта администрации городского округа город Воронеж (далее по тексту - Управление) является структурным подразделением администрации городского округа город Воронеж и непосредственно подчиняется заместителю главы администрации по социальной политике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ение в своей деятельности руководствуется Конституцией Российской Федерации, федеральными конституционными законами, федеральными законами, издаваемыми в соответствии с ними, иными правовыми актами Российской Федерации, указами и распоряжениями Президента Российской Федерации, законами и иными правовыми актами Воронежской области, Уставом городского округа город Воронеж, иными правовыми актами органов местного самоуправления городского округа город Воронеж, а также настоящим Положением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создается, реорганизуется и ликвидируется решением Воронежской городской Думы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 и структура Управления определяются штатным расписанием, утверждаемым распоряжением администрации городского округа город Воронеж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инансовое обеспечение деятельности Управления осуществляется за счет средств бюджета городского округа город Воронеж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наделено правами юридического лица, имеет самостоятельный баланс, имущество на праве оперативного управления, печать установленного образца, штампы и бланки со своим наименованием, лицевые счета, открытые в управлении финансово-бюджетной политики администрации городского округа город Воронеж и в Управлении Федерального казначейства по Воронежской области, может иметь смету расход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7. Имущество, закрепленное за Управлением на праве оперативного управления, является муниципальной собственностью городского округа город Воронеж и используется в соответствии с действующим законодательством.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8. Управление в своей деятельности взаимодействует с органами исполнительной власти Воронежской области, органами местного самоуправления городского округа город Воронеж, структурными подразделениями администрации городского округа город Воронеж, а также с учреждениями и организациями всех форм собственности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ное наименование - управление физической культуры и спорта администрации городского округа город Воронеж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Местонахождение Управления: площадь Ленина, дом 9, город Воронеж, 394036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00"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Управления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являются: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ение приоритетных направлений развития физической культуры и спорта на территории городского округа город Воронеж (далее по тексту - городской округ)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хранение и укрепление здоровья детей, молодежи, взрослого населения городского округа, формирование у них потребности в физическом совершенстве и здоровом образе жизни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эффективной системы организации и управления развитием детско-юношеского спорта, подготовки высококвалифицированных спортсменов в муниципальных детско-юношеских спортивных школах для конкурентоспособности российского спорта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исполнения федеральных законов и иных нормативных правовых актов Российской Федерации и Воронежской области, муниципальных правовых актов городского округа по вопросам, относящимся к компетенции Управл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йствие сохранению и развитию инфраструктуры, предназначенной для развития физической культуры и спор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00"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Управления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ыполняет следующие функции: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осит в установленном порядке на рассмотрение главы городского округа проекты правовых актов по вопросам, отнесенным к компетенции Управл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общее руководство детско-юношескими спортивными школами, специализированными детско-юношескими спортивными школами олимпийского резерва, анализирует и обобщает работу подведомственных учреждений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ет функции главного распорядителя и получателя средств бюджета городского округа, предусмотренных на реализацию возложенных на Управление функций в сфере физической культуры и спорта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пределяет основные задачи и направления развития физической культуры и спорта на территории городского округа, реализует муниципальные программы развития физической культуры и спорта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комплексный анализ и прогнозирование тенденций развития сферы физической культуры и спорта на территории городского округа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в пределах установленных полномочий контроль за исполнением подведомственными учреждениями действующего законодательства в области  физической культуры и спорт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7. Осуществляет функции главного администратора доходов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8. Обеспечивает адресность и целевое использование средств бюджета городского округа в соответствии с утвержденными бюджетными ассигнованиями и лимитами бюджетных обязательст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9. Обеспечивает контроль за целевым использованием субсидий из вышестоящих бюджет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0. Формирует перечень подведомственных Управлению получателей бюджетных средств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1. Формирует и осуществляет ведение ведомственного перечня муниципальных услуг (работ), оказываемых (выполняемых) муниципальными учреждениями в сфере физической культуры и спорт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Участвует в подготовке проекта бюджета городского округа в части расходов на сферу физической культуры и спорта с учетом подведомственной сети учреждений, проводит анализ затрат на содержание подведомственных учреждений, участвует в расчете объема субсидий на выполнение муниципального задания подведомственным бюджетным и автономным учреждениям на основании показателей, характеризующих  качество и объем  оказываемых муниципальных услуг, выполняемых рабо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3. Формирует и утверждает бюджетные сметы для подведомственных казен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 контроль за целевым использованием денежных средств, полученных подведомственными учреждениями из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Формирует и разрабатывает муниципальные задания для муниципальных учреждений подведомственных Управлению, готовит предложения по изменению муниципальных заданий, осуществляет контроль за выполнением муниципальных зада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ет согласование планов финансово-хозяйственной деятельности подведомственных бюджетных и автоном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7. В установленном порядке заключает и вносит изменения в соглашения о предоставлении субсидий на финансовое обеспечение выполнения муниципального задания на оказание (выполнение) муниципальных услуг (работ) и в соглашения о порядке и условиях предоставления субсидии на иные цел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8. Вносит предложения по формированию и изменению лимитов бюджетных обязательств, а также сводной бюджетной роспис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ет бухгалтерский учет финансовых и нефинансовых активов и обязательств Управл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20. Вносит в установленном порядке предложения о создании, реорганизации и ликвидации подведомствен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1. Осуществляет подготовку и оформление документов и материалов, необходимых для проведения процедуры размещения заказов на поставки товаров, выполнение работ, оказание услуг в области физической культуры и спорта в порядке, предусмотренном действующим законодательством Российской Федерации, а также контроль за исполнением заключенных муниципальных контрактов в пределах компетенции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2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3. Осуществляет иные функции в установленной сфере деятель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00"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Управления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еет право: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казывать методическую, консультационную, организационную помощь структурным подразделениям администрации городского округа, учреждениям и организациям физкультурно-спортивной направленности независимо от их форм собственности и принадлежности по вопросам, входящим в компетенцию Управл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вовать в работе экспертных советов, комиссий и рабочих групп по вопросам  подведомственной сферы деятельности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одить совещания, семинары, конференции, «круглые столы» и другие мероприятия для рассмотрения вопросов, входящих в компетенцию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4. Запрашивать и получать в установленном порядке от органов исполнительной власти Воронежской области, органов местного самоуправления городского округа, </w:t>
      </w:r>
      <w:r>
        <w:rPr>
          <w:rFonts w:eastAsia="Calibri"/>
          <w:sz w:val="28"/>
          <w:szCs w:val="28"/>
        </w:rPr>
        <w:t xml:space="preserve">общественных объединений и иных организаций, подведомственных учреждений </w:t>
      </w:r>
      <w:r>
        <w:rPr>
          <w:sz w:val="28"/>
          <w:szCs w:val="28"/>
        </w:rPr>
        <w:t>информацию, документы и материалы, необходимые для осуществления возложенных на Управление задач и функций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ести переписку, обмен информацией по электронной почте, телекоммуникационным каналам и другим видам специальной связи по вопросам, входящим в компетенцию Управления.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подготовке проекта бюджета городского округа в части расходов в области физической культуры и спорта  с учетом подведомственной сети учреждений.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уществлять иные права в соответствии с поставленными перед  Управлением задач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00"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бязанности Управления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язано: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олнять требования законодательства Российской Федерации и Воронежской области, муниципальных правовых актов городского округа город Воронеж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вать в пределах своей компетенции реализацию возложенных на Управление функций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уществлять контроль за деятельностью подведомственных учреждений в рамках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00"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Руководитель Управл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6.1. Управление возглавляет руководитель, назначаемый на должность в соответствии с квалификационными требованиями по муниципальным должностям, распоряжением администрации городского округа город Воронеж и освобождаемый от должности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6.2. Руководитель руководит работой Управления на основе единоначалия и подотчетен в своей деятельности заместителю главы администрации по социальной политике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уководитель Управления: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Организует работу Управления по направлениям деятельности, установленным настоящим Положением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6.3.2. </w:t>
      </w:r>
      <w:r>
        <w:rPr>
          <w:rFonts w:eastAsia="Calibri"/>
          <w:sz w:val="28"/>
          <w:szCs w:val="28"/>
        </w:rPr>
        <w:t>Действует без доверенности от имени Управления, представляет интересы Управления в государственных органах, учреждениях и организациях, выдает доверенности, открывает лицевые и иные счета. От имени администрации городского округа по вопросам, входящим в компетенцию Управления, выступает на основании доверенности, выданной главой городского округа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Запрашивает и получает от структурных подразделений администрации городского округа необходимую для деятельности Управления информацию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Вносит предложения заместителю главы администрации по социальной политике по совершенствованию организации работы Управления, внесению изменений в структуру и штатное расписание Управл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 Подписывает служебную, финансовую и иную документацию в пределах полномочий, закрепленных настоящим Положением и доверенностью главы городского округа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6. Проводит совещания по вопросам, отнесенным к компетенции Управл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7. Вносит на рассмотрение главы городского округа и Воронежской городской Думы предложения по созданию, реорганизации и ликвидации учреждений физической культуры и спорта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8. Распределяет обязанности между работниками Управления, определяет их полномочия в решении вопросов деятельности Управления, утверждает их должностные инструкции и положения о структурных подразделениях Управл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9. Вносит предложения о назначении на должность и освобождении от должности работников Управления, применении к ним мер поощрения и взыска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0. Организует прием граждан по личным вопросам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законодательством срок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1. Несет персональную ответственность за неисполнение или ненадлежащее исполнение функций и задач, возложенных настоящим Положением на Управление, в порядке, предусмотренно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2. В период отсутствия руководителя Управления исполнение его обязанностей возлагается распоряжением администрации городского округа город Воронеж на лицо, указанное в распоряжении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16:00Z</dcterms:created>
  <dc:creator>Lida</dc:creator>
  <dc:description/>
  <dc:language>en-US</dc:language>
  <cp:lastModifiedBy>user</cp:lastModifiedBy>
  <cp:lastPrinted>2012-09-28T15:44:00Z</cp:lastPrinted>
  <dcterms:modified xsi:type="dcterms:W3CDTF">2012-10-04T04:16:00Z</dcterms:modified>
  <cp:revision>2</cp:revision>
  <dc:subject/>
  <dc:title> </dc:title>
</cp:coreProperties>
</file>