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8445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4368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от 27.01.2010 № 10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br/>
      </w:r>
    </w:p>
    <w:p>
      <w:pPr>
        <w:pStyle w:val="Heading2"/>
        <w:ind w:left="0" w:right="4368" w:hanging="0"/>
        <w:jc w:val="both"/>
        <w:rPr/>
      </w:pPr>
      <w:r>
        <w:rPr>
          <w:b/>
          <w:sz w:val="28"/>
          <w:szCs w:val="28"/>
        </w:rPr>
        <w:t>О внесении изменений в решение Х сессии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Воронежского городского Совета народных депутатов от 14.05.1992 «О городской муниципальной собственности» </w:t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5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, переданных в муниципальную собственность, Воронежская городская Дум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right="588" w:firstLine="720"/>
        <w:jc w:val="both"/>
        <w:rPr/>
      </w:pPr>
      <w:r>
        <w:rPr>
          <w:sz w:val="28"/>
          <w:szCs w:val="28"/>
        </w:rPr>
        <w:t>1. Внести изменения в приложение к решению Х сессии ХХI созыва Воронежского городского Совета народных депутатов от 14.05.1992 «О городской муниципальной собственности», дополнив пункт 7.1 подпунктами 7.1.7774 - 7.1.10379</w:t>
      </w:r>
      <w:r>
        <w:rPr/>
        <w:t xml:space="preserve"> следующего содержания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2162"/>
        <w:gridCol w:w="1704"/>
        <w:gridCol w:w="1356"/>
        <w:gridCol w:w="1080"/>
        <w:gridCol w:w="1620"/>
        <w:gridCol w:w="56"/>
        <w:gridCol w:w="844"/>
      </w:tblGrid>
      <w:tr>
        <w:trPr>
          <w:trHeight w:val="25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ДОПРОВОДНАЯ СЕТЬ КОМИНТЕРНОВСКОГО РАЙОНА Г.ВОРОНЕЖ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втомобильных дорог и улиц  (местонахождение лин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интерновск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райня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снолимановск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ых Зорь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рск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ванев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дии Рябцево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7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скинск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аховского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шиностроителе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7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7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7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пе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осковский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с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ц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ц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7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7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ор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родн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е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7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вражн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роух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влов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7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беды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ехановск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ф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п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ренск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клетенская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ды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 Яс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ий проспек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диозаводская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озавод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кетны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мон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публиканский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рдлов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ист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лавы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вы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нежный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не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нечны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истическая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чинск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кой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ильщ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ище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рпедо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пе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щ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льс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ицкого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нически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рення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укт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ьзу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енов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калов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ш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ш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сигн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ь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ук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ве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ря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ф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-й Стрелковой Дивиз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3-й Стрелковой  Дивизи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лет ВЛКС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-й Армии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Январ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т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у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ыз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г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ея Геращенко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ы Беспалов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онова-Овсеен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у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ф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львар Победы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ц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ц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ц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ушк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агрицкого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гов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янс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луйски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арейкис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атут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угск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ещагина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ещагина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сел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костро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имира Невского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c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ьн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зов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йдар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а Лизю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ц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ц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бан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льний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нск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лецк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еме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лад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мчуж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род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подромн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ком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пин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амиче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ниче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п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м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клет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ичны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етлив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кенич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тиза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итехнический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тив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ыш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уло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уло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кз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я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роев Бре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ктив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жин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одонск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9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хня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9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ртал 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ртал 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ц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ц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 к КН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ц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вод от ВПС 4 по Задонскому шоссе до Хользу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ф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пин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т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вод по ул.Уриц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НАЛИЗАЦИОННАЯ СЕТЬ КОМИНТЕРНОВСКОГО РАЙОНА Г.ВОРОНЕЖ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вы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б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б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изационный коллектор по ул.Сла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пе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сковский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г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б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б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е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а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а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пе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б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б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д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б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в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б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в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-й Стрелковой Дивиз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б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б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Январ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б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в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б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в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б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б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в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ейкис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д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б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б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-й Армии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б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б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лет ВЛКС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ея Геращенко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б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грицкого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гов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б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янс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тут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ещагин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з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д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8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д     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н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имира Невского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ж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е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б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б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г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б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1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кзальн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н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1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йдар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нерала Лизюкова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б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реме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5,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1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городня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пинского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ж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ж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ерамиче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йня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рск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шала Жукова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львар Победы (четная сторон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1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уктов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в</w:t>
            </w:r>
          </w:p>
        </w:tc>
      </w:tr>
      <w:tr>
        <w:trPr>
          <w:trHeight w:val="2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а Туркенича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2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льзун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д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е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а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а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а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б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д</w:t>
            </w:r>
          </w:p>
        </w:tc>
      </w:tr>
      <w:tr>
        <w:trPr>
          <w:trHeight w:val="1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генны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в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8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1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резов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б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шков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1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бушкин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3-й Стрелковой  Дивизи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истическая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</w:t>
            </w:r>
          </w:p>
        </w:tc>
      </w:tr>
      <w:tr>
        <w:trPr>
          <w:trHeight w:val="2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подромн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б</w:t>
            </w:r>
          </w:p>
        </w:tc>
      </w:tr>
      <w:tr>
        <w:trPr>
          <w:trHeight w:val="1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ненски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1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нск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б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в</w:t>
            </w:r>
          </w:p>
        </w:tc>
      </w:tr>
      <w:tr>
        <w:trPr>
          <w:trHeight w:val="2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мон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б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1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сменски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1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мской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1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город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е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2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инически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б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в</w:t>
            </w:r>
          </w:p>
        </w:tc>
      </w:tr>
      <w:tr>
        <w:trPr>
          <w:trHeight w:val="1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дии Рябцевой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г 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1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луйски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1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реновско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б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нежный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чник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б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г</w:t>
            </w:r>
          </w:p>
        </w:tc>
      </w:tr>
      <w:tr>
        <w:trPr>
          <w:trHeight w:val="1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оселов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ибанов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нкостроительный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рен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льс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язанск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4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тивны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б 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ых Зорь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ж</w:t>
            </w:r>
          </w:p>
        </w:tc>
      </w:tr>
      <w:tr>
        <w:trPr>
          <w:trHeight w:val="1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 Яс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п</w:t>
            </w:r>
          </w:p>
        </w:tc>
      </w:tr>
      <w:tr>
        <w:trPr>
          <w:trHeight w:val="1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ист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1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ваневског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1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одон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остроителе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б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2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беды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1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нечн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в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ий проспект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л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ицкого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1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ехановс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и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</w:t>
            </w:r>
          </w:p>
        </w:tc>
      </w:tr>
      <w:tr>
        <w:trPr>
          <w:trHeight w:val="1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рпедо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д</w:t>
            </w:r>
          </w:p>
        </w:tc>
      </w:tr>
      <w:tr>
        <w:trPr>
          <w:trHeight w:val="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1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оровь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б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ьны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1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публиканская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в</w:t>
            </w:r>
          </w:p>
        </w:tc>
      </w:tr>
      <w:tr>
        <w:trPr>
          <w:trHeight w:val="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лад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1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зов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б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калов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в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1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онова-Овсиен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д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г</w:t>
            </w:r>
          </w:p>
        </w:tc>
      </w:tr>
      <w:tr>
        <w:trPr>
          <w:trHeight w:val="2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ртизан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1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ыз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1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льний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г</w:t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ьзу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г</w:t>
            </w:r>
          </w:p>
        </w:tc>
      </w:tr>
      <w:tr>
        <w:trPr>
          <w:trHeight w:val="1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зю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1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льва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г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1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Арм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1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зюкова, 60 Арм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кова, Лизюкова, Хользунова, Московский проспе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е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ьзунова, Беговая, Лизюкова, Жукова, Владимира Нев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е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в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льва Победы, Жукова, Хользунова, Владимира Невского, Строителей, Мошиностроителей, переулок Ромо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д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г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е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н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ж 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1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жинников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1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сигнальная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</w:tr>
      <w:tr>
        <w:trPr>
          <w:trHeight w:val="1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лецкая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одон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1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итехнический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ехнический институ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ех. Институт от Ватутина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б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Политех. Институ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хирур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хирур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аховског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1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угск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б 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ба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в</w:t>
            </w:r>
          </w:p>
        </w:tc>
      </w:tr>
      <w:tr>
        <w:trPr>
          <w:trHeight w:val="1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ч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вражн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</w:tr>
      <w:tr>
        <w:trPr>
          <w:trHeight w:val="2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мчужн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ненски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нически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нечны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п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м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1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1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кто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3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м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г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ж 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з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</w:tbl>
    <w:p>
      <w:pPr>
        <w:pStyle w:val="22"/>
        <w:spacing w:lineRule="auto" w:line="360" w:before="120" w:after="960"/>
        <w:ind w:left="0" w:right="40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заместителя главы администрации городского округа город Воронеж по муниципальной собственности </w:t>
      </w:r>
      <w:r>
        <w:rPr>
          <w:b/>
          <w:sz w:val="28"/>
          <w:szCs w:val="28"/>
        </w:rPr>
        <w:t>Шванова Г.В.</w:t>
      </w:r>
      <w:r>
        <w:rPr>
          <w:sz w:val="28"/>
          <w:szCs w:val="28"/>
        </w:rPr>
        <w:t xml:space="preserve"> и заместителя председателя Воронежской городской Думы </w:t>
      </w:r>
      <w:r>
        <w:rPr>
          <w:b/>
          <w:sz w:val="28"/>
          <w:szCs w:val="28"/>
        </w:rPr>
        <w:t>Зенищева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А.Н.Шипулин</w:t>
        <w:br/>
      </w:r>
    </w:p>
    <w:sectPr>
      <w:type w:val="nextPage"/>
      <w:pgSz w:w="11906" w:h="16838"/>
      <w:pgMar w:left="1134" w:right="28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" w:hanging="7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83" w:hanging="78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11">
    <w:name w:val=" Знак Знак Знак1"/>
    <w:basedOn w:val="Style10"/>
    <w:qFormat/>
    <w:rPr>
      <w:sz w:val="24"/>
      <w:szCs w:val="24"/>
    </w:rPr>
  </w:style>
  <w:style w:type="character" w:styleId="Style12">
    <w:name w:val=" Знак Знак Знак"/>
    <w:basedOn w:val="Style10"/>
    <w:qFormat/>
    <w:rPr>
      <w:sz w:val="24"/>
      <w:szCs w:val="24"/>
    </w:rPr>
  </w:style>
  <w:style w:type="character" w:styleId="4">
    <w:name w:val="Знак Знак4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2:00Z</dcterms:created>
  <dc:creator>327-1</dc:creator>
  <dc:description/>
  <cp:keywords/>
  <dc:language>en-US</dc:language>
  <cp:lastModifiedBy>Семилетова</cp:lastModifiedBy>
  <cp:lastPrinted>2010-01-27T16:20:00Z</cp:lastPrinted>
  <dcterms:modified xsi:type="dcterms:W3CDTF">2011-05-16T07:42:00Z</dcterms:modified>
  <cp:revision>3</cp:revision>
  <dc:subject/>
  <dc:title>ПРОЕКТ</dc:title>
</cp:coreProperties>
</file>