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6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0.11.2013 № 1336-</w:t>
      </w:r>
      <w:r>
        <w:rPr>
          <w:bCs/>
          <w:sz w:val="28"/>
          <w:szCs w:val="28"/>
          <w:lang w:val="en-US"/>
        </w:rPr>
        <w:t>III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ind w:left="55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8.07.2009 № 196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лжностям муниципальной служб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город Воронеж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92"/>
        <w:gridCol w:w="2340"/>
      </w:tblGrid>
      <w:tr>
        <w:trPr>
          <w:tblHeader w:val="true"/>
          <w:trHeight w:val="1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Администрация городского округа город Воронеж</w:t>
            </w:r>
          </w:p>
        </w:tc>
      </w:tr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50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50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50</w:t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управы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50</w:t>
            </w:r>
          </w:p>
        </w:tc>
      </w:tr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50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50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вый заместитель руководителя управы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руководителя аппар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00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00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00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управы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00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аппарата управы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00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отдел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50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50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етник главы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ководитель территориально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тета управы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правы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0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отдел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*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9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руководителя территориально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0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комитета управы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0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0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правы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0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с-секретарь главы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ощник главы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лад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лад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00</w:t>
            </w:r>
          </w:p>
        </w:tc>
      </w:tr>
      <w:tr>
        <w:trPr>
          <w:trHeight w:val="45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оронежская городская Дума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1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60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6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0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10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екретарь председателя городской Ду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 городской Ду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5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лад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50</w:t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лад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00</w:t>
            </w:r>
          </w:p>
        </w:tc>
      </w:tr>
      <w:tr>
        <w:trPr>
          <w:trHeight w:val="47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Контрольно-счетная палата городского округа город Воронеж</w:t>
            </w:r>
          </w:p>
        </w:tc>
      </w:tr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150</w:t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00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00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0</w:t>
            </w:r>
          </w:p>
        </w:tc>
      </w:tr>
      <w:tr>
        <w:trPr>
          <w:trHeight w:val="3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едсед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50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50</w:t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50</w:t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лад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лад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00</w:t>
            </w:r>
          </w:p>
        </w:tc>
      </w:tr>
      <w:tr>
        <w:trPr>
          <w:trHeight w:val="491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Аппарат Избирательной комиссии городского 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 Воронеж</w:t>
            </w:r>
          </w:p>
        </w:tc>
      </w:tr>
      <w:tr>
        <w:trPr>
          <w:trHeight w:val="2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00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50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50</w:t>
            </w:r>
          </w:p>
        </w:tc>
      </w:tr>
      <w:tr>
        <w:trPr>
          <w:trHeight w:val="3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лад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50</w:t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ладша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- отдел с правом юридического лиц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240"/>
        <w:ind w:firstLine="198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2DD5877D5AC48AC6C233FA7A2090E410111D0FF8D25E874A9C0D105F14925F7E289F2B858128B31DFB7E5C9H" TargetMode="External"/><Relationship Id="rId3" Type="http://schemas.openxmlformats.org/officeDocument/2006/relationships/hyperlink" Target="consultantplus://offline/ref=0932DD5877D5AC48AC6C233FA7A2090E410111D0FF8D25E874A9C0D105F14925F7E289F2B858128B31DFB7E5C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5:00Z</dcterms:created>
  <dc:creator>user</dc:creator>
  <dc:description/>
  <cp:keywords/>
  <dc:language>en-US</dc:language>
  <cp:lastModifiedBy>USER</cp:lastModifiedBy>
  <cp:lastPrinted>2012-12-27T14:49:00Z</cp:lastPrinted>
  <dcterms:modified xsi:type="dcterms:W3CDTF">2013-11-26T10:01:00Z</dcterms:modified>
  <cp:revision>7</cp:revision>
  <dc:subject/>
  <dc:title/>
</cp:coreProperties>
</file>