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3.10.2010 № 223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ложение к решению Воронежской городской Думы от 26.10.2005 №165-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1"/>
        <w:gridCol w:w="432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спользования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об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ка налог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квартиры, комнаты, дачи, гаражи, доли в праве общей собственности  на вышеперечисленн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тыс. руб. до 500 тыс. руб. (включ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 руб. до 800 тыс. руб. (включ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0 тыс. руб. до 1000 тыс. руб. (включ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роения, помещения и сооружения, доли в праве общей собственности  на вышеперечисленное имущ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тыс. руб. до 500 тыс. руб. (включит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autoSpaceDE w:val="false"/>
        <w:spacing w:before="0" w:after="14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0:00Z</dcterms:created>
  <dc:creator>Lida</dc:creator>
  <dc:description/>
  <cp:keywords/>
  <dc:language>en-US</dc:language>
  <cp:lastModifiedBy>user</cp:lastModifiedBy>
  <cp:lastPrinted>2010-10-13T16:02:00Z</cp:lastPrinted>
  <dcterms:modified xsi:type="dcterms:W3CDTF">2010-12-14T08:30:00Z</dcterms:modified>
  <cp:revision>2</cp:revision>
  <dc:subject/>
  <dc:title> </dc:title>
</cp:coreProperties>
</file>