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16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160" w:right="111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16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160" w:right="111" w:hanging="0"/>
        <w:rPr>
          <w:sz w:val="28"/>
          <w:szCs w:val="28"/>
        </w:rPr>
      </w:pPr>
      <w:r>
        <w:rPr>
          <w:sz w:val="28"/>
          <w:szCs w:val="28"/>
        </w:rPr>
        <w:t>от 26.06.2019 № 1191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440" w:right="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ередаваемого в оперативное упра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учреждению «Зеленхоз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4896"/>
        <w:gridCol w:w="2118"/>
        <w:gridCol w:w="2324"/>
      </w:tblGrid>
      <w:tr>
        <w:trPr>
          <w:tblHeader w:val="true"/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, индивидуализирующие характеристи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(протяженность), кв. м (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 номер</w:t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 xml:space="preserve">ул. Плехановская, д. 7в, Сквер </w:t>
              <w:br/>
              <w:t>им. Бун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34:0401013:397</w:t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Плехановская, д. 7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:34:0401013:394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Плехановская, д. 7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:34:0401013:39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Плехановская, д. 7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:34:0401013:395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 железобетонное, назначение: иное сооружение (ограждение железобетонное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пр-кт Ленинский, д. 94в,</w:t>
            </w:r>
            <w:r>
              <w:rPr>
                <w:color w:val="000000"/>
              </w:rPr>
              <w:t xml:space="preserve"> парк «Патриотов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:34:0304015:111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 бетонный, назначение: иные сооруж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пр-кт Ленинский, д. 94в,</w:t>
            </w:r>
            <w:r>
              <w:rPr>
                <w:color w:val="000000"/>
              </w:rPr>
              <w:t xml:space="preserve"> парк «Патриотов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:34:0304015:112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 входная (бетонные опоры), назначение: иные сооруж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пр-кт Ленинский, д. 94в,</w:t>
            </w:r>
            <w:r>
              <w:rPr>
                <w:color w:val="000000"/>
              </w:rPr>
              <w:t xml:space="preserve"> парк «Патриотов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36:34:0304015:113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Солнечная, д. 7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5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:34:0350001:228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ни бортовые (Сквер «Солнечный»), 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Солнечная, д. 7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:34:0208078:414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щадка круглая, 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Солнечная, д. 7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:34:0208078:37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ощение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Коминтерновский район, улица Транспортная, 5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:34:0210035:59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ощение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арла Маркса, 67п, бульвар Карла Марк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8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:34:0606011:287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ощение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арла Маркса, д. 67п, бульвар Карла Марк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34:0606011:288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бор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арла Маркса, д. 67п, бульвар Карла Марк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34:0606011:271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оружение - подпорная стенка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арла Маркса, 67п, бульвар Карла Марк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34:0606011:339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бор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Центральный район, ул. Карла Маркса, д. 67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34:0606011:298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бор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арла Маркса, 67п, бульвар Карла Марк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34:0606011:286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оружение - забор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арла Маркса, 67п, бульвар Карла Марк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11:277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бор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Центральный район, ул. Карла Маркса, д. 67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11:299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оружение - забор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арла Маркса, 67п, бульвар Карла Марк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11:269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ордюрный камень, 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проспект. Революции, д. 32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04:655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ощение асфальтовое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проспект. Революции, д. 32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04:653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ощение тротуарной плиткой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проспект. Революции, д. 32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04:654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оружение замощение гранитной плиткой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просп. Революции, д. 32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18:1424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ждение, назначение: нежило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проспект. Революции, д. 32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04:656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ощение, назначение: замощени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ольцовская, д. 46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05:557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аждение, назначение: ограждени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ольцовская, д. 46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05:555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дюрный камень, назначение: бордюрный камень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ольцовская, д. 46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05:556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ощение, назначение: замощ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ольцовская, д. 46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6005:558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ружение замощение, назначение: нежило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ардашова, дом 4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25:34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ощение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Орджоникидзе, д. 3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24:285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ощение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Орджоникидзе, д. 3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24:309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дюрный камень, </w:t>
            </w:r>
            <w:r>
              <w:rPr/>
              <w:t>назначение: нежил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Орджоникидзе, 3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24:308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darkYellow"/>
              </w:rPr>
            </w:pPr>
            <w:r>
              <w:rPr>
                <w:iCs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стела Героям аллея Славы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Остужева, д. 6д, вдоль дома № 6, Аллея Слав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6002:3501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Бортовые камни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Московский проспект, д. 82д, Аллея Слав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206002:5652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забор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Московский проспект, д. 82д, Аллея Слав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206002:5653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ощение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Московский проспект, д. 82д, Аллея Слав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206002:5654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ощение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ирова, д.7в, сквер «Молодежный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402005:1368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ощение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ул. Кирова, д.7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:34:0402005:1398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ощение, </w:t>
            </w:r>
            <w:r>
              <w:rPr/>
              <w:t>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Железнодорожный район, улица Молодежная, дом 20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8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104055:18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1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4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4:223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0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50:158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0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50:159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0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50:155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огражд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0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50:152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огражд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0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50:153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огражд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0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50:154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огражд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0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50:157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огражд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0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darkYellow"/>
              </w:rPr>
            </w:pPr>
            <w:r>
              <w:rPr/>
              <w:t>36:34:0607050:156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огражд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1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50:161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огражд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1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50:16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уборная, назначение: нежил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1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4:221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- Уборная, назначение: нежи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Петровская набережная, д. 21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4:22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колодцы, количество 4 шт.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3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5:69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лестница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3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5:74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забор, назначение: нежил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3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5:72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огражд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3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343434"/>
              </w:rPr>
              <w:t>36:34:0351005:67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Лестница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3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5:71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ощение, назначение: нежило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3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5:75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г. Воронеж, </w:t>
              <w:br/>
              <w:t>наб Петровская, д. 23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5:73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3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5:68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3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5:7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городской округ город Воронеж, город Воронеж, набережная Петровская, строение 23к/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607050:165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аждение, назначение: нежило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1а, земельный участок №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4:219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щение, назначение: нежил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набережная Петровская, д. 21а, земельный участок №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4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6:34:0351004:218</w:t>
            </w:r>
          </w:p>
        </w:tc>
      </w:tr>
    </w:tbl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6480" w:leader="none"/>
        </w:tabs>
        <w:ind w:left="1080" w:right="5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ConsPlusNonformat"/>
        <w:tabs>
          <w:tab w:val="clear" w:pos="708"/>
          <w:tab w:val="left" w:pos="6480" w:leader="none"/>
        </w:tabs>
        <w:ind w:left="1080" w:right="5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 городской Думы В.Ф.Ходырев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0:00Z</dcterms:created>
  <dc:creator>user</dc:creator>
  <dc:description/>
  <cp:keywords/>
  <dc:language>en-US</dc:language>
  <cp:lastModifiedBy>Пользователь</cp:lastModifiedBy>
  <cp:lastPrinted>2018-06-21T15:32:00Z</cp:lastPrinted>
  <dcterms:modified xsi:type="dcterms:W3CDTF">2019-06-28T11:41:00Z</dcterms:modified>
  <cp:revision>3</cp:revision>
  <dc:subject/>
  <dc:title/>
</cp:coreProperties>
</file>