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11.2020 № 116-</w:t>
      </w:r>
      <w:r>
        <w:rPr>
          <w:bCs/>
          <w:sz w:val="28"/>
          <w:szCs w:val="28"/>
          <w:lang w:val="en-US"/>
        </w:rPr>
        <w:t>V</w:t>
      </w:r>
    </w:p>
    <w:p>
      <w:pPr>
        <w:pStyle w:val="Normal"/>
        <w:ind w:left="55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Воронежской городской Думы на 2021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9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екта решения Воронежской городской Ду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й исполнитель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нва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ядке присвоения звания «Почетный гражданин города Воронеж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по работе с административными органам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25.12.2009 № 384-II «Об утверждении Правил землепользования и застройки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вра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об исполнении в 2020 году прогнозного плана (программы) приватизации муниципального имущества на 2020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 Общественной палате городского округа город Вороне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21.12.2016 № 465-IV «Об утверждении Порядка предоставления решения о согласовании архитектурно-градостроительного облика объекта на территории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14.07.2010 № 150-III «О муниципальной адресной программе «Снос и реконструкция многоквартирного жилищного фонда в городском округе город Воронеж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1.12.2016 № 440-IV «О Порядке ведения Перечня видов муниципального контроля и органов местного самоуправления, уполномоченных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их осуществление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авовое управление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1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главы городского округа город Воронеж о деятельности администрации городского округа город Воронеж за 2020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11.04.2012 № 762-III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Положения о создании, содержании и реконструкции зеленых насаждений на территории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логии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равил перевозок пассажиров и багажа автомобильным транспортом и городским наземным электрическим транспортом на территории городского округа город Вороне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транспорта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30.05.2018 № 852-IV «Об утверждении Порядка установки памятников, мемориальных досок и иных памятных знаков на территории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юн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обретении жилых помещений для переселения граждан, проживающих на территории городского округа город Воронеж, из аварийного жилищного фон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бюджета городского округа город Воронеж за 2020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вгу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своении звания «Почетный гражданин города Воронежа» в 2021 год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 xml:space="preserve">от 18.09.2013 № 1269-III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8.05.2014 № 1515-III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примерного положения об оплате труда работников муниципальных дошкольных образовательных организаций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1.12.2016 № 439-IV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б утверждении Порядка производства земляных работ на территории городского округа город Воронеж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гнозном плане (программе) приватизации муниципального имущества на 2022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униципальном земельном контроле на территории городского округа город Вороне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14.03.2012 № 721-III 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бюджете городского округа город Воронеж на 2022 год и на плановый период 2023 и 2024 год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равила землепользования и застройки городского округа город Вороне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01.03.2007 № 27-II «О порядке предоставления муниципальных служебных жилых помещений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составе конкурсной комиссии по присуждению городских премий в области журналистики за 2021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нформационно-аналитическое управление Воронежской городской Дум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плане работы Воронежской городской Думы на 2022 г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мере возникновения правовой необходимости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создания муниципальных бюджетных общеобразовательных учрежд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муниципальных бюджетных общеобразовательных учрежд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создания муниципальных бюджетных дошкольных образовательных учрежд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реорганизации путем присоединения муниципальных бюджетных дошкольных образовательных учрежде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инятия имущества в муниципальную собствен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ередачи имущества из муниципальной собствен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</w:t>
              <w:br/>
              <w:t>от 22.11.2017 № 712-IV «О залоговом фонде муниципального имущества»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закрепления муниципального недвижимого имущества на праве оперативного управления за муниципальными организациями  (предприятиями и учреждениями) городского округа город Вороне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заключения договора аренды муниципального недвижимого имущества на срок свыше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заключения договоров безвозмездного пользования муниципальным казенным имущество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Воронежской городской Думы </w:t>
              <w:br/>
              <w:t>от 25.04.2012 № 790-III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«Об утверждении Положения о порядке размещения нестационарных торговых объектов на территории городского округа город Воронеж»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гласовании приема имущества в муниципальную собственность из федеральной собствен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границ территории микрожилзоны для деятельности органа территориального общественного самоуправления и согласовании норм представительства для проведения конференций жител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ы районов городского округа город Воронеж администрации городского округа город Воронеж</w:t>
            </w:r>
          </w:p>
        </w:tc>
      </w:tr>
    </w:tbl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  <w:r>
        <w:br w:type="page"/>
      </w:r>
    </w:p>
    <w:p>
      <w:pPr>
        <w:pStyle w:val="Normal"/>
        <w:ind w:right="-6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7:00Z</dcterms:created>
  <dc:creator>Lida</dc:creator>
  <dc:description/>
  <cp:keywords/>
  <dc:language>en-US</dc:language>
  <cp:lastModifiedBy>Пользователь</cp:lastModifiedBy>
  <cp:lastPrinted>2019-12-16T11:29:00Z</cp:lastPrinted>
  <dcterms:modified xsi:type="dcterms:W3CDTF">2020-12-04T08:48:00Z</dcterms:modified>
  <cp:revision>3</cp:revision>
  <dc:subject/>
  <dc:title> </dc:title>
</cp:coreProperties>
</file>