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6.12.2015 № 110-</w:t>
      </w:r>
      <w:r>
        <w:rPr>
          <w:bCs/>
          <w:sz w:val="28"/>
          <w:szCs w:val="28"/>
          <w:lang w:val="en-US"/>
        </w:rPr>
        <w:t>IV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лан работы Воронежской городской Думы на 2016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1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 решения Воронежской городской Ду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администрации городского округа город Воронеж</w:t>
            </w:r>
          </w:p>
        </w:tc>
      </w:tr>
      <w:tr>
        <w:trPr>
          <w:trHeight w:val="22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 19.06.2008 № 190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  <w:br/>
              <w:t>«Об утверждении правил благоустройства территорий городского округа город Воронеж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ан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 город Воронеж</w:t>
            </w:r>
          </w:p>
        </w:tc>
      </w:tr>
      <w:tr>
        <w:trPr>
          <w:trHeight w:val="195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 26.09.2012 № 929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  <w:br/>
              <w:t>«О наделении правами юридического лица управления физической культуры и спорта администрации городского округа город Воронеж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 город Воронеж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принятия решений об установлении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ского округа город Вороне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 город Воронеж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оговых значениях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в городском округе город Воронеж в 2016 го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правление жилищных отношений</w:t>
            </w:r>
            <w:r>
              <w:rPr>
                <w:sz w:val="28"/>
                <w:szCs w:val="28"/>
              </w:rPr>
              <w:t xml:space="preserve"> администрации городского округа город Воронеж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>
          <w:trHeight w:val="15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 11.04.2012 № 762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  <w:br/>
              <w:t>«Об утверждении Положения о создании, содержании и реконструкции зеленых насаждений на территории городского округа город Воронеж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решение Воронежской городской Думы от 14.03.2012 № 721-</w:t>
            </w:r>
            <w:r>
              <w:rPr>
                <w:sz w:val="27"/>
                <w:szCs w:val="27"/>
                <w:lang w:val="en-US"/>
              </w:rPr>
              <w:t>III</w:t>
            </w:r>
            <w:r>
              <w:rPr>
                <w:sz w:val="27"/>
                <w:szCs w:val="27"/>
              </w:rPr>
              <w:br/>
              <w:t>«Об утверждении перечня услуг, которые являются необходимыми и обязательными для предоставления администрацией городского округа город Воронеж муниципальных услуг и предоставляются организациями, участвующими в предоставлении муниципальных услуг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экономики администрации городского округа город Воронеж</w:t>
            </w:r>
          </w:p>
        </w:tc>
      </w:tr>
      <w:tr>
        <w:trPr>
          <w:trHeight w:val="15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несении изменений в решение Воронежской городской Думы от 27.11.2007 № 250-</w:t>
            </w:r>
            <w:r>
              <w:rPr>
                <w:sz w:val="27"/>
                <w:szCs w:val="27"/>
                <w:lang w:val="en-US"/>
              </w:rPr>
              <w:t>II</w:t>
            </w:r>
            <w:r>
              <w:rPr>
                <w:sz w:val="27"/>
                <w:szCs w:val="27"/>
              </w:rPr>
              <w:t xml:space="preserve"> «О порядке освобождения жилых помещений и переселения граждан в городском округе город Воронеж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Управление жилищных отношений</w:t>
            </w:r>
            <w:r>
              <w:rPr>
                <w:sz w:val="27"/>
                <w:szCs w:val="27"/>
              </w:rPr>
              <w:t xml:space="preserve"> администрации городского округа город Воронеж </w:t>
            </w:r>
          </w:p>
        </w:tc>
      </w:tr>
      <w:tr>
        <w:trPr>
          <w:trHeight w:val="97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hyperlink r:id="rId2">
              <w:r>
                <w:rPr>
                  <w:rStyle w:val="InternetLink"/>
                  <w:sz w:val="27"/>
                  <w:szCs w:val="27"/>
                </w:rPr>
                <w:t>Об отчете начальника Управления МВД России по городу Воронежу об итогах оперативно-служебной деятельности за 2015 год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Управление МВД России по городу Воронежу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</w:tr>
      <w:tr>
        <w:trPr>
          <w:trHeight w:val="130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в порядке законодательной инициативы в Воронежскую областную Думу проекта Закона Воронежской области «О внесении изменений в Закон Воронежской области от 31.12.2003 № 74-ОЗ «Об административных правонарушениях на территории Воронежской области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30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внесении в Воронежскую областную Думу в порядке законодательной инициативы проекта закона Воронежской области «О внесении изменений в Закон Воронежской области от 31.12.2003 № 74-ОЗ «Об административных правонарушениях на территории Воронежской области» и Закон Воронежской области от 29.12.2009 № 190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 отчете о работе Контрольно-счетной палаты городского округа город Воронеж за 2015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-счетная палата городского округа город Воронеж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>
          <w:trHeight w:val="134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 назначении публичных слушаний по отчету об исполнении бюджета городского округа город Воронеж за 2015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 утверждении местного норматива градостроительного проект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рассмотрении и согласовании архитектурно-градостроительного облика объекта капитального строительства на территории городского округа город Воронеж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городского округа город Воронеж о деятельности администрации городского округа город Воронеж за 2015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городского округа город Воронеж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 исполнении бюджета городского округа город Воронеж за 2015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</w:tr>
      <w:tr>
        <w:trPr>
          <w:trHeight w:val="3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 новой редакции Правил благоустройства территорий городского округа город Вороне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дминистративно-технического контроля администрации городского округа город Воронеж</w:t>
            </w:r>
          </w:p>
        </w:tc>
      </w:tr>
      <w:tr>
        <w:trPr>
          <w:trHeight w:val="35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Воронежа» в 2016 год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административными органами и структурами гражданского общества администрации городского округа город Воронеж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 14.07.2010 № 147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О стратегическом плане социально-экономического развития городского округа город Воронеж на период до 2020 г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атегического планирования и программ развития администрации городского округа город Воронеж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8532" w:leader="none"/>
              </w:tabs>
              <w:autoSpaceDE w:val="false"/>
              <w:ind w:right="72" w:hanging="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Об отчете начальника Управления МВД России по городу Воронежу об итогах оперативно-служебной деятельности за первое полугодие 2016 года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МВД России по городу Воронежу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бюджете городского округа город Воронеж на 2017 год и на плановый период 2018 и 2019 г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назначении публичных слушаний по проекту бюджета городского округа город Воронеж на 2017 год и на плановый период 2018 и 2019 г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лане работы Воронежской городской Думы на 2017 г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рганизационной работе Воронежской городской Думы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поручении Контрольно-счетной палате городского округа город Воронеж для включения в план работы Контрольно-счетной палаты городского округа город Воронеж на 2017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рганизационной работе Воронежской городской Думы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составе конкурсной комиссии по присуждению городских премий в области журналистики за 2016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 Воронежской городской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ие бюджета городского округа город Воронеж на 2017 год и на плановый период 2018 и 2019 г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мере поступления необходимых документов</w:t>
            </w:r>
          </w:p>
        </w:tc>
      </w:tr>
      <w:tr>
        <w:trPr>
          <w:trHeight w:val="11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создания муниципального бюджетного дошкольного образовательного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11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реорганизации (создания) муниципальных бюджетных общеобразовательных учре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161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 14.07.2010 № 150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  <w:br/>
              <w:t>«О муниципальной адресной программе «Снос и реконструкция ветхого многоквартирного жилого фонда в городском округе город Воронеж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льгот по налоговым и неналоговым платежам, зачисляемым в бюджет городского округа город Вороне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администрации городского округа город Воронеж</w:t>
            </w:r>
          </w:p>
        </w:tc>
      </w:tr>
      <w:tr>
        <w:trPr>
          <w:trHeight w:val="102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реорганизации путем слияния муниципальных бюджетных дошкольных образовательных учре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дачи имущества из муниципальной собственности в государственную собственность Воронеж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</w:t>
              <w:br/>
              <w:t>и земельных отношений администрации городского округа город Воронеж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дачи имущества из муниципальной собственности в собственность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</w:t>
              <w:br/>
              <w:t>и земельных отношений администрации городского округа город Воронеж</w:t>
            </w:r>
          </w:p>
        </w:tc>
      </w:tr>
      <w:tr>
        <w:trPr>
          <w:trHeight w:val="11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дачи недвижимого имущества в хозяйственное ведение муниципальным унитарным предприяти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  <w:br/>
              <w:t>и земельных отношений администрации городского округа город Воронеж</w:t>
            </w:r>
          </w:p>
        </w:tc>
      </w:tr>
      <w:tr>
        <w:trPr>
          <w:trHeight w:val="11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ередачи недвижимого имущества в оперативное управление муниципальным казенным предприятиям и муниципальным учреждения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  <w:br/>
              <w:t>и земельных отношений администрации городского округа город Воронеж</w:t>
            </w:r>
          </w:p>
        </w:tc>
      </w:tr>
      <w:tr>
        <w:trPr>
          <w:trHeight w:val="69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ключения договора арен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  <w:br/>
              <w:t>и земельных отношений администрации городского округа город Воронеж</w:t>
            </w:r>
          </w:p>
        </w:tc>
      </w:tr>
      <w:tr>
        <w:trPr>
          <w:trHeight w:val="8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«О прогнозном плане (программе) приватизации муниципального имущества на 2016-2020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8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муниципальным предприятиям продажи недвижим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</w:t>
              <w:br/>
              <w:t>и земельных отношений администрации городского округа город Воронеж</w:t>
            </w:r>
          </w:p>
        </w:tc>
      </w:tr>
      <w:tr>
        <w:trPr>
          <w:trHeight w:val="8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 24.06.2015 № 1841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  <w:br/>
              <w:t>«О залоговом фонде муниципального имуществ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  <w:br/>
              <w:t>и земельных отношений администрации городского округа город Воронеж</w:t>
            </w:r>
          </w:p>
        </w:tc>
      </w:tr>
      <w:tr>
        <w:trPr>
          <w:trHeight w:val="8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риема имущества в муниципальную собственность из государственной собственности Воронеж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  <w:br/>
              <w:t>и земельных отношений администрации городского округа город Воронеж</w:t>
            </w:r>
          </w:p>
        </w:tc>
      </w:tr>
      <w:tr>
        <w:trPr>
          <w:trHeight w:val="34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приема имущества в муниципальную собственность из государственной собственност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  <w:br/>
              <w:t>и земельных отношений администрации городского округа город Воронеж</w:t>
            </w:r>
          </w:p>
        </w:tc>
      </w:tr>
      <w:tr>
        <w:trPr>
          <w:trHeight w:val="8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нее принятые решения Воронежской городской Думы, постановления муниципального Совета по объектам недвижимости для регистрации прав собственности муниципального образования городского округа город Вороне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  <w:br/>
              <w:t>и земельных отношений администрации городского округа город Воронеж</w:t>
            </w:r>
          </w:p>
        </w:tc>
      </w:tr>
      <w:tr>
        <w:trPr>
          <w:trHeight w:val="8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 07.09.2011 № 549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Об утверждении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</w:t>
              <w:br/>
              <w:t>и земельных отношений администрации городского округа город Воронеж</w:t>
            </w:r>
          </w:p>
        </w:tc>
      </w:tr>
      <w:tr>
        <w:trPr>
          <w:trHeight w:val="8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en-US"/>
              </w:rPr>
              <w:t>O</w:t>
            </w:r>
            <w:r>
              <w:rPr>
                <w:b w:val="false"/>
                <w:szCs w:val="28"/>
              </w:rPr>
              <w:t xml:space="preserve"> внесении изменений в решение Воронежской городской Думы «О бюджете городского округа город Воронеж на 2016 го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8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проекта решения Воронежской городской Думы «Об открытии кредитных лини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8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Воронежской городской Думы от 25.12.2009 № 384-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  <w:br/>
              <w:t>«Об утверждении Правил землепользования и застройки городского округа город Воронеж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8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я Воронежской городской Ду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й и экономической экспертизы Воронежской городской Думы</w:t>
            </w:r>
          </w:p>
        </w:tc>
      </w:tr>
      <w:tr>
        <w:trPr>
          <w:trHeight w:val="80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решений Воронежской городской Ду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й и экономической экспертизы Воронежской городской Думы</w:t>
            </w:r>
          </w:p>
        </w:tc>
      </w:tr>
    </w:tbl>
    <w:p>
      <w:pPr>
        <w:pStyle w:val="Normal"/>
        <w:ind w:left="-540"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-540" w:right="-6" w:hanging="0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4"/>
      <w:type w:val="nextPage"/>
      <w:pgSz w:w="11906" w:h="16838"/>
      <w:pgMar w:left="1985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57;&#1054;&#1047;&#1067;&#1042;%20III/&#1056;&#1077;&#1096;&#1077;&#1085;&#1080;&#1103;/901-1200/Resh-1110.doc" TargetMode="External"/><Relationship Id="rId3" Type="http://schemas.openxmlformats.org/officeDocument/2006/relationships/hyperlink" Target="../&#1057;&#1054;&#1047;&#1067;&#1042;%20III/&#1056;&#1077;&#1096;&#1077;&#1085;&#1080;&#1103;/1426/Resh-1600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18:00Z</dcterms:created>
  <dc:creator>Lida</dc:creator>
  <dc:description/>
  <cp:keywords/>
  <dc:language>en-US</dc:language>
  <cp:lastModifiedBy>USER</cp:lastModifiedBy>
  <cp:lastPrinted>2015-12-18T14:55:00Z</cp:lastPrinted>
  <dcterms:modified xsi:type="dcterms:W3CDTF">2015-12-21T14:18:00Z</dcterms:modified>
  <cp:revision>3</cp:revision>
  <dc:subject/>
  <dc:title> </dc:title>
</cp:coreProperties>
</file>