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05.2011 № 456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ЕРЕЧЕНЬ НЕДВИЖИМОГО ИМУЩЕСТВ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8"/>
        <w:gridCol w:w="3148"/>
        <w:gridCol w:w="1021"/>
        <w:gridCol w:w="1849"/>
        <w:gridCol w:w="1660"/>
      </w:tblGrid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Кадастрового паспор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государственной рег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пись регистрации №</w:t>
            </w:r>
          </w:p>
        </w:tc>
      </w:tr>
      <w:tr>
        <w:trPr>
          <w:trHeight w:val="1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(КОРПУС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18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ПРИСТРОЙКА К БЫТОВОМУ КОРПУС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Е1,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08</w:t>
            </w:r>
          </w:p>
        </w:tc>
      </w:tr>
      <w:tr>
        <w:trPr>
          <w:trHeight w:val="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Дом сторож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09</w:t>
            </w:r>
          </w:p>
        </w:tc>
      </w:tr>
      <w:tr>
        <w:trPr>
          <w:trHeight w:val="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Й БАССЕЙ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М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-36-01/210/2006-214</w:t>
            </w:r>
          </w:p>
        </w:tc>
      </w:tr>
      <w:tr>
        <w:trPr>
          <w:trHeight w:val="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Корпус 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17</w:t>
            </w:r>
          </w:p>
        </w:tc>
      </w:tr>
      <w:tr>
        <w:trPr>
          <w:trHeight w:val="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05</w:t>
            </w:r>
          </w:p>
        </w:tc>
      </w:tr>
      <w:tr>
        <w:trPr>
          <w:trHeight w:val="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Хозяйственный корпу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А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06</w:t>
            </w:r>
          </w:p>
        </w:tc>
      </w:tr>
      <w:tr>
        <w:trPr>
          <w:trHeight w:val="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СТОЛОВАЯ.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Д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-36-01/210/2006-207</w:t>
            </w:r>
          </w:p>
        </w:tc>
      </w:tr>
      <w:tr>
        <w:trPr>
          <w:trHeight w:val="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ОВОЩЕХРАНИЛИЩ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Л,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20</w:t>
            </w:r>
          </w:p>
        </w:tc>
      </w:tr>
      <w:tr>
        <w:trPr>
          <w:trHeight w:val="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7539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6-219</w:t>
            </w:r>
          </w:p>
        </w:tc>
      </w:tr>
      <w:tr>
        <w:trPr>
          <w:trHeight w:val="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Автодорог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Б  </w:t>
            </w:r>
            <w:r>
              <w:rPr>
                <w:sz w:val="20"/>
                <w:szCs w:val="20"/>
                <w:lang w:val="en-US"/>
              </w:rPr>
              <w:t>566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349/2006-88</w:t>
            </w:r>
          </w:p>
        </w:tc>
      </w:tr>
      <w:tr>
        <w:trPr>
          <w:trHeight w:val="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ограждени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-36-01/349/2006-89</w:t>
            </w:r>
          </w:p>
        </w:tc>
      </w:tr>
      <w:tr>
        <w:trPr>
          <w:trHeight w:val="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АРТСКВАЖ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210/2006-215</w:t>
            </w:r>
          </w:p>
        </w:tc>
      </w:tr>
      <w:tr>
        <w:trPr>
          <w:trHeight w:val="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АРТЕЗИАНСКАЯ СКВАЖИН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-36-0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49</w:t>
            </w:r>
            <w:r>
              <w:rPr>
                <w:sz w:val="20"/>
                <w:szCs w:val="20"/>
                <w:lang w:val="en-US"/>
              </w:rPr>
              <w:t>/2006-86</w:t>
            </w:r>
          </w:p>
        </w:tc>
      </w:tr>
      <w:tr>
        <w:trPr>
          <w:trHeight w:val="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ЕМКОСТЬ ПОЖАР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349/2006-087</w:t>
            </w:r>
          </w:p>
        </w:tc>
      </w:tr>
      <w:tr>
        <w:trPr>
          <w:trHeight w:val="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Наружное освещени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349/2006-92</w:t>
            </w:r>
          </w:p>
        </w:tc>
      </w:tr>
      <w:tr>
        <w:trPr>
          <w:trHeight w:val="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Водопровод наруж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НАРУЖ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-36-01/349/2006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КАНАЛИЗАЦИОНЫЕ СЕТ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349/2006-90</w:t>
            </w:r>
          </w:p>
        </w:tc>
      </w:tr>
      <w:tr>
        <w:trPr>
          <w:trHeight w:val="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СЕТИ ТЕПЛОСНАБЖ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Б  566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6-01/349/2006-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spacing w:lineRule="auto" w:line="360"/>
        <w:ind w:left="5580" w:hanging="0"/>
        <w:rPr>
          <w:sz w:val="22"/>
          <w:szCs w:val="22"/>
          <w:lang w:val="en-US"/>
        </w:rPr>
      </w:pPr>
      <w:r>
        <w:rPr>
          <w:sz w:val="28"/>
          <w:szCs w:val="28"/>
        </w:rPr>
        <w:t>от 24.05.2011 № 456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ЕРЕЧЕНЬ ДВИЖИМОГО ИМУЩ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8"/>
        <w:gridCol w:w="1862"/>
        <w:gridCol w:w="2481"/>
        <w:gridCol w:w="3683"/>
      </w:tblGrid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ановки на баланс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241 НАСОС К 8/1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242 НАСОС К 8/1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9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330 ЭЛЕКТРОСКОВОРОД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ЛАНДР ГЛАДИЛЬНЫЙ ЛК-20-0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30.12.2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ДИОМИКРОФОН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шина тестомесильная МТМ-65Н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2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ТЛЫ ПАРОВЫЕ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ОСБОРНИК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СБОРНИК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ТЕЛ ВОДЯНО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ОНАГРЕВАТЕЛЬ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4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ОНАГРЕВАТЕЛЬ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4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ОНАГРЕВАТЕЛЬ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У-7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4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каф холодильный ШХ-1,12Ю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ветодинамическая "Имлайт mirage"24/250 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визор "Рубин-37М06-2" - 3 шт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сос-фонтан SPF-18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JVC GR-SXM49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sz w:val="16"/>
                <w:szCs w:val="16"/>
              </w:rPr>
              <w:t>Субвуф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</w:t>
            </w:r>
            <w:r>
              <w:rPr>
                <w:sz w:val="16"/>
                <w:szCs w:val="16"/>
                <w:lang w:val="en-US"/>
              </w:rPr>
              <w:t>.Ploer "Smart 15SP 8" 300W 8Ohm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sz w:val="16"/>
                <w:szCs w:val="16"/>
              </w:rPr>
              <w:t>Субвуф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</w:t>
            </w:r>
            <w:r>
              <w:rPr>
                <w:sz w:val="16"/>
                <w:szCs w:val="16"/>
                <w:lang w:val="en-US"/>
              </w:rPr>
              <w:t>.Ploer "Smart 15SP 8" 300W 8Ohm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 с усилителем Samick PM1070 DSP,2x350W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 245R (бензиновая)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4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R 750 M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0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ушильная ЛС-10Р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6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sz w:val="16"/>
                <w:szCs w:val="16"/>
              </w:rPr>
              <w:t>КОМП</w:t>
            </w:r>
            <w:r>
              <w:rPr>
                <w:sz w:val="16"/>
                <w:szCs w:val="16"/>
                <w:lang w:val="en-US"/>
              </w:rPr>
              <w:t>. INTEL CEL2.4/256/40/CD-ROM/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 "ARDO A504EBINOX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6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мбинированная  SYS-22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504_492            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262 ХР Husgvarna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АРИАДА R700M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екарный ШПЭСМ-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HYUNDAI V570  c/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 S8A90HD18J0404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1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колонка LRX-125АС(б/у)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колонка LRX-125АС(б/у)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R-800 лазерны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 (б/у)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sz w:val="16"/>
                <w:szCs w:val="16"/>
              </w:rPr>
              <w:t>Пуль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кшерский</w:t>
            </w:r>
            <w:r>
              <w:rPr>
                <w:sz w:val="16"/>
                <w:szCs w:val="16"/>
                <w:lang w:val="en-US"/>
              </w:rPr>
              <w:t xml:space="preserve"> Soundcraft Spirit E-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истема вокальная одноантенная "Shure" ETV58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4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субвуферная активная "Delta 4115Р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персональный Agurius Standart инв.№924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PU Cel. 330J/80/256/DVD-RW/17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3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холодильн. с глух.дверью Рапсодия R700M      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2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 "CLIPER ECV-2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2_3416             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Ы ПАРОВЫЕ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4_3417             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5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ИЛОВО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0_3418             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97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ВЫГРЕБНАЯ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ВЫГРЕБНАЯ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ВЫГРЕБНАЯ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АПШЕРОН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ТСПИ ПЭСП-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ТИПА ПЭСП-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СК 3100-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РОТИРОЧНАЯ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РАСПРЕДЕЛЬНИ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СБОРНИК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ЯНО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 ЭЛЕКТРОНИКА 7-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персональны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65-16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65-16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50-32-12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8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1 шт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1 шт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1 шт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1 шт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ВОСПОМИНАНИЕ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9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Мебель "Алекс" (диван,2 кресла)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964 СТЕЛАЖИ ДЛЯ МЯС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4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8337 УГОЛОК "НОРА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на эстрад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углово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для холла - 1 ш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5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УГОЛОК НОРА 1 ш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лассически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лассически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лассически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9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ер размер 2,2х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УГОЛОК НОР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ягкий уголок Нор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для холла - 1 ш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для холла - 1 ш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для холла - 1 ш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МЕБЕЛЬНАЯ ДОР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ОЛЫ РАЗДЕЛОЧН. 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ЖИ ДЛЯ ОВОЩЕ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7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АЖ "ОРЛЕНОК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4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9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НИТУР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И ПОЛУТОРОСП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РУГЛЫЙ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9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ебели "Нора"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9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 УГ ОТД ЮГА 1Ш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И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И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И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И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ШЕТК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6:00Z</dcterms:created>
  <dc:creator>user</dc:creator>
  <dc:description/>
  <cp:keywords/>
  <dc:language>en-US</dc:language>
  <cp:lastModifiedBy>Семилетова</cp:lastModifiedBy>
  <cp:lastPrinted>2011-05-25T12:04:00Z</cp:lastPrinted>
  <dcterms:modified xsi:type="dcterms:W3CDTF">2011-06-01T13:04:00Z</dcterms:modified>
  <cp:revision>14</cp:revision>
  <dc:subject/>
  <dc:title/>
</cp:coreProperties>
</file>