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80" w:after="40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ind w:right="377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т </w:t>
      </w:r>
      <w:r>
        <w:rPr>
          <w:b/>
          <w:sz w:val="28"/>
          <w:szCs w:val="28"/>
          <w:u w:val="single"/>
          <w:lang w:val="ru-RU"/>
        </w:rPr>
        <w:t>1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09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 xml:space="preserve"> № </w:t>
      </w:r>
      <w:r>
        <w:rPr>
          <w:b/>
          <w:sz w:val="28"/>
          <w:szCs w:val="28"/>
          <w:u w:val="single"/>
          <w:lang w:val="ru-RU"/>
        </w:rPr>
        <w:t>1292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  <w:lang w:val="ru-RU"/>
        </w:rPr>
        <w:t>О внесении изменения в постановление Воронежского городского муниципального Совета от 17.08.1995 № 111 «О передаче объектов социально-бытовой сферы в муниципальную собственность»</w:t>
      </w:r>
    </w:p>
    <w:p>
      <w:pPr>
        <w:pStyle w:val="Style16"/>
        <w:ind w:right="25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25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бытовой сферы, переданных в муниципальную собственность, Воронежская городская Дума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постановлению Воронежского городского муниципального Совета от 17.08.1995 № 111 «О передаче объектов социально-бытовой сферы в муниципальную собственность», дополнив пункт 33 подпунктом 33.2 следующего содержания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1"/>
        <w:gridCol w:w="2835"/>
        <w:gridCol w:w="2552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ивошеин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1 - 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lang w:val="en-US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Знак Знак Знак"/>
    <w:basedOn w:val="Style13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3:00Z</dcterms:created>
  <dc:creator>user</dc:creator>
  <dc:description/>
  <cp:keywords/>
  <dc:language>en-US</dc:language>
  <cp:lastModifiedBy>popova</cp:lastModifiedBy>
  <dcterms:modified xsi:type="dcterms:W3CDTF">2013-09-24T05:04:00Z</dcterms:modified>
  <cp:revision>3</cp:revision>
  <dc:subject/>
  <dc:title> </dc:title>
</cp:coreProperties>
</file>