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8.11.2018 № 1005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объекто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ород Воронеж, не подлежащих отчужд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11"/>
        <w:gridCol w:w="4140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</w:tr>
      <w:tr>
        <w:trPr>
          <w:trHeight w:val="25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Санитарно-обмывочные пун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истории № 176 (СХИ, комплекс) - здание бани лит.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. Воронеж</w:t>
            </w:r>
            <w:r>
              <w:rPr/>
              <w:t>,</w:t>
              <w:br/>
              <w:t>ул. Тимирязева,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лит. А1, А, а (здание бани № 7</w:t>
              <w:br/>
              <w:t>и котельн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. Воронеж</w:t>
            </w:r>
            <w:r>
              <w:rPr/>
              <w:t>,</w:t>
              <w:br/>
              <w:t>ул. Димитрова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 № 8 литер А, А1, а, а1, а2, площадью 1283,9 кв.м и здание котельной бани     № 8 литер Б, Б1, Б2 ,б, б1, площадью 204,1 кв.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. Воронеж</w:t>
            </w:r>
            <w:r>
              <w:rPr/>
              <w:t>,</w:t>
              <w:br/>
              <w:t>пер. Славы, 13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литер А, А1 (здание бани </w:t>
              <w:br/>
              <w:t>№ 10), площадью 451,1 кв.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. Воронеж</w:t>
            </w:r>
            <w:r>
              <w:rPr/>
              <w:t>,</w:t>
              <w:br/>
              <w:t>ул. Аксакова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литер А (здание бани № 13), площадью 617,8 кв.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. Воронеж</w:t>
            </w:r>
            <w:r>
              <w:rPr/>
              <w:t>,</w:t>
              <w:br/>
              <w:t>ул. Романтиков, 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 № 4 литер А, А1, А2, А3, а, а1, а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. Воронеж</w:t>
            </w:r>
            <w:r>
              <w:rPr/>
              <w:t>,</w:t>
              <w:br/>
              <w:t>ул. Сомовская, 1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нежилого здания литер А, </w:t>
              <w:br/>
              <w:t xml:space="preserve">1 этаж, поз. 2-20, 22-33, 46-53, </w:t>
              <w:br/>
              <w:t>2 этаж, поз.1-31, 33-60, 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. Воронеж</w:t>
            </w:r>
            <w:r>
              <w:rPr/>
              <w:t>,</w:t>
              <w:br/>
              <w:t>ул. Средне-Московская, д. 31</w:t>
            </w:r>
          </w:p>
        </w:tc>
      </w:tr>
      <w:tr>
        <w:trPr>
          <w:trHeight w:val="581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 Объекты, предназначенные для отдыха и оздоровления граждан, благоустройства терри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й комплекс базы отдыха «Росин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Железнодорожный район, поссовет Сомовский, кордон Коже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ый комплекс базы отдыха «Коло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рабочий поселок Сомово, база отдыха «Колос» </w:t>
              <w:br/>
              <w:t>Кожевенный корд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расположенные на территориях зеленых зон общего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 Объекты, предназначенные для обеспечения транспортом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ый комплекс автобусного п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Воронеж, ул. Серафимовича, 32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ый комплекс автобусного п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Воронеж, ул. Пирогова, 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ый комплекс троллейбусного п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Воронеж,</w:t>
              <w:br/>
              <w:t>ул. Космонавтов, 27,</w:t>
              <w:br/>
              <w:t>ул. Космонавтов, 27а,</w:t>
              <w:br/>
              <w:t>ул. Космонавтов, 27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7:00Z</dcterms:created>
  <dc:creator>user</dc:creator>
  <dc:description/>
  <cp:keywords/>
  <dc:language>en-US</dc:language>
  <cp:lastModifiedBy>Пользователь</cp:lastModifiedBy>
  <cp:lastPrinted>2018-11-29T09:27:00Z</cp:lastPrinted>
  <dcterms:modified xsi:type="dcterms:W3CDTF">2018-11-30T06:27:00Z</dcterms:modified>
  <cp:revision>3</cp:revision>
  <dc:subject/>
  <dc:title/>
</cp:coreProperties>
</file>