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5580"/>
        <w:rPr>
          <w:sz w:val="28"/>
          <w:szCs w:val="28"/>
          <w:lang w:val="en-US"/>
        </w:rPr>
      </w:pPr>
      <w:r>
        <w:rPr>
          <w:sz w:val="28"/>
          <w:szCs w:val="28"/>
        </w:rPr>
        <w:t>от 28.11.2018 № 991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«О ВНЕСЕНИИ ИЗМЕНЕНИЙ В ЗАКОН ВОРОНЕЖСКОЙ ОБЛАСТИ «О СТАТУСЕ МНОГОДЕТНОЙ СЕМЬИ В ВОРОНЕЖСКОЙ ОБЛАСТИ» И ЗАКОН ВОРОНЕЖСКОЙ ОБЛАСТИ «ОБ ОХРАНЕ СЕМЬИ, МАТЕРИНСТВА, ОТЦОВСТВА И ДЕ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нести в Закон Воронежской области </w:t>
      </w:r>
      <w:r>
        <w:rPr>
          <w:sz w:val="28"/>
          <w:szCs w:val="28"/>
        </w:rPr>
        <w:t>от 25.06.2012 № 94-ОЗ</w:t>
        <w:br/>
        <w:t xml:space="preserve"> «О статусе многодетной семьи в Воронежской области» (</w:t>
      </w:r>
      <w:r>
        <w:rPr>
          <w:bCs/>
          <w:sz w:val="28"/>
          <w:szCs w:val="28"/>
        </w:rPr>
        <w:t xml:space="preserve">«Молодой коммунар», № 68, 28.06.2012; </w:t>
      </w:r>
      <w:r>
        <w:rPr>
          <w:sz w:val="28"/>
          <w:szCs w:val="28"/>
        </w:rPr>
        <w:t>информационная система «Портал Воронежской области в сети Интернет» (www.govvrn.ru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2017, 5 октября) </w:t>
      </w:r>
      <w:r>
        <w:rPr>
          <w:bCs/>
          <w:sz w:val="28"/>
          <w:szCs w:val="28"/>
        </w:rPr>
        <w:t>изменение, дополнив абзац 3 статьи 2 после слов «до 18 лет» словами «, а также детей, достигших 18-летнего возраста, но проходящих обучение в образовательных организациях по очной форме обучения до окончания учебы или достижения ими 24 л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Закон Воронежской области </w:t>
      </w:r>
      <w:r>
        <w:rPr>
          <w:sz w:val="28"/>
          <w:szCs w:val="28"/>
        </w:rPr>
        <w:t>от 02.08.2000 № 176-II-ОЗ</w:t>
        <w:br/>
        <w:t>«Об охране семьи, материнства, отцовства и детства» («Коммуна», № 138, 15.08.2000; информационная система «Портал Воронежской области в сети Интернет» (www.govvrn.ru</w:t>
      </w:r>
      <w:r>
        <w:rPr>
          <w:bCs/>
          <w:sz w:val="28"/>
          <w:szCs w:val="28"/>
        </w:rPr>
        <w:t xml:space="preserve">), 2018, 25 мая) изменение, дополнив абзац 3 статьи 1 после слов «до 18 лет» словами «, а также детей, достигших </w:t>
        <w:br/>
        <w:t>18-летнего возраста, но проходящих обучение в образовательных организациях по очной форме обучения  до окончания учебы или достижения ими 24 л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Губернатор Воронежской области А.В.Гусев</w:t>
        <w:b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конопроекту Воронеж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 статусе многодетной семьи в Воронежской области» и Закон Воронежской области «Об охране семьи, материнства, отцовства и детств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части 1 статьи 34 Устава Воронежской области, принятого Воронежской областной Думой 25.05.2006, части 3 статьи 13 и пункта 8 части 1 статьи 29 Устава городского округа город Воронеж, принятого постановлением Воронежской городской Думы </w:t>
        <w:br/>
        <w:t>от 27.10.2004 № 1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таве городского округа город Воронеж», Воронежская городская Дума наделена правом осуществления законодательной инициативы в Воронежской областной Ду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закона Воронежской области «О внесении изменений в Закон Воронежской области «О статусе многодетной семьи в Воронежской области» и Закон Воронежской области «Об охране семьи, материнства, отцовства и детства» подготовлен в целях реализации Указа президента Российской Федерации от 05.05.1992 № 431 «О мерах по социальной поддержке многодетных сем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опроектом предлагается расширить понятие многодетная семья, включив детей, </w:t>
      </w:r>
      <w:r>
        <w:rPr>
          <w:bCs/>
          <w:sz w:val="28"/>
          <w:szCs w:val="28"/>
        </w:rPr>
        <w:t>достигших 18-летнего возраста, но проходящих обучение в образовательных организациях по очной форме обучения  до окончания учебы или достижения ими 24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срок обучения в высших учебных заведениях (бакалавриат и магистратура) соответствует 6 годам, в законопроекте предлагается установить предельный возраст - 24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законопроект позволит многодетным семьям получить дополнительные социальные гарантии и льготы, в том числе на получение стипендии в высших учебных завед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внесения изменений в действующие нормативные правовые акты Воронеж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требует дополнительных расходов из областного бюджета.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user</dc:creator>
  <dc:description/>
  <cp:keywords/>
  <dc:language>en-US</dc:language>
  <cp:lastModifiedBy>Пользователь</cp:lastModifiedBy>
  <cp:lastPrinted>2018-11-29T15:05:00Z</cp:lastPrinted>
  <dcterms:modified xsi:type="dcterms:W3CDTF">2018-11-30T08:25:00Z</dcterms:modified>
  <cp:revision>3</cp:revision>
  <dc:subject/>
  <dc:title/>
</cp:coreProperties>
</file>