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ind w:firstLine="558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firstLine="5580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autoSpaceDE w:val="false"/>
        <w:ind w:firstLine="5580"/>
        <w:rPr>
          <w:sz w:val="28"/>
          <w:szCs w:val="28"/>
        </w:rPr>
      </w:pPr>
      <w:r>
        <w:rPr>
          <w:sz w:val="28"/>
          <w:szCs w:val="28"/>
        </w:rPr>
        <w:t>Воронежской городской Думы</w:t>
      </w:r>
    </w:p>
    <w:p>
      <w:pPr>
        <w:pStyle w:val="Normal"/>
        <w:autoSpaceDE w:val="false"/>
        <w:ind w:firstLine="5580"/>
        <w:rPr>
          <w:sz w:val="28"/>
          <w:szCs w:val="28"/>
        </w:rPr>
      </w:pPr>
      <w:r>
        <w:rPr>
          <w:sz w:val="28"/>
          <w:szCs w:val="28"/>
        </w:rPr>
        <w:t>от 14.07.2010 № 154-</w:t>
      </w:r>
      <w:r>
        <w:rPr>
          <w:sz w:val="28"/>
          <w:szCs w:val="28"/>
          <w:lang w:val="en-US"/>
        </w:rPr>
        <w:t>III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0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0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spacing w:lineRule="auto" w:line="30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ЫХ ГАРАНТИЙ ГОРОДСКОГО ОКРУГА ГОРОД ВОРОНЕЖ</w:t>
      </w:r>
    </w:p>
    <w:p>
      <w:pPr>
        <w:pStyle w:val="Normal"/>
        <w:autoSpaceDE w:val="false"/>
        <w:spacing w:lineRule="auto" w:line="30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00"/>
        <w:ind w:firstLine="720"/>
        <w:jc w:val="center"/>
        <w:rPr/>
      </w:pPr>
      <w:r>
        <w:rPr>
          <w:b/>
          <w:sz w:val="28"/>
          <w:szCs w:val="28"/>
        </w:rPr>
        <w:t>1. Правоотношения, регулируемые настоящим Порядком</w:t>
      </w:r>
    </w:p>
    <w:p>
      <w:pPr>
        <w:pStyle w:val="Normal"/>
        <w:autoSpaceDE w:val="false"/>
        <w:spacing w:lineRule="auto" w:line="30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определяет условия предоставления и исполнения муниципальных гарантий городского округа город Воронеж, а также отчетности получателей муниципальных гарантий городского округа город Воронеж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нятия, используемые в настоящем Порядке</w:t>
      </w:r>
    </w:p>
    <w:p>
      <w:pPr>
        <w:pStyle w:val="Normal"/>
        <w:autoSpaceDE w:val="false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Муниципальная гарантия городского округа город Воронеж (далее - гарантия) - вид долгового обязательства, в силу которого городской округ город Воронеж (гарант) обязан при наступлении предусмотренного в гарантии события (гарантийного случая) уплатить лицу, в пользу которого предоставлена гарантия (бенефициару), по его письменному требованию определенную в обязательстве денежную сумму за счет средств бюджета городского округа город Воронеж в соответствии с условиями даваемого гарантом обязательства, отвечать за исполнение третьим лицом (принципалом) его обязательств перед бенефициаром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2.2. В настоящем Порядке используются понятия, установленные бюджетным законодательством Российской Федерации.</w:t>
      </w:r>
      <w:r>
        <w:br w:type="page"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лномочия органов местного самоуправления городского округа город Воронеж в сфере предоставления гарантий</w:t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3.1. Воронежская городская Дума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устанавливает порядок предоставления гарантий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утверждает программу гарантий в составе решения Воронежской городской Думы о бюджете городского округа город Воронеж на очередной финансовый год и плановый период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утверждает бюджетные ассигнования в составе бюджета городского округа город Воронеж на очередной финансовый год и плановый период на возможное исполнение выданных гарантий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осуществляет иные полномочия в соответствии с законодательными актами Российской Федерации и Воронежской области, нормативными правовыми актами городского округа город Воронеж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Администрация городского округа город Воронеж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утверждает положение об экспертной комиссии по предоставлению муниципальных гарантий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утверждает перечень документов для предоставления муниципальных гарантий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утверждает методику проведения анализа финансового состояния принципала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утверждает перечень системообразующих предприятий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принимает решение о предоставлении гарантий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заключает договор об обеспечении исполнения принципалом его возможных будущих обязательств по возмещению гаранту в порядке регресса сумм, уплаченных гарантом во исполнение (частичное исполнение) обязательств по гарантии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) осуществляет иные полномочия в соответствии с законодательными актами Российской Федерации и нормативными правовыми актами городского округа город Воронеж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Департамент финансово-бюджетной политики администрации городского округа город Воронеж (далее - департамент финансово-бюджетной политики):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от имени администрации городского округа город Воронеж заключает договор о предоставлении муниципальной гарантии, предоставляет муниципальную гарантию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ведет муниципальную долговую книгу городского округа город Воронеж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осуществляет анализ финансового состояния принципала в установленном администрацией городского округа город Воронеж порядке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ведет учет выданных гарантий, исполнения обязательств принципала, обеспеченных гарантиями, а также учет осуществления гарантом платежей по выданным гарантиям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осуществляет иные полномочия в соответствии с законодательными актами Российской Федерации и Воронежской области, нормативными правовыми актами городского округа город Воронеж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  <w:tab/>
        <w:t>Условия предоставления гарантий</w:t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Гарантии предоставляются при соблюдении условий, предусмотренных бюджетным законодательством Российской Федерации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4.2. Гарантии предоставляются в пределах общей суммы, предусмотренной в решении Воронежской городской Думы о бюджете городского округа город Воронеж на очередной финансовый год и плановый период согласно программе муниципальных гарантий городского округа город Воронеж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Решение о предоставлении гарантии принимается администрацией городского округа город Воронеж на основании решения Воронежской городской Думы о бюджете городского округа город Воронеж на очередной финансовый год и плановый период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  <w:tab/>
        <w:t>Порядок предоставления гарантий</w:t>
      </w:r>
    </w:p>
    <w:p>
      <w:pPr>
        <w:pStyle w:val="Normal"/>
        <w:autoSpaceDE w:val="false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рантии предоставляются юридическим лицам, зарегистрированным в установленном порядке на территории Российской Федерации и осуществляющим свою деятельность на территории городского округа город Воронеж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арантии предоставляются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5.1.1. Принципалам для обеспечения обязательств по кредитам, привлеченным в целях реализации инвестиционных проектов, имеющих социальную, экономическую значимость для городского округа город Воронеж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2. Принципалам, включенным в перечень системообразующих предприятий, для обеспечения обязательств по кредитам, привлеченным на цели неинвестиционного характера.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3. В качестве обеспечения исполнения обязательств муниципальных предприятий городского округа город Воронеж по выданным государственным гарантиям Воронежской области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5.2. В целях обеспечения обоснованного принятия решения о предоставлении муниципальных гарантий администрацией городского округа город Воронеж создается экспертная комиссия по предоставлению муниципальных гарантий (далее – экспертная </w:t>
      </w:r>
      <w:r>
        <w:rPr>
          <w:bCs/>
          <w:iCs/>
          <w:sz w:val="28"/>
          <w:szCs w:val="28"/>
        </w:rPr>
        <w:t>комиссия).</w:t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.3. Состав, структура, полномочия и порядок работы экспертной комиссии утверждаются администрацией городского округа город Воронеж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Экспертная комиссия разрабатывает и вносит предложения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о возможности предоставления гарантий для обеспечения обязательств по кредитам, привлеченным в целях реализации инвестиционных проектов, имеющих социальную, экономическую значимость для городского округа город Воронеж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 возможности предоставления гарантий для обеспечения обязательств по кредитам, привлеченным на цели неинвестиционного характера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о возможности предоставления гарантий в качестве обеспечения исполнения обязательств муниципальных предприятий городского округа город Воронеж по выданным государственным гарантиям Воронежской области.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Для получения гарантии  принципал направляет документы (согласно перечню, установленному администрацией городского округа) в департамент финансово-бюджетной политики и в структурное подразделение администрации городского округа город Воронеж, в чьем ведении находится сфера деятельности принципала, для подготовки соответствующих заключений.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Департамент финансово-бюджетной политики на основании представленных  документов на получение гарантии проводит анализ финансового состояния принципала и направляет данные документы, а также результат анализа финансового состояния на рассмотрение экспертной комиссии.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 Структурное подразделение администрации городского округа город  Воронеж, в чьем ведении находится сфера деятельности принципала, после рассмотрения заявки  направляет в экспертную комиссию заключение о соответствии заявки направлениям социально – экономического развития соответствующей отрасли на территории городского округа город Воронеж.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8. Решение о предоставлении гарантии принимается администрацией городского округа город Воронеж на основании предложений экспертной комиссии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9. Проект постановления администрации городского округа город Воронеж о предоставлении гарантии разрабатывается департаментом финансово-бюджетной политики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0. После принятия постановления о предоставлении гарантии заключается договор о предоставлении гарантии между гарантом, принципалом и бенефициаром, а также и в установленных законодательством случаях, иные договоры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говоре о предоставлении гарантии указываются все условия гарантии в соответствии с действующим бюджетным законодательством Российской Федерации.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чет предоставленных гарантий и отчетность принципала об исполнении своих обязательств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6.1. Общая сумма предоставленных гарантий включается в состав муниципального долга городского округа город Воронеж как вид долгового обязательства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Департамент финансово-бюджетной политики ведет учет выданных гарантий, исполнения обязательств принципала, обеспеченных гарантиями, а также учет осуществления гарантом платежей по выданным гарантиям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 Принципал обязан представить в департамент финансово-бюджетной политики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информацию о размере кредитных ресурсов, обеспеченных гарантией, не позднее чем через один рабочий день после получения кредитных ресурсов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в случае целевого назначения кредитных ресурсов информацию о целевом использовании указанных средств в течение пяти рабочих дней от даты использования кредита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информацию об исполнении обязательств по кредитному договору (возврат основного долга, уплата процентов и штрафных санкций (пени), если таковые были начислены; при этом указываются дата перечисления и сумма перечисленных денежных средств) ежемесячно не позднее 10-го числа каждого месяца, о размере задолженности по основному долгу, процентам, штрафным санкциям (пеням), если таковые были начислены, по состоянию на 1-е число каждого месяца, а также о мерах, принимаемых для погашения имеющейся задолженности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аппарата</w:t>
      </w:r>
    </w:p>
    <w:p>
      <w:pPr>
        <w:pStyle w:val="Normal"/>
        <w:autoSpaceDE w:val="false"/>
        <w:jc w:val="both"/>
        <w:rPr>
          <w:b/>
          <w:b/>
          <w:sz w:val="2"/>
          <w:szCs w:val="2"/>
        </w:rPr>
      </w:pPr>
      <w:r>
        <w:rPr>
          <w:b/>
          <w:sz w:val="28"/>
          <w:szCs w:val="28"/>
        </w:rPr>
        <w:t>Воронежской городской Думы Н.В.Котенко</w:t>
        <w:br/>
      </w:r>
    </w:p>
    <w:p>
      <w:pPr>
        <w:pStyle w:val="Normal"/>
        <w:autoSpaceDE w:val="false"/>
        <w:spacing w:before="0" w:after="140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ind w:firstLine="696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2:25:00Z</dcterms:created>
  <dc:creator>Lida</dc:creator>
  <dc:description/>
  <cp:keywords/>
  <dc:language>en-US</dc:language>
  <cp:lastModifiedBy>user</cp:lastModifiedBy>
  <cp:lastPrinted>2010-05-24T10:50:00Z</cp:lastPrinted>
  <dcterms:modified xsi:type="dcterms:W3CDTF">2010-11-16T08:18:00Z</dcterms:modified>
  <cp:revision>8</cp:revision>
  <dc:subject/>
  <dc:title> </dc:title>
</cp:coreProperties>
</file>