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ской Думы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7.10.2021 № 31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 муниципальном контроле в сфере благоустройства на территории городского округа город Воронеж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MS Mincho;ＭＳ 明朝"/>
          <w:sz w:val="28"/>
          <w:szCs w:val="28"/>
        </w:rPr>
        <w:t>1.</w:t>
      </w: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ложение о муниципальном контроле в сфере благоустройства на территории городского округа город Воронеж (далее – Положение) </w:t>
      </w:r>
      <w:r>
        <w:rPr>
          <w:rFonts w:eastAsia="MS Mincho;ＭＳ 明朝"/>
          <w:sz w:val="28"/>
          <w:szCs w:val="28"/>
        </w:rPr>
        <w:t xml:space="preserve">устанавливает порядок организации и осуществления </w:t>
      </w:r>
      <w:r>
        <w:rPr>
          <w:sz w:val="28"/>
          <w:szCs w:val="28"/>
        </w:rPr>
        <w:t>муниципального контроля в сфере благоустройства на территории городского округа город Воронеж (далее - муниципальный контроль в сфере  благоустройств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в сфере  благоустройства является соблюдение гражданами и организациями обязательных требований, установленных Правилами благоустройства территорий городского округа город Воронеж, утвержденных решением Воронежской городской Думы от 19.06.2008 № 19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3. 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4. Система оценки и управления рисками при осуществлении муниципального контроля в сфере благоустройства не применяется. Плановые контрольные мероприятия при осуществлении муниципального контроля в сфере благоустройства не проводятся. Все внеплановые контрольные мероприятия могут проводиться только после согласования с органами прокуратур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MS Mincho;ＭＳ 明朝"/>
          <w:sz w:val="28"/>
          <w:szCs w:val="28"/>
        </w:rPr>
        <w:t>1.5. Контрольным о</w:t>
      </w:r>
      <w:r>
        <w:rPr>
          <w:sz w:val="28"/>
          <w:szCs w:val="28"/>
        </w:rPr>
        <w:t>рганом, уполномоченным на осуществление муниципального контроля в сфере благоустройства, является администрация городского округа город Воронеж (далее – администрация) в лице управления административно-технического контроля администрации, управления экологии администрации (далее – контрольный орган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экологии администрации осуществляет муниципальный контроль в сфере  благоустройства на озелененных территориях, особо охраняемых природных территориях, в прибрежных зонах водоемов, местах массового отдыха населения и иных зонах рекре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7. Управление административно-технического контроля администрации осуществляет муниципальный контроль в сфере благоустройства на всех территориях городского округа город Воронеж, за исключением территорий, указанных в пункте 1.6 настоящего Полож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имени администрации обеспечивают осуществление муниципального контроля в сфере благоустройства - следующие должностные лица администраци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олжностные лица контрольного органа на принятие решений о проведении контрольных мероприятий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руководитель управления административно-технического контроля (далее - руководитель управления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правления экологии (далее – руководитель управления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) должностные лица контрольного органа, в должностные обязанности которых в соответствии с должностной инструкцией входит осуществление муниципального контроля в сфере благоустройства, в том числе проведение профилактических мероприятий и контрольных мероприятий (далее также – инспектор), перечень которых установлен в приложении к настоящему Полож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ъектами муниципального контроля в сфере благоустройства являются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здания, сооружения, земельные участки, территории различного функционального назначения, транспортные средства,</w:t>
      </w:r>
      <w:bookmarkStart w:id="0" w:name="p341"/>
      <w:bookmarkEnd w:id="0"/>
      <w:r>
        <w:rPr>
          <w:sz w:val="28"/>
          <w:szCs w:val="28"/>
        </w:rPr>
        <w:t xml:space="preserve"> элементы благоустройства, которыми контролируемые лица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1.10. Контрольный орган обеспечивает учет объектов контроля в рамках осуществления муниципального контроля в сфере благоустройства путем ведения журнала </w:t>
      </w:r>
      <w:r>
        <w:rPr>
          <w:bCs/>
          <w:sz w:val="28"/>
          <w:szCs w:val="28"/>
        </w:rPr>
        <w:t xml:space="preserve">учета объектов контроля в соответствии с типовой формой, </w:t>
      </w:r>
      <w:r>
        <w:rPr>
          <w:sz w:val="28"/>
          <w:szCs w:val="28"/>
        </w:rPr>
        <w:t xml:space="preserve">утверждаемой постановлением администрации. Контрольный орган обеспечивает актуальность сведений об объектах контроля в журнале уче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целях, связанных с осуществлением муниципального контроля в сфере благоустройства, контрольный орган получает на безвозмездной основе документы и (или) сведения от иных органов либо подведомственных таким органам организаций, в распоряжении которых находятся такие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13. Права и обязанности должностных лиц, осуществляющих муниципальный контроль в сфере благоустройства, регламентируются статьями 29, 37 Федерального закона от 31.07.2020 № 248-ФЗ </w:t>
        <w:br/>
        <w:t>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рисков причинения вреда (ущерба) охраняемым законом ценностям, виды профилактических мероприятий при осуществлении муниципального контроля в сфере благоустройств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при осуществлении муниципального контроля в сфере благоустройства проводится в соответствии с ежегодно утверждаемой постановлением администрации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 профилактики при осуществлении муниципального контроля в сфере благоустройств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и утверждение Программы профилактики при осуществлении муниципального контроля в сфере благоустройства проводится в соответствии с Порядком разработки и утверждения программы профилактики рисков причинения вреда, утвержденным Прави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3. Разработанный контрольным органом проект Программы профилактики при осуществлении муниципального контроля в сфере благоустройства подлежит общественному обсуждению, которое проводится с 1 октября по 1 ноября года, предшествующего году реализации указанной программы (далее – предшествующий год). В целях общественного обсуждения проект Программы размещается на официальном сайте администрации в информационно-телекоммуникационной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не позднее 10 декабря предшествующего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5. Программа профилактики при осуществлении муниципального контроля в сфере благоустройства утверждается постановлением администрации не позднее 20 декабря предшествующего года и размещается на официальном сайте администрации в информационно-телекоммуникационной сети «Интернет» в течение 5 дней со дня утвержд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оведении профилактических мероприятий взаимодействие с гражданами, организациями осуществляется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осуществлении муниципального контроля в сфере благоустройства контрольным органом проводятся следующие профилактические мероприятия: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бщение правоприменительной практики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8. Информирование осуществляется посредством размещения соответствующих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2.9. Должностные лица контрольного органа осуществляют консультирование (разъяснения по вопросам, связанным с организацией и осуществлением муниципального контроля в сфере благоустройства) по обращениям контролируемых лиц и их представителей без взимания платы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0. Консультирование может осуществляться должностным лицом контрольного органа как в устной форме по телефону, посредством видео-конференц-связи, на личном приеме, в ходе проведения профилактического мероприятия, контрольного мероприятия, так и в письменной форме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1. Консультирование в устной и письменной формах осуществляется по следующим вопросам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обжалования решений и действий (бездействия) должностных лиц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2.12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Консультирование в письменной форме осуществляется в следующих случаях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 время консультирования в устной форме предоставить ответ на поставленные вопросы невозможно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вет на поставленные вопросы требует дополнительного запроса сведений от органов государственной власти, органов местного самоуправления и иных лиц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4. 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5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6. В ходе консультирования не может предоставляться информация, содержащая оценку конкретного контрольного 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испытаний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7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8. В случаях поступления в течение календарного года однотипных (по одним и тем же вопросам) обращений контролируемых лиц и их представителей, консультирование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19. 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й контрольный орган обеспечивает подготовку Доклада о правоприменительной практике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20. Доклад о правоприменительной практике при осуществлении муниципального контроля в сфере благоустройства готовится ежегодно. Срок подготовки проект Доклада о правоприменительной практике при осуществлении муниципального контроля в сфере благоустройства - не позднее 15 января года, следующего за отчетным год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целях обеспечения общественного обсуждения проекта Доклада о правоприменительной практике при осуществлении муниципального контроля в сфере благоустройства он размещается на официальном сайте администрации в информационно-телекоммуникационной сети «Интернет»: с 15 января до 15 февраля года, следующего за отчетным годом, с одновременным указанием способов подачи предложений по итогам его рассмотрения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в течение 5 рабочих дней со дня окончания общественного обсужд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22. Доклад о правоприменительной практике при осуществлении муниципального контроля в сфере благоустройства утверждается приказом руководителя управления административно-технического контроля администрации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информационно-телекоммуникационной сети «Интернет» в течение 5 рабочих дней со дня утвержд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23. Результаты обобщения правоприменительной практики включаются в ежегодный Доклад о муниципальном контроле в сфере благоустройства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контрольных мероприятий при осуществлении муниципального контроля в сфере благоустройств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-3261" w:leader="none"/>
          <w:tab w:val="left" w:pos="993" w:leader="none"/>
          <w:tab w:val="left" w:pos="1134" w:leader="none"/>
        </w:tabs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 Согласование с прокурором проведения внепланового контрольного мероприятия осуществляется в порядке, установленном статьей 66 Федерального закона № 248-ФЗ.</w:t>
      </w:r>
    </w:p>
    <w:p>
      <w:pPr>
        <w:pStyle w:val="ListParagraph"/>
        <w:tabs>
          <w:tab w:val="clear" w:pos="708"/>
          <w:tab w:val="left" w:pos="-3261" w:leader="none"/>
          <w:tab w:val="left" w:pos="993" w:leader="none"/>
          <w:tab w:val="left" w:pos="1134" w:leader="none"/>
        </w:tabs>
        <w:spacing w:lineRule="auto" w:line="300" w:before="0" w:after="0"/>
        <w:ind w:left="0" w:firstLine="709"/>
        <w:rPr/>
      </w:pPr>
      <w:r>
        <w:rPr>
          <w:sz w:val="28"/>
          <w:szCs w:val="28"/>
        </w:rPr>
        <w:t xml:space="preserve">3.2. Внеплановые контрольные мероприятия, предусматривающие взаимодействие с контролируемым лицом, проводятся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1, 3, 4, 5 части 1 статьи 57</w:t>
        </w:r>
      </w:hyperlink>
      <w:r>
        <w:rPr>
          <w:sz w:val="28"/>
          <w:szCs w:val="28"/>
        </w:rPr>
        <w:t xml:space="preserve"> Федерального закона </w:t>
        <w:br/>
        <w:t>№ 248-ФЗ.</w:t>
      </w:r>
    </w:p>
    <w:p>
      <w:pPr>
        <w:pStyle w:val="ListParagraph"/>
        <w:tabs>
          <w:tab w:val="clear" w:pos="708"/>
          <w:tab w:val="left" w:pos="-3261" w:leader="none"/>
          <w:tab w:val="left" w:pos="993" w:leader="none"/>
          <w:tab w:val="left" w:pos="1134" w:leader="none"/>
        </w:tabs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261" w:leader="none"/>
          <w:tab w:val="left" w:pos="993" w:leader="none"/>
          <w:tab w:val="left" w:pos="1134" w:leader="none"/>
        </w:tabs>
        <w:spacing w:lineRule="auto" w:line="300" w:before="0" w:after="0"/>
        <w:ind w:left="0" w:firstLine="709"/>
        <w:rPr/>
      </w:pPr>
      <w:r>
        <w:rPr>
          <w:sz w:val="28"/>
          <w:szCs w:val="28"/>
        </w:rPr>
        <w:t xml:space="preserve">3.3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внеплановые контрольные мероприятия проводятся в соответствии с </w:t>
      </w:r>
      <w:hyperlink r:id="rId4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№ 248-ФЗ. 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4. По итогам рассмотрения сведений о причинении вреда (ущерба) или об угрозе причинения вреда (ущерба) охраняемым законом ценностям инспектор направляет руководителю </w:t>
      </w:r>
      <w:bookmarkStart w:id="1" w:name="управление"/>
      <w:bookmarkEnd w:id="1"/>
      <w:r>
        <w:rPr>
          <w:sz w:val="28"/>
          <w:szCs w:val="28"/>
        </w:rPr>
        <w:t>управления: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евозможности подтвердить личность гражданина, полномочия представителя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 меро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5. Мотивированное представление готовится инспектором в месячный срок со дня поступления информации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6. Срок подготовки мотивированного представления может быть продлен руководителем управления до одного месяца, в случае поступления в контрольный орган новой информации, которая может дополнительно свидетельствовать о нарушении контролируемым лицом обязательных требований, либо в случае необходимости проведения предварительной проверки поступившей в контрольный орган информации или предварительного запроса информации от иных органов и организаций.</w:t>
      </w:r>
    </w:p>
    <w:p>
      <w:pPr>
        <w:pStyle w:val="ListParagraph"/>
        <w:autoSpaceDE w:val="false"/>
        <w:spacing w:lineRule="auto" w:line="300" w:before="0" w:after="0"/>
        <w:ind w:left="0" w:firstLine="709"/>
        <w:rPr/>
      </w:pPr>
      <w:r>
        <w:rPr>
          <w:sz w:val="28"/>
          <w:szCs w:val="28"/>
        </w:rPr>
        <w:t xml:space="preserve">3.7. Для проведения контрольного  мероприятия, предусматривающего взаимодействие с контролируемым лицом, контрольным органом принимается решение о проведении контрольного мероприятия по форме, утверждаемой </w:t>
      </w:r>
      <w:hyperlink r:id="rId5">
        <w:r>
          <w:rPr>
            <w:rStyle w:val="InternetLink"/>
            <w:sz w:val="28"/>
            <w:szCs w:val="28"/>
          </w:rPr>
          <w:t>федеральным органом исполнительной власти</w:t>
        </w:r>
      </w:hyperlink>
      <w:r>
        <w:rPr>
          <w:sz w:val="28"/>
          <w:szCs w:val="28"/>
        </w:rPr>
        <w:t>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3.8. Решение о проведении контрольного мероприятия подписывается руководителем управления в соответствии с компетенцией, установленной настоящим Положением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.9. Контрольное мероприятие, предусматривающее взаимодействие с контролируемым лицом,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10. Проведение контрольных мероприятий, информация о которых на момент начала их проведения в едином реестре контрольных (надзорных) мероприятий отсутствует, не допускается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00" w:before="0" w:after="0"/>
        <w:ind w:left="0" w:firstLine="709"/>
        <w:rPr/>
      </w:pPr>
      <w:r>
        <w:rPr>
          <w:sz w:val="28"/>
          <w:szCs w:val="28"/>
        </w:rPr>
        <w:t>3.11. При проведении контрольных мероприятий, в целях фиксации доказательств нарушений обязательных требований, инспектор может использовать технические средства фотосъемки, аудио- и видеозаписи.  Фотографии, аудио- и видеозаписи, используемые для фиксации доказательств, должны позволять однозначно идентифицировать дату, время, место и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spacing w:lineRule="auto" w:line="300"/>
        <w:ind w:firstLine="540"/>
        <w:jc w:val="both"/>
        <w:rPr/>
      </w:pPr>
      <w:r>
        <w:rPr/>
        <w:t>Проведение фотосъемки, аудио- и видеозаписи осуществляется с обязательным устным уведомлением контролируемого лица до начала проведения контрольного мероприятия.</w:t>
      </w:r>
    </w:p>
    <w:p>
      <w:pPr>
        <w:pStyle w:val="ListParagraph"/>
        <w:autoSpaceDE w:val="false"/>
        <w:spacing w:lineRule="auto" w:line="30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00" w:before="0" w:after="0"/>
        <w:ind w:left="0" w:firstLine="709"/>
        <w:rPr/>
      </w:pPr>
      <w:r>
        <w:rPr>
          <w:sz w:val="28"/>
          <w:szCs w:val="28"/>
        </w:rPr>
        <w:t>3.12. Решение о необходимости использования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записи и видеозаписи, фотоаппаратов, необходимых для проведения контрольных   мероприятий, фотосъемки, аудио- и видеозаписи, иных способов фиксации доказательств нарушений обязательных требований при осуществлении контрольных  мероприятий, принимается инспектором самостоятель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3.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При использовании аудио- и видеозаписи в ходе проведения контрольного  мероприятия, запись осуществляется непрерывно, с уведомлением в начале и конце записи,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14. В случае, если проведение контрольного  мероприятия, предусматривающего взаимодействие с контролируемым лицом,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 мероприятия с указанием причин и информирует контролируемое лицо о невозможности проведения контрольного мероприятия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5. В случае, указанном в пункте 3.14 настоящего Положения, инспектор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 органами прокуратуры.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sz w:val="28"/>
          <w:szCs w:val="28"/>
        </w:rPr>
        <w:t>3.1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NoSpacing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амбулаторном или стационарном лечении в медицинском учреждении;</w:t>
      </w:r>
    </w:p>
    <w:p>
      <w:pPr>
        <w:pStyle w:val="NoSpacing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, влекущей невозможность присутствия при проведении контрольного мероприятия. 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sz w:val="28"/>
          <w:szCs w:val="28"/>
        </w:rPr>
        <w:t>3.17. Информация о невозможности присутствия при проведении контрольного мероприятия должна содержать:</w:t>
      </w:r>
    </w:p>
    <w:p>
      <w:pPr>
        <w:pStyle w:val="NoSpacing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обстоятельств, препятствующих присутствию при проведении контрольного мероприятия;</w:t>
      </w:r>
    </w:p>
    <w:p>
      <w:pPr>
        <w:pStyle w:val="NoSpacing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ичинно-следственной связи между обстоятельствами, препятствующими присутствию при проведении контрольного мероприятия, и невозможностью присутствия при проведении контрольного мероприятия;</w:t>
      </w:r>
    </w:p>
    <w:p>
      <w:pPr>
        <w:pStyle w:val="NoSpacing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sz w:val="28"/>
          <w:szCs w:val="28"/>
        </w:rPr>
        <w:t>3.18. 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0" w:firstLine="709"/>
        <w:rPr/>
      </w:pPr>
      <w:r>
        <w:rPr>
          <w:sz w:val="28"/>
          <w:szCs w:val="28"/>
        </w:rPr>
        <w:t>3.19. Подготовка инспектором в ходе осуществления муниципального контроля в сфере благоустройства документов, информирование контролируемых лиц о совершаемых инспектором действиях и принимаемых решениях, обмен документами и сведениями с контролируемыми лицами осуществляется на бумажном носителе в течение срока, установленного частью 10 статьи 98 Федерального закона № 248-ФЗ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20. Действия в рамках контрольного мероприятия совершаются в сроки, установленные Федеральным законом № 248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1.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</w:t>
        <w:br/>
        <w:t xml:space="preserve"> № 248-ФЗ может привлекать специалистов, обладающих специальными знаниями и навыками, необходимыми для оказания содействия контрольному орга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Проведение контрольных мероприятий, предусматривающих взаимодействие с контролируемым лицом, при осуществлении муниципального контроля в сфере благоустройств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ListParagraph"/>
        <w:spacing w:lineRule="auto" w:line="300" w:before="0" w:after="0"/>
        <w:ind w:left="0" w:firstLine="709"/>
        <w:rPr/>
      </w:pPr>
      <w:r>
        <w:rPr>
          <w:sz w:val="28"/>
          <w:szCs w:val="28"/>
        </w:rPr>
        <w:t xml:space="preserve">4.2. При осуществлении муниципального контроля в сфере благоустройства могут проводиться следующие контрольные мероприятия. </w:t>
      </w:r>
    </w:p>
    <w:p>
      <w:pPr>
        <w:pStyle w:val="ListParagraph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инспекционный визит; 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ListParagraph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3. Инспекционный визит проводится во взаимодействии с конкретным контролируемым лицом и (или) владельцем (пользователем) производственного объекта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4. В ходе инспекционного визита могут совершаться следующие контрольные действия: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) осмотр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) опрос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5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6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7. Рейдовый осмотр проводится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8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9. Рейдовый осмотр может проводиться в форме совместного (межведомственного) контрольного мероприят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0. В ходе рейдового осмотра могут совершаться следующие контрольные действия: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) осмотр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) опрос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) истребование документов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1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2. При проведении рейдового осмотра инспекторы вправе взаимодействовать с находящимися на производственных объектах лицами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3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  <w:bookmarkStart w:id="2" w:name="Par1145"/>
      <w:bookmarkEnd w:id="2"/>
    </w:p>
    <w:p>
      <w:pPr>
        <w:pStyle w:val="ConsPlusNormal"/>
        <w:spacing w:lineRule="auto" w:line="300"/>
        <w:ind w:firstLine="709"/>
        <w:jc w:val="both"/>
        <w:rPr/>
      </w:pPr>
      <w:r>
        <w:rPr/>
        <w:t>4.15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6. Выездная проверка проводится в случае, если не представляется возможным: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15 </w:t>
      </w:r>
      <w:bookmarkStart w:id="3" w:name="_GoBack"/>
      <w:bookmarkEnd w:id="3"/>
      <w:r>
        <w:rPr>
          <w:sz w:val="28"/>
          <w:szCs w:val="28"/>
        </w:rPr>
        <w:t>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7. О проведении выездной проверки контролируемое  лицо уведомляется в порядке, предусмотренном статьей 21 Федерального закона № 248-ФЗ, посредством направления копии решения о проведении выездной проверки не позднее, чем за двадцать четыре часа до ее начала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18. В ходе выездной проверки могут совершаться следующие контрольные действия: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) осмотр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) опрос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) истребование документов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4.19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20. Совершение контрольных действий и их результаты отражаются в документах, составляемых инспектором в случаях, установленных Федеральным законом № 248-ФЗ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4.21. Внеплановые контрольные мероприятия, предусматривающие взаимодействие с контролируемым лицом, проводятся только по согласованию с органами прокуратуры, за исключением случаев их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22. 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23. 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контрольных  мероприятий без взаимодействия с контролируемым лицом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00" w:before="0" w:after="0"/>
        <w:ind w:left="0" w:firstLine="709"/>
        <w:rPr/>
      </w:pPr>
      <w:r>
        <w:rPr>
          <w:sz w:val="28"/>
          <w:szCs w:val="28"/>
        </w:rPr>
        <w:t>5.1. При осуществлении муниципального контроля в сфере благоустройства проводятся следующие контрольные мероприятия без взаимодействия с контролируемым лицом:</w:t>
      </w:r>
    </w:p>
    <w:p>
      <w:pPr>
        <w:pStyle w:val="ListParagraph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ListParagraph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2. Наблюдение за соблюдением обязательных требований (мониторинг безопасности) проводится на основании задания руководителя управления и заключается в сборе, анализе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</w:t>
      </w:r>
      <w:r>
        <w:rPr>
          <w:b/>
        </w:rPr>
        <w:t xml:space="preserve"> </w:t>
      </w:r>
      <w:r>
        <w:rPr/>
        <w:t>информационно-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5.3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4. Срок проведения наблюдения за соблюдением обязательных требований (мониторинг безопасности) - не более двух месяце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5. Форма задания руководителя управления об осуществлении наблюдения за соблюдением обязательных требований (мониторинг безопасности) утверждается постановлением администрации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6. 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принимаются следующие решения: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1)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выдаче предписания об устранении выявленных нарушений в порядке, предусмотренным пунктом 1 части 2 статьи 90 Федерального закона № 248-ФЗ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7. Выездное обследование проводится на основании задания руководителя управлени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8.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9. Форма задания руководителя управления об осуществлении выездного обследования утверждается постановлением администрации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10. 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5.11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5.12. По результатам проведения выездного обследования решения, предусмотренные пунктами 1 и 2 части 2 статьи 90 Федерального закона </w:t>
        <w:br/>
        <w:t>№ 248-ФЗ, не принимаютс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5.13. В случае выявления при проведении контрольных мероприятий без взаимодействия с контролируемым лицом фактов причинения вреда (ущерба) или возникновения угрозы причинения вреда (ущерба) охраняемым законом ценностям контрольный орган вправе принять решения, предусмотренные пунктом 3 части 2 статьи 90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79" w:leader="none"/>
          <w:tab w:val="center" w:pos="498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 контрольного мероприятия при осуществлении муниципального контроля в сфере благоустройства</w:t>
      </w:r>
    </w:p>
    <w:p>
      <w:pPr>
        <w:pStyle w:val="Heading1"/>
        <w:tabs>
          <w:tab w:val="clear" w:pos="708"/>
          <w:tab w:val="left" w:pos="2179" w:leader="none"/>
          <w:tab w:val="center" w:pos="4983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spacing w:lineRule="auto" w:line="300" w:before="0" w:after="0"/>
        <w:ind w:left="0" w:firstLine="709"/>
        <w:rPr/>
      </w:pPr>
      <w:r>
        <w:rPr>
          <w:sz w:val="28"/>
          <w:szCs w:val="28"/>
        </w:rPr>
        <w:t xml:space="preserve">6.1. По окончании проведения контрольного мероприятия составляется акт контрольного мероприятия (далее - акт). Форма акта, составляемого по результатам контрольного мероприятия, предусматривающего взаимодействие с контролируемым лицом, утверждается </w:t>
      </w:r>
      <w:hyperlink r:id="rId6">
        <w:r>
          <w:rPr>
            <w:rStyle w:val="InternetLink"/>
            <w:sz w:val="28"/>
            <w:szCs w:val="28"/>
          </w:rPr>
          <w:t>федеральным органом исполнительной власти</w:t>
        </w:r>
      </w:hyperlink>
      <w:r>
        <w:rPr>
          <w:sz w:val="28"/>
          <w:szCs w:val="28"/>
        </w:rPr>
        <w:t>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а акта, составляемого по результатам контрольного мероприятия, предусматривающего проведение контрольного мероприятия без взаимодействия с контролируемым лицом, утверждается постановлением администрации городского округа город Воронеж.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993" w:leader="none"/>
        </w:tabs>
        <w:autoSpaceDE w:val="fals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993" w:leader="none"/>
        </w:tabs>
        <w:autoSpaceDE w:val="fals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мероприятия без взаимодействия с контролируемым лиц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993" w:leader="none"/>
        </w:tabs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3. В акте указываются все выявленные нарушения обязательных требований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993" w:leader="none"/>
        </w:tabs>
        <w:spacing w:lineRule="auto" w:line="300" w:before="0" w:after="0"/>
        <w:ind w:left="0" w:firstLine="709"/>
        <w:rPr/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в акте указывается факт его устранения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993" w:leader="none"/>
        </w:tabs>
        <w:autoSpaceDE w:val="fals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4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 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993" w:leader="none"/>
        </w:tabs>
        <w:autoSpaceDE w:val="fals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5. Контролируемое лицо или его представитель знакомится с содержанием акта на месте проведения контрольного мероприятия, за исключением случаев, предусмотренных частью 2 статьи 88 Федерального закона № 248-ФЗ.</w:t>
      </w:r>
    </w:p>
    <w:p>
      <w:pPr>
        <w:pStyle w:val="ListParagraph"/>
        <w:tabs>
          <w:tab w:val="clear" w:pos="708"/>
          <w:tab w:val="left" w:pos="-3544" w:leader="none"/>
          <w:tab w:val="left" w:pos="-3402" w:leader="none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6.7. Контролируемые лица, права и законные интересы которых, по их мнению, были нарушены в рамках осуществления муниципального контроля в сфере благоустройства, имеют право на досудебное обжалование в порядке, установленном разделом 8 настоящего Положения, а также в судебном порядке в соответствии с законодательством Российской Федерации.</w:t>
      </w:r>
    </w:p>
    <w:p>
      <w:pPr>
        <w:pStyle w:val="ListParagraph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8. По результатам проведенных контрольных мероприятий, принимаются решения, предусмотренные статьей 90 Федерального закона </w:t>
        <w:br/>
        <w:t xml:space="preserve">№ 248-ФЗ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6.9. Отсрочка исполнения предписания, разрешение вопросов, связанных с исполнением предписания, окончание исполнения предписания осуществляется в порядке, установленном главой 17 Федерального закона </w:t>
        <w:br/>
        <w:t xml:space="preserve">№ 248-ФЗ. 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6.10. Признание недействительными результатов контрольного мероприятия осуществляется по основаниям, установленным частью 2 статьи 91 Федерального закона № 248-ФЗ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ирование о совершаемых должностными лицами контрольного органа действиях при осуществлении муниципального контроля в сфере благоустрой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1. Документы, оформляемые контрольным органом при осуществлении муниципального контроля в сфере благоустройства, а также специалис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7.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, установленные Федеральным законом № 248-ФЗ,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и (или) через региональный портал государственных и муниципальных услу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31 декабря 2023 года подготовка контрольным органом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контрольного органа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ируемое лицо считается проинформированным надлежащим образом в случае, если: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ведения предоставлены контролируемому лицу в соответствии с пунктом 7.2 настоящего Положения, в том числе направлены ему электронной почтой по адресу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государственного контроля, муниципального контроля или оказании государственных и муниципальных услуг, за исключением случаев, установленных пунктом 7.8 настоящего Положения. Для целей информирования контролируемого лица контрольным 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.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 аутентификации, с подтверждением факта доставки таких сведений.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5. Документы, направляемые контролируемым лицом контрольному органу в электронном виде, подписываю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стой электронной подписью;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) простой электронной подписью, ключ которой получен физическим лицом при личной явке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усиленной квалифицированной электронной подписью в случаях, установленных Федеральным законом № 248-ФЗ.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6. Материалы, прикладываемые к ходатайству, заявлению,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7. Не допускается требование нотариального удостоверения копий документов, представляемых в контрольный орган, если иное не предусмотрено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Гражданин, не осуществляющий предпринимательской деятельности, являющийся контролируемым лицом,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удебный порядок обжалования решений контрольного  органа, действий (бездействия) его должностны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шения о проведении контрольных мероприятий, акты контрольных мероприятий, предписания об устранении выявленных нарушений, действия (бездействия) должностных лиц контрольного органа в рамках контрольных мероприятий могут быть обжалованы в порядке, установленном Федеральным законом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алобы на решения о проведении контрольных мероприятий рассматриваются заместителем главы администрации, в подчинении которого находятся управление административно-технического контроля администрации, управление экологии админист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3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административно-технического контроля администрации рассматриваются руководителем управления административно-технического контроля админист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4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экологии администрации рассматриваются руководителем управления экологии админист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Форма, содержание жалобы, порядок и сроки ее рассмотрения, а также решения, принимаемые по жалобе, устанавливаются Федеральным законом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  <w:r>
        <w:br w:type="page"/>
      </w:r>
    </w:p>
    <w:p>
      <w:pPr>
        <w:pStyle w:val="Normal"/>
        <w:shd w:fill="FFFFFF" w:val="clear"/>
        <w:ind w:left="43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3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</w:t>
      </w:r>
    </w:p>
    <w:p>
      <w:pPr>
        <w:pStyle w:val="Normal"/>
        <w:shd w:fill="FFFFFF" w:val="clear"/>
        <w:ind w:left="43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</w:t>
      </w:r>
    </w:p>
    <w:p>
      <w:pPr>
        <w:pStyle w:val="ConsPlusNormal"/>
        <w:ind w:left="4320" w:firstLine="709"/>
        <w:jc w:val="center"/>
        <w:rPr/>
      </w:pPr>
      <w:r>
        <w:rPr/>
        <w:t>городского округа город Воронеж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 xml:space="preserve">Перечень должностных лиц, уполномоченных на осуществление муниципального контрол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4253"/>
      </w:tblGrid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администрации городского округа город 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дминистративно-технического контроля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существлению контроля в сфере благо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чальник отдела</w:t>
            </w:r>
          </w:p>
          <w:p>
            <w:pPr>
              <w:pStyle w:val="Normal"/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логии</w:t>
            </w:r>
          </w:p>
        </w:tc>
      </w:tr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Отдел организации природоохранных мероприятий и реализации общегородских экологически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20&amp;date=18.08.2020" TargetMode="External"/><Relationship Id="rId3" Type="http://schemas.openxmlformats.org/officeDocument/2006/relationships/hyperlink" Target="garantf1://74349814.570103" TargetMode="External"/><Relationship Id="rId4" Type="http://schemas.openxmlformats.org/officeDocument/2006/relationships/hyperlink" Target="garantf1://74349814.6612" TargetMode="External"/><Relationship Id="rId5" Type="http://schemas.openxmlformats.org/officeDocument/2006/relationships/hyperlink" Target="garantf1://12060901.1001" TargetMode="External"/><Relationship Id="rId6" Type="http://schemas.openxmlformats.org/officeDocument/2006/relationships/hyperlink" Target="garantf1://12060901.1001" TargetMode="External"/><Relationship Id="rId7" Type="http://schemas.openxmlformats.org/officeDocument/2006/relationships/hyperlink" Target="https://login.consultant.ru/link/?rnd=2C2178F2EE24BB148F25E768CC48B1A2&amp;req=doc&amp;base=LAW&amp;n=373175&amp;dst=100013&amp;fld=134&amp;REFFIELD=134&amp;REFDST=100233&amp;REFDOC=386954&amp;REFBASE=LAW&amp;stat=refcode%3D16610%3Bdstident%3D100013%3Bindex%3D355&amp;date=21.06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6:00Z</dcterms:created>
  <dc:creator>user</dc:creator>
  <dc:description/>
  <cp:keywords/>
  <dc:language>en-US</dc:language>
  <cp:lastModifiedBy>Пользователь</cp:lastModifiedBy>
  <cp:lastPrinted>2021-10-25T12:16:00Z</cp:lastPrinted>
  <dcterms:modified xsi:type="dcterms:W3CDTF">2021-10-29T08:56:00Z</dcterms:modified>
  <cp:revision>3</cp:revision>
  <dc:subject/>
  <dc:title/>
</cp:coreProperties>
</file>