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4368" w:hanging="0"/>
        <w:jc w:val="both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от 27.01.2010 № 14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br/>
      </w:r>
    </w:p>
    <w:p>
      <w:pPr>
        <w:pStyle w:val="Heading2"/>
        <w:ind w:left="0" w:right="4368" w:hanging="0"/>
        <w:jc w:val="both"/>
        <w:rPr/>
      </w:pPr>
      <w:r>
        <w:rPr>
          <w:b/>
          <w:sz w:val="28"/>
          <w:szCs w:val="28"/>
        </w:rPr>
        <w:t>О внесении изменений в решение Х сессии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Воронежского городского Совета народных депутатов от 14.05.1992 «О городской муниципальной собственности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5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, переданных в муниципальную собственность, Воронежская городская Дума</w:t>
      </w:r>
    </w:p>
    <w:p>
      <w:pPr>
        <w:pStyle w:val="Normal"/>
        <w:ind w:right="588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5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Х сессии ХХI созыва Воронежского городского Совета народных депутатов от 14.05.1992 «О городской муниципальной собственности», дополнив пункт 7.1 подпунктами 7.1.5176 - 7.1.6779 следующего содержа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1"/>
        <w:gridCol w:w="1980"/>
        <w:gridCol w:w="1704"/>
        <w:gridCol w:w="1356"/>
        <w:gridCol w:w="1080"/>
        <w:gridCol w:w="1800"/>
        <w:gridCol w:w="56"/>
        <w:gridCol w:w="844"/>
        <w:gridCol w:w="7"/>
      </w:tblGrid>
      <w:tr>
        <w:trPr>
          <w:trHeight w:val="25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ДОПРОВОДНАЯ СЕТЬ ЦЕНТРАЛЬНОГО РАЙОНА Г.ВОРОНЕЖ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втомобильных дорог и улиц  (местонахождение лин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еевского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иационн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сенальн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адемика Пряничникова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резовая Роща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турин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умански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инского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чкури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хтере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нак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ая Манежная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ден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Бовку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X лет ВЛКСМ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одар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йцеховского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йк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вил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стелло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роев Революции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рце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роев Труда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роев Красной Арми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ови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зержин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рв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кратии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ей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ров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стоев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чае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говой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гов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абристов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зиньковского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ссентуки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елезноводская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еляб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3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н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оровь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к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Интернацион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4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дустриальный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мунистической  Молодежи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ьцов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ой Работницы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ров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иссаржевско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4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сти Стрелюка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инин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ла Маркса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еллер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валерийская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5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дашо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овского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словод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я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стьян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пянски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оленко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ень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5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ут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ак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словодски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гвинов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бачев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нина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ой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ой посел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чебны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нейн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уначар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вая Суконовка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моносов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нина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роз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чурин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6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ра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льничны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ии Копылово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М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о-Смоленская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 Горького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6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алитинова наб.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о-Терновая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рдовцев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яд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итин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6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Октябр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льминского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джоникидзе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ой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оны Революции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анжерейны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бождения Труда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радны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летар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еханов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7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ятигор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шкин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ятницкого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мялов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ев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омай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ая Суконовка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8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а Алексе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летарской диктатуры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ход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п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волюции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8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8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8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8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спубликанская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ыле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его Класса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волюции 1905 года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ий Городок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факовски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ий проспект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едчиков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уденче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кко и Ванцетти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ебрякова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емосковская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9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пана Разина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ы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олен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ренев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корняжны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лдатски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омосковски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мирязев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5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6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ов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анченко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атральн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шинского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итель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ниверситетская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идриха Энгельса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октистова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бричны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онтов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юрупы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ветущ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нн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ая Чернавская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йковского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нышевского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вейников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ртел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ных Натуралистов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моно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Т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</w:tr>
      <w:tr>
        <w:trPr>
          <w:trHeight w:val="492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НАЛИЗАЦИОННАЯ СЕТЬ ЦЕНТРАЛЬНОГО РАЙОНА Г.ВОРОНЕЖ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Октябр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еевского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сенальн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ая Манежная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резовая Роща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ая Чернавская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турин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вку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чкури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моносов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рв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кратии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ча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стоев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ров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еляб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емосковская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Г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я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иссаржевско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дашо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ров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о-Смоленская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льминского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бричны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чебны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п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волюции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мялов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ятницкого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уденче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О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вая Суконовка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ень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лдатски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ии Копылов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бря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его Класса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ыле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пана Разина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анченко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атральн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и Стрелю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атральн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мирязев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X лет ВЛКСМ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ов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инского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нина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У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юрупы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йковского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ртел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шинского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октистова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нн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рядн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роз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гвинов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к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ая Суконовка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 Интернационала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зержин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одар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йк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ла Маркса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Т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Т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О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еханов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идриха Энгельса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Т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шкин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волюции 1905 года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ьцов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ит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О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ра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джоникидзе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летар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ьи Перовско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инин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 Горького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ой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чурин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б-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. Буден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ралтей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1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йцехов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бождения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1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кко и Ванце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7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Г</w:t>
            </w:r>
          </w:p>
        </w:tc>
      </w:tr>
    </w:tbl>
    <w:p>
      <w:pPr>
        <w:pStyle w:val="21"/>
        <w:spacing w:lineRule="auto" w:line="360" w:before="120" w:after="960"/>
        <w:ind w:left="0" w:right="40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заместителя главы администрации городского округа город Воронеж по муниципальной собственности </w:t>
      </w:r>
      <w:r>
        <w:rPr>
          <w:b/>
          <w:sz w:val="28"/>
          <w:szCs w:val="28"/>
        </w:rPr>
        <w:t>Шванова Г.В.</w:t>
      </w:r>
      <w:r>
        <w:rPr>
          <w:sz w:val="28"/>
          <w:szCs w:val="28"/>
        </w:rPr>
        <w:t xml:space="preserve"> и заместителя председателя Воронежской городской Думы </w:t>
      </w:r>
      <w:r>
        <w:rPr>
          <w:b/>
          <w:sz w:val="28"/>
          <w:szCs w:val="28"/>
        </w:rPr>
        <w:t>Зенищева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7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А.Н.Шипулин</w:t>
        <w:br/>
      </w:r>
    </w:p>
    <w:sectPr>
      <w:type w:val="nextPage"/>
      <w:pgSz w:w="11906" w:h="16838"/>
      <w:pgMar w:left="1134" w:right="284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" w:hanging="7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83" w:hanging="78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</w:rPr>
  </w:style>
  <w:style w:type="character" w:styleId="WW">
    <w:name w:val="WW- Знак"/>
    <w:basedOn w:val="Style10"/>
    <w:qFormat/>
    <w:rPr>
      <w:sz w:val="24"/>
    </w:rPr>
  </w:style>
  <w:style w:type="character" w:styleId="WW1">
    <w:name w:val="WW- Знак1"/>
    <w:basedOn w:val="Style10"/>
    <w:qFormat/>
    <w:rPr>
      <w:sz w:val="24"/>
    </w:rPr>
  </w:style>
  <w:style w:type="character" w:styleId="WW2">
    <w:name w:val="WW- Знак2"/>
    <w:basedOn w:val="Style10"/>
    <w:qFormat/>
    <w:rPr>
      <w:b/>
      <w:sz w:val="24"/>
    </w:rPr>
  </w:style>
  <w:style w:type="character" w:styleId="WW3">
    <w:name w:val="WW- Знак3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4">
    <w:name w:val="Знак Знак4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6:00Z</dcterms:created>
  <dc:creator>327-1</dc:creator>
  <dc:description/>
  <dc:language>en-US</dc:language>
  <cp:lastModifiedBy>user</cp:lastModifiedBy>
  <cp:lastPrinted>2009-12-16T10:57:00Z</cp:lastPrinted>
  <dcterms:modified xsi:type="dcterms:W3CDTF">2010-11-15T13:28:00Z</dcterms:modified>
  <cp:revision>5</cp:revision>
  <dc:subject/>
  <dc:title>ПРОЕКТ</dc:title>
</cp:coreProperties>
</file>