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4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4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.11.2013 № 1344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4"/>
        <w:spacing w:lineRule="auto" w:line="360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имущества,</w:t>
        <w:br/>
        <w:t>передаваемых в оперативное управление МКП «Воронеж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580"/>
        <w:gridCol w:w="1260"/>
        <w:gridCol w:w="2340"/>
        <w:gridCol w:w="1035"/>
        <w:gridCol w:w="2385"/>
      </w:tblGrid>
      <w:tr>
        <w:trPr>
          <w:tblHeader w:val="true"/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 пра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нахождение)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 объе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 св-ва о государственной регистрации прав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ТК №4/9/25 до ТК № 4/9/25а; от ТК №4/9/25а до ТК №4/9/25а-1; от ТК № 4/9/25а-1 до ж.д. № 16 по ул. Платонова; участок трубопровода транзитом проходит через подвальное помещение ж.д. №16 до ж.д. № 14 по ул. Платон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26766 </w:t>
              <w:br/>
              <w:t>от 12.08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Воронеж, ул.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ЦТП до ТК 6/4/55б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6/4/55б до ТК 6/4/55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6/4/55а до ж/д № 4 по ул. Шишк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А, 1Б, 2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6-АД 1525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ронеж, ул. Ленинградская, от ТК-17/20/15 у ж.д. по ул. Ленинградская, 98 до ТК-17/20/13 у ж.д. по ул. Ленинградская, 96 от ТК-17/20/13 у ж.д. по ул. Ленинградская, 96 до ТК-3/23/16 у ж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. Гвардейский, 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Д 152576</w:t>
              <w:br/>
              <w:t xml:space="preserve"> от 08.08.2013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ронеж, проспект Ленинский, от ТК-14 у ж.д. по Ленинскому проспекту, 17 транзитом через ж.д. по Ленинскому проспекту, 17 до ТК-3/14/1 у ж.д. 18 по набережной Авиастро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52620 </w:t>
              <w:br/>
              <w:t>от 06.08.201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Воронеж, от ЦТП-27 у ж.д. по наб. Авиастроителей, 38 до ТК-3/17а/7 у ж.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аб. Авиастро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АД 152568  от 09.08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Воронеж, просп. Ленинский, от ТК-17а по Ленинскому проспекту до ТК-3/17а/1а и ТК-3/17а/1 у ж.д. по Ленинскому проспекту, 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52662 </w:t>
              <w:br/>
              <w:t>от 01.08.2013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 Воронеж, от ТК-3/31 до ТК-3/31/1 у ж.д. № 94/4 по Ленинскому проспекту; от ТК-3/31/1 до ТК-3/31/1а у ж.д. </w:t>
              <w:br/>
              <w:t xml:space="preserve">№ 94/4 по Ленинскому проспект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26707 </w:t>
              <w:br/>
              <w:t>от 14.08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Воронеж, ул. Новосибирская, от ТК-8/5-1 у ж.д. по ул. Пекинская, 2 до ТК- 8/5/16 у ж.д. по ул. Новосибирская, 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Д 126751  от 13.08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кт Ленинский, от ТК-21 у ж. д. 45 по Ленинскому проспекту  до ж. д. 30 по Ленинскому проспек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26812 </w:t>
              <w:br/>
              <w:t>от 06.08.201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Воронеж, ул. Пеше-Стрелецкая,  от ТК 9-16/12 до ТК 9-16/13 по ул. Пеше- Стрелецк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Д 15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1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Воронеж, ул. Солнечная, от ТК № 6/23-46 до ж/д № 2 по ул. Солне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Г 973873 </w:t>
              <w:br/>
              <w:t>от 06.08.201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я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остовская, от ТК5/7/2 у ж/д № 52 по ул. Ростовская до ТК5/7/3 у ж/д № 50 по ул. Ростов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224558 </w:t>
              <w:br/>
              <w:t>от 29.08.2013</w:t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. Назначение: 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д Воронеж, ул. Менделеева, от ТК5/1/1а у ж/д № 5 по ул. Менделеева транзитом через ж/д № 5 по ул. Менделеева до ТК5/1/10 у ж/д №7 по ул. Менделеева; от ТК5/1/10 транзитом через ж/д № 7 по ул. Менделеева до ТК5/1/11 у ж/д № 9 по </w:t>
              <w:br/>
              <w:t xml:space="preserve">ул. Менделеева; от ТК5/1/11 до ТК5/1/12 у ж/д № 11 по </w:t>
              <w:br/>
              <w:t xml:space="preserve">ул. Менделеева; от ТК5/1/12 до ТК5/1/13 у ж/д № 13 по </w:t>
              <w:br/>
              <w:t xml:space="preserve">ул. Менделеева; от ТК5/1/13 до ТК5/1/14 у ж/д № 15 по </w:t>
              <w:br/>
              <w:t>ул. Менделее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 2А, 3А, 4А, 5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27306 </w:t>
              <w:br/>
              <w:t>от 30.08.2013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я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ронеж, от ТК5/16 у ж/д №2 по ул. Путилина до ТК5/16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АД 15260 от 06.08.2013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теплотрассы, назначение: сооружения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ронеж, от ТК5/3/7 у ж/д №18 по ул. Путилина до ТК5/3/1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Д 152631</w:t>
              <w:br/>
              <w:t>от 06.08.2013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Сооружение коммунальн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ронеж, от ЦТП-30 по Ленинскому проспекту  до бойлерной у ж.д. по Ленинскому проспекту, 7 к.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 1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52408 </w:t>
              <w:br/>
              <w:t>от 09.09.201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нежилое, сооружение коммунального хозяй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тельной до ж/д № 1а по пер. Аннен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-АД 127109 </w:t>
              <w:br/>
              <w:t>от 11.09.2013</w:t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, на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(подземных этажей - -), общая площадь 93,8 кв.м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Автогенный, д. 21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Г 973868</w:t>
              <w:br/>
              <w:t>от 24.01.20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1:00Z</dcterms:created>
  <dc:creator>user</dc:creator>
  <dc:description/>
  <cp:keywords/>
  <dc:language>en-US</dc:language>
  <cp:lastModifiedBy>USER</cp:lastModifiedBy>
  <cp:lastPrinted>2013-11-20T13:33:00Z</cp:lastPrinted>
  <dcterms:modified xsi:type="dcterms:W3CDTF">2013-11-21T11:52:00Z</dcterms:modified>
  <cp:revision>7</cp:revision>
  <dc:subject/>
  <dc:title/>
</cp:coreProperties>
</file>