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городской Думы </w:t>
      </w:r>
    </w:p>
    <w:p>
      <w:pPr>
        <w:pStyle w:val="Normal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14.11.2012 № 982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ПРОЕК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униципальной службе в Воронежской облас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Воронежской области от 28 декабря 2007 года № 175-ОЗ «О муниципальной службе в Воронежской области» («Молодой коммунар», 2008, 12 января) (в редакции Законов Воронежской области от 2 июля 2008 года № 70-ОЗ («Молодой коммунар», 2008, 12 июля); от 27 ноября 2008 года № 118-ОЗ («Молодой коммунар», 2008, 29 ноября); от 12 мая 2009 года </w:t>
        <w:br/>
        <w:t>№ 31-ОЗ («Молодой коммунар», 2009, 14 мая); от 6 октября 2011 года № 118-ОЗ («Молодой коммунар», 2011, 8 октября); от 2 апреля 2012 года № 28-ОЗ («Молодой коммунар», 2012, 5 апреля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статью 3</w:t>
        </w:r>
      </w:hyperlink>
      <w:r>
        <w:rPr>
          <w:sz w:val="28"/>
          <w:szCs w:val="28"/>
        </w:rPr>
        <w:t xml:space="preserve"> дополнить пунктом 5 следующего содержани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руководитель структурного подразделения администрации городского округа является полномочным представителем главы городского округа в представительном органе городского округа.»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приложении 1 «Реестр должностей муниципальной службы в Воронежской области»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1 в подразделе 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л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оки</w:t>
        </w:r>
      </w:hyperlink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6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</w:tr>
    </w:tbl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spacing w:lineRule="auto" w:line="36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око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6900"/>
      </w:tblGrid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ный представитель главы городск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ставительном органе городского округ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6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местител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я управления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местител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я комитет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6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управления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оку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6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ерриториального отдел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6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главы городского округа, главы администрации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ерриториального отдела</w:t>
            </w:r>
          </w:p>
        </w:tc>
      </w:tr>
    </w:tbl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приложении 2 «Соотношение должностей муниципальной службы в Воронежской области и должностей государственной гражданской службы Воронежской области»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1 в подразделе 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сл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оки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0"/>
        <w:gridCol w:w="3420"/>
        <w:gridCol w:w="1620"/>
      </w:tblGrid>
      <w:tr>
        <w:trPr>
          <w:trHeight w:val="4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-1-004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око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0"/>
        <w:gridCol w:w="3420"/>
        <w:gridCol w:w="1620"/>
      </w:tblGrid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ный представитель главы городского округа в представительном органе городск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-1-004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оку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0"/>
        <w:gridCol w:w="3420"/>
        <w:gridCol w:w="16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&lt;**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3-2-009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0"/>
        <w:gridCol w:w="3420"/>
        <w:gridCol w:w="1620"/>
      </w:tblGrid>
      <w:tr>
        <w:trPr>
          <w:trHeight w:val="46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&lt;**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2-008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2-008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2-008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к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0"/>
        <w:gridCol w:w="3420"/>
        <w:gridCol w:w="1620"/>
      </w:tblGrid>
      <w:tr>
        <w:trPr>
          <w:trHeight w:val="4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Ведуща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должносте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и ведущая группа должностей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местител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я управле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2-008</w:t>
            </w:r>
          </w:p>
        </w:tc>
      </w:tr>
      <w:tr>
        <w:trPr>
          <w:trHeight w:val="35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местител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я комитет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2-008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Руководител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риториального отдел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3-3-01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местител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я отдела &lt;**&gt;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3-3-01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едседател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тета управы район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оветни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3-3-011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местител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я территориального отдел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оветни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3-3-011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местител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я комитета управы район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оветни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3-3-011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Начальни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оветни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3-3-011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местител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а отдел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3-3-012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0"/>
        <w:gridCol w:w="3420"/>
        <w:gridCol w:w="1620"/>
      </w:tblGrid>
      <w:tr>
        <w:trPr>
          <w:trHeight w:val="4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группа должносте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и ведущая группа должностей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(главы городского округа, главы администрации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2-009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ерриториального отдел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3-2-009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тдела &lt;**&gt;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3-2-009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управы район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3-2-009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</w:t>
              <w:br/>
              <w:t>территориального отдел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3-2-009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управы район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3-2-009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3-2-009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3-3-0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оронежской области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Губернатор Воронежской области А.В.Гордеев</w:t>
        <w:br/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зак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Закон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униципальной службе в Воронеж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Воронежской области «О внесении изменений в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«О муниципальной службе в Воронежской области» подготовлен в целях реализации новой организационной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укту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город Воронеж, утвержденной решением Воронежской городской Думы от 29.08.2012 № 879-III «О структуре администрации городского округа город Воронеж»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закона предлагается: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вести в Реестр должностей муниципальной службы, учреждаемых в администрации городского округа, новые должности: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ысшей группе должностей - полномочный представитель главы городского округа в представительном органе городского округа, для которой установить соотносимую должность государственной гражданской службы Воронежской области - руководитель управления,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едущей группе должностей – советник (главы городского округа, главы администрации), для которой установить соотносимую должность государственной гражданской службы Воронежской области – начальник отдела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устить применение двойного наименования должности муниципальной службы в случае, если руководитель структурного подразделения администрации городского округа является полномочным представителем главы городского округа в представительном органе городского округа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вести из ведущей группы должностей в главную группу должности муниципальной службы, учреждаемые в администрации городского округа, - заместитель руководителя управления и заместитель председателя комитета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смотреть установленное для отдельных должностей муниципальной службы, учреждаемых в администрации городского округа, соотношение должностей муниципальной службы в Воронежской области и государственной гражданской службы в Воронежской области (руководитель отдела с правом юридического лица, начальник отдела и т.д.).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едлагаемого законопроекта позволит: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перечень должностей муниципальной службы, необходимых для управления городским округом в соответствии с новой организационной структурой администрации городского округа, предложенной комиссией по подготовке предложений по совершенствованию структуры администрации городского округа город Воронеж и оценке профессионального уровня лиц, замещающих высшие и главные должности муниципальной службы городского округа город Воронеж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хранение уровня оплаты труда по отдельным категориям должностей муниципальной службы в администрации городского округа город Воронеж.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требует принятия новых, внесения изменений в действующие нормативные правовые акты Воронежской области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требует дополнительных расходов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74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1A50592963D1E8E1AF573142C8FF9AB26E189D629A30825006C61A6DAA316E2EYCK" TargetMode="External"/><Relationship Id="rId3" Type="http://schemas.openxmlformats.org/officeDocument/2006/relationships/hyperlink" Target="consultantplus://offline/ref=20DCA276A2F8055301D71F84E6D1784187DBEB940FD1BE874BE5B8DFC8F8F8AD86D6EC0947648C8F29AEF2YCYBF" TargetMode="External"/><Relationship Id="rId4" Type="http://schemas.openxmlformats.org/officeDocument/2006/relationships/hyperlink" Target="consultantplus://offline/ref=20DCA276A2F8055301D71F84E6D1784187DBEB940FD1BE874BE5B8DFC8F8F8AD86D6EC0947648C8F28AEFBYCY3F" TargetMode="External"/><Relationship Id="rId5" Type="http://schemas.openxmlformats.org/officeDocument/2006/relationships/hyperlink" Target="consultantplus://offline/ref=20DCA276A2F8055301D71F84E6D1784187DBEB940FD1BE874BE5B8DFC8F8F8AD86D6EC0947648C8F28AEFBYCY1F" TargetMode="External"/><Relationship Id="rId6" Type="http://schemas.openxmlformats.org/officeDocument/2006/relationships/hyperlink" Target="consultantplus://offline/ref=20DCA276A2F8055301D71F84E6D1784187DBEB940FD1BE874BE5B8DFC8F8F8AD86D6EC0947648C8F28AEFBYCY1F" TargetMode="External"/><Relationship Id="rId7" Type="http://schemas.openxmlformats.org/officeDocument/2006/relationships/hyperlink" Target="consultantplus://offline/ref=20DCA276A2F8055301D71F84E6D1784187DBEB940FD1BE874BE5B8DFC8F8F8AD86D6EC0947648C8F28AEFAYCY6F" TargetMode="External"/><Relationship Id="rId8" Type="http://schemas.openxmlformats.org/officeDocument/2006/relationships/hyperlink" Target="consultantplus://offline/ref=20DCA276A2F8055301D71F84E6D1784187DBEB940FD1BE874BE5B8DFC8F8F8AD86D6EC0947648C8F28AEFAYCY5F" TargetMode="External"/><Relationship Id="rId9" Type="http://schemas.openxmlformats.org/officeDocument/2006/relationships/hyperlink" Target="consultantplus://offline/ref=20DCA276A2F8055301D71F84E6D1784187DBEB940FD1BE874BE5B8DFC8F8F8AD86D6EC0947648C8F28AEFAYCY4F" TargetMode="External"/><Relationship Id="rId10" Type="http://schemas.openxmlformats.org/officeDocument/2006/relationships/hyperlink" Target="consultantplus://offline/ref=20DCA276A2F8055301D71F84E6D1784187DBEB940FD1BE874BE5B8DFC8F8F8AD86D6EC0947648C8F28AFFAYCYAF" TargetMode="External"/><Relationship Id="rId11" Type="http://schemas.openxmlformats.org/officeDocument/2006/relationships/hyperlink" Target="consultantplus://offline/ref=20DCA276A2F8055301D71F84E6D1784187DBEB940FD1BE874BE5B8DFC8F8F8AD86D6EC0947648C8F28ADFAYCY3F" TargetMode="External"/><Relationship Id="rId12" Type="http://schemas.openxmlformats.org/officeDocument/2006/relationships/hyperlink" Target="consultantplus://offline/ref=20DCA276A2F8055301D71F84E6D1784187DBEB940FD1BE874BE5B8DFC8F8F8AD86D6EC0947648C8F28ADFAYCY3F" TargetMode="External"/><Relationship Id="rId13" Type="http://schemas.openxmlformats.org/officeDocument/2006/relationships/hyperlink" Target="consultantplus://offline/ref=20DCA276A2F8055301D71F84E6D1784187DBEB940FD1BE874BE5B8DFC8F8F8AD86D6EC0947648C8F28ACF2YCY6F" TargetMode="External"/><Relationship Id="rId14" Type="http://schemas.openxmlformats.org/officeDocument/2006/relationships/hyperlink" Target="consultantplus://offline/ref=20DCA276A2F8055301D71F84E6D1784187DBEB940FD1BE874BE5B8DFC8F8F8AD86D6EC0947648C8F28ACF2YCY5F" TargetMode="External"/><Relationship Id="rId15" Type="http://schemas.openxmlformats.org/officeDocument/2006/relationships/hyperlink" Target="consultantplus://offline/ref=20DCA276A2F8055301D71F84E6D1784187DBEB940FD1BE874BE5B8DFC8F8F8AD86D6EC0947648C8F28ACF2YCY4F" TargetMode="External"/><Relationship Id="rId16" Type="http://schemas.openxmlformats.org/officeDocument/2006/relationships/hyperlink" Target="consultantplus://offline/ref=20DCA276A2F8055301D71F84E6D1784187DBEB940FD1BE874BE5B8DFC8F8F8AD86D6EC0947648C8F28ACF2YCYBF" TargetMode="External"/><Relationship Id="rId17" Type="http://schemas.openxmlformats.org/officeDocument/2006/relationships/hyperlink" Target="consultantplus://offline/ref=20DCA276A2F8055301D71F84E6D1784187DBEB940FD1BE874BE5B8DFC8F8F8AD86D6EC0947648C8F28ACF2YCYAF" TargetMode="External"/><Relationship Id="rId18" Type="http://schemas.openxmlformats.org/officeDocument/2006/relationships/hyperlink" Target="consultantplus://offline/ref=20DCA276A2F8055301D71F84E6D1784187DBEB940FD1BE874BE5B8DFC8F8F8AD86D6EC0947648C8F28ACF1YCY3F" TargetMode="External"/><Relationship Id="rId19" Type="http://schemas.openxmlformats.org/officeDocument/2006/relationships/hyperlink" Target="consultantplus://offline/ref=20DCA276A2F8055301D71F84E6D1784187DBEB940FD1BE874BE5B8DFC8F8F8AD86D6EC0947648C8F28ACF1YCY2F" TargetMode="External"/><Relationship Id="rId20" Type="http://schemas.openxmlformats.org/officeDocument/2006/relationships/hyperlink" Target="consultantplus://offline/ref=20DCA276A2F8055301D71F84E6D1784187DBEB940FD1BE874BE5B8DFC8F8F8AD86D6EC0947648C8F28ACF1YCY1F" TargetMode="External"/><Relationship Id="rId21" Type="http://schemas.openxmlformats.org/officeDocument/2006/relationships/hyperlink" Target="consultantplus://offline/ref=20DCA276A2F8055301D71F84E6D1784187DBEB940FD1BE874BE5B8DFC8F8F8AD86D6EC0947648C8F28ACF1YCY0F" TargetMode="External"/><Relationship Id="rId22" Type="http://schemas.openxmlformats.org/officeDocument/2006/relationships/hyperlink" Target="consultantplus://offline/ref=20DCA276A2F8055301D71F84E6D1784187DBEB940FD1BE874BE5B8DFC8F8F8AD86D6EC0947648C8F28ACF1YCY7F" TargetMode="External"/><Relationship Id="rId23" Type="http://schemas.openxmlformats.org/officeDocument/2006/relationships/hyperlink" Target="consultantplus://offline/ref=20DCA276A2F8055301D71F84E6D1784187DBEB940FD1BE874BE5B8DFC8F8F8AD86D6EC0947648C8F28ACF1YCY6F" TargetMode="External"/><Relationship Id="rId24" Type="http://schemas.openxmlformats.org/officeDocument/2006/relationships/hyperlink" Target="consultantplus://offline/ref=20DCA276A2F8055301D71F84E6D1784187DBEB940FD1BE874BE5B8DFC8F8F8ADY8Y6F" TargetMode="External"/><Relationship Id="rId25" Type="http://schemas.openxmlformats.org/officeDocument/2006/relationships/hyperlink" Target="consultantplus://offline/ref=20DCA276A2F8055301D71F84E6D1784187DBEB940FDEB3834DE5B8DFC8F8F8AD86D6EC0947648C8F29AEF2YCYAF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06:00Z</dcterms:created>
  <dc:creator>user</dc:creator>
  <dc:description/>
  <dc:language>en-US</dc:language>
  <cp:lastModifiedBy>user</cp:lastModifiedBy>
  <cp:lastPrinted>2012-11-07T08:57:00Z</cp:lastPrinted>
  <dcterms:modified xsi:type="dcterms:W3CDTF">2012-11-21T11:38:00Z</dcterms:modified>
  <cp:revision>10</cp:revision>
  <dc:subject/>
  <dc:title/>
</cp:coreProperties>
</file>