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6.12.2015 № 85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тегическом планир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разработки и реализации документов стратегического планирования городского округа город Воронеж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left="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нятия и термины, используемые в настоящем Положении, применяются в значениях, определенных </w:t>
      </w:r>
      <w:r>
        <w:rPr>
          <w:color w:val="000000"/>
          <w:sz w:val="28"/>
          <w:szCs w:val="28"/>
        </w:rPr>
        <w:t xml:space="preserve">Федеральным законом </w:t>
        <w:br/>
        <w:t>от</w:t>
      </w:r>
      <w:r>
        <w:rPr>
          <w:sz w:val="28"/>
          <w:szCs w:val="28"/>
        </w:rPr>
        <w:t xml:space="preserve"> 28.06.2014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и задачи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городском округе город Воронеж осуществляется на основе принципов и в соответствии с задачами, определенными Федеральным законом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8.06.2014 № 172-ФЗ </w:t>
        <w:br/>
        <w:t>«О стратегическом планир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 К документам стратегического планирования городского округа город Воронеж относятс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1.1. Документ стратегического планирования городского округа город Воронеж, разрабатываемый в рамках целеполагания – стратегия социально-экономического развития городского округа город Воронеж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2. Документы стратегического планирования городского округа город Воронеж, разрабатываемые в рамках прогнозир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город Воронеж на среднесрочный период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город Воронеж на долгосрочный период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3. Документы стратегического планирования городского округа город Воронеж, разрабатываемые в рамках планирования и программиров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городского округа город Воронеж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2. Документы стратегического планирования городского округа город Воронеж, необходимые для обеспечения бюджетного процесса в городском округе город Воронеж, разрабатываются, утверждаются (одобряются) и реализу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8"/>
          <w:szCs w:val="28"/>
        </w:rPr>
        <w:t>4.3. К разработке документов стратегического планирования городского округа город Воронеж могут привлекаться объединения профсоюзов и работодателей, общественные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sz w:val="28"/>
          <w:szCs w:val="28"/>
        </w:rPr>
        <w:t>научные и иные организации с учетом требований законодательства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sz w:val="28"/>
          <w:szCs w:val="28"/>
        </w:rPr>
        <w:t>Российской Федерации о государственной, коммерческой, служебной и иной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sz w:val="28"/>
          <w:szCs w:val="28"/>
        </w:rPr>
        <w:t>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ами стратегического планирования в городском округе город Воронеж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городская Дума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город Воронеж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Воронеж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Контрольно-счетная палата городского округа город Воронеж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 организации, предусмотренные законодательством Российской Федерации, Воронежской области и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лномочия участников стратегического план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6.1. К полномочиям Воронежской городской Думы в сфере стратегического планирования городского округа город Воронеж относя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Рассмотрение и утверждение стратегии социально-экономического развития городского округа город Воронеж (изменений в стратегию социально-экономического развития городского округа город Воронеж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Иные полномочия в сфере стратегического планирования городского округа город Воронеж, предусмотренные законодательством Российской Федерации, Воронежской области и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полномочиям главы городского округа город Воронеж в сфере стратегического планирования городского округа город Воронеж относя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пределение политики в сфере стратегического планирования  в городском округе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2.2. Определение стратегических направлений, целей и задач социально-экономического развит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2.3. Принятие решений о разработке и корректировке стратегии социально-экономического развит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Иные полномочия в сфере стратегического планирования городского округа город Воронеж, предусмотренные законодательством Российской Федерации, Воронежской области и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полномочиям администрации городского округа город Воронеж в сфере стратегического планирования городского округа город Воронеж относятс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3.1. Определ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, корректировки, мониторинга и контроля реализации стратегии социально-экономического развития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 и корректировки прогноза социально-экономического развития городского округа город Воронеж на среднесроч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 и корректировки прогноза социально-экономического развития городского округа город Воронеж на долгосроч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 и утверждения, а также требований к составу и содержанию бюджетного прогноза городского округа город Воронеж на долгосроч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порядка разработки, корректировки, мониторинга и контроля реализации плана мероприятий по реализации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работки, корректировки, мониторинга и контроля реализации муниципальных программ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hyperlink w:anchor="Par575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общественного обсуждения проектов документов стратегического планирования городского округа город Воронеж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6.3.2. Разработка, реализация и корректировка документов стратегического планирова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Одобр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гноза социально-экономического развития городского округа город Воронеж на среднесроч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Утвержд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рогноза (изменений бюджетного прогноза) городского округа город Воронеж на долгосрочный период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 по реализации стратегии социально-экономического развития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муниципальных программ городского округа город Воронеж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 Осуществление мониторинга и контроля реализации документов стратегического планирования городского округа город Воронеж в пределах своих полномоч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6. Информационное обеспечение стратегического планирования в городском округе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3.7. Иные полномочия в сфере стратегического планирования городского округа город Воронеж, предусмотренные законодательством Российской Федерации, Воронежской области и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4. Контрольно-счетная палата городского округа город Воронеж осуществляет полномочия в сфере стратегического планирования в соответствии с Положением о Контрольно-счетной палате городского округа город Воронеж, утверждаемым Воронежской городской Думой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аботка документов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1. Стратегия социально-экономического развит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1.1. Стратегия социально-экономического развития городского округа город Воронеж определяет долгосрочные цели, задачи и направления социально-экономического развития городского округа город Воронеж, согласованные с приоритетами и целями социально-экономического развития Воронежской области и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1.2. Стратегия социально-экономического развития городского округа город Воронеж разрабатывается с учетом прогноза социально-экономического развития городского округа город Воронеж на долгосрочный период и бюджетного прогноза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1.3. Стратегия социально-экономического развития городского округа город Воронеж разрабатывается на период, не превышающий периода, на который разрабатывается прогноз социально-экономического развития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Стратегия социально-экономического развития городского округа город Воронеж является основой для разработки муниципальных программ городского округа город Воронеж и плана мероприятий по реализации стратегии социально-экономического развит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Корректировка стратегии социально-экономического развития городского округа город Воронеж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6. Порядок разработки и корректировки стратегии социально-экономического развития городского округа город Воронеж определяется постановл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2. Прогноз социально-экономического развития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2.1. Прогноз социально-экономического развития городского округа город Воронеж на долгосрочный период разрабатывается каждые шесть лет на двенадцать и более лет на основе прогноза социально-экономического развития Воронежской области на долгосрочный период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2.2. Корректировка прогноза социально-экономического развития городского округа город Воронеж на долгосрочный период осуществляется с учетом прогноза социально-экономического развития городского округа город Воронеж на средне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2.3. Порядок разработки и корректировки прогноза социально-экономического развития городского округа город Воронеж на долгосрочный период определяется постановлением администрац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7.3. Бюджетный прогноз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3.1. Бюджетный прогноз городского округа город Воронеж на долгосрочный период разрабатывается каждые три года на шесть и более лет на основе прогноза социально-экономического развития городского округа город Воронеж на долго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Бюджетный прогноз городского округа город Воронеж на долгосрочный период может быть изменен с учетом изменения прогноза социально-экономического развития городского округа город Воронеж на соответствующий период и принятого решения Воронежской городской Думы о бюджете городского округа город Воронеж без продления периода его действ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Бюджетный прогноз городского округа город Воронеж на долгосрочный период утверждается постановл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3.4. Порядок разработки и утверждения, а также требования к составу и содержанию бюджетного прогноза городского округа город Воронеж на долгосрочный период устанавливаются постановлением администрации </w:t>
      </w:r>
      <w:r>
        <w:rPr>
          <w:color w:val="000000"/>
          <w:sz w:val="28"/>
          <w:szCs w:val="28"/>
        </w:rPr>
        <w:t>городского округа город Воронеж с соблюдением требований Бюджетного кодекс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4. Прогноз социально-экономического развития городского округа город Воронеж на среднесрочный перио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Прогноз социально-экономического развития городского округа город Воронеж на среднесрочный период разрабатывается ежегодно на основе сценарных условий, основных параметров прогнозов социально-экономического развития Российской Федерации и Воронежской области, разрабатываемых Министерством экономического развития Российской Федерации и департаментом экономического развития Воронежской области, с учетом основных направлений бюджетной и налоговой политик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4.2. Изменение прогноза социально-экономического развития городского округа город Воронеж в ходе составления или рассмотрения проекта бюджета городского округа город Воронеж влечет за собой изменение основных характеристик проекта бюджета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4.3. Порядок разработки и корректировки прогноза социально-экономического развития городского округа город Воронеж на среднесрочный период определяется постановл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5. План мероприятий по реализации стратегии социально-экономического развит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5.1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городского округа город Воронеж разрабатывается на основе положений стратегии социально-экономического развития городского округа город Воронеж на период реализации стратегии социально-экономического развития городского округа город Воронеж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5.2. Корректировка плана мероприятий по реализации стратегии социально-экономического развития городского округа город Воронеж осуществляется в случаях корректировки стратегии социально-экономического развития городского округа город Воронеж, а также изменения внешних и внутренних факторов, оказывающих существенное влияние на социально-экономическое развитие городского округа город Воронеж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3. План мероприятий по реализации стратегии социально-экономического развития городского округа город Воронеж утверждается постановл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5.4. Порядок разработки и корректировки плана мероприятий по реализации стратегии социально-экономического развития городского округа город Воронеж определяется постановл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униципальные программы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Муниципальные программы городского округа город Воронеж разрабатываются в соответствии с целями и задачами социально-экономического развития городского округа город Воронеж, определенными стратегией социально-экономического развит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6.2. Сроки реализации муниципальных программ городского округа город Воронеж определяются администраци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6.3. Порядки разработки, реализации и проведения оценки эффективности реализации муниципальных программ городского округа город Воронеж утверждаются постановлениям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6.4. Перечень муниципальных программ городского округа город Воронеж утверждается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5. Муниципальные программы городского округа город Воронеж утверждаются постановлениям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ественное обсуждение проектов документов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го планирования 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8.1. Проекты документов стратегического планирования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подлежат общественному обсуждению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2. Порядок проведения общественного обсуждения проектов документов стратегического планирования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определяется постановлением администрации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9. Информационное обеспечение стратегического планирования 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городском округе город Воронеж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их проекты подлежат размещению на официальном сайте администрации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0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. Государственная регистрация документов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ратегического планирования 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кументы стратегического планирования </w:t>
      </w:r>
      <w:r>
        <w:rPr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подлежат обязательной государственной регистрации в федеральном государственном реестре документов стратегического планирования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 Реализация документов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1. Положения стратегии социально-экономического развития городского округа город Воронеж детализируются в муниципальных программах городского округа город Воронеж с учетом необходимости ресурсного обеспечения, в том числе определенного в соответствии с бюджетным прогнозом городского округа город Воронеж на долгосрочный период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>11.2. Комплексы мероприятий по реализации основных положений стратегии социально-экономического развития городского округа город Воронеж и перечень муниципальных программ городского округа город Воронеж включаются в план мероприятий по реализации стратегии социально-экономического развит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>11.3. Реализация стратегии социально-экономического развития городского округа город Воронеж осуществляется путем реализации плана мероприятий по реализации стратегии социально-экономического развития городского округа город Воронеж и муниципальных программ городского округа город Вороне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0"/>
        <w:rPr/>
      </w:pPr>
      <w:r>
        <w:rPr>
          <w:rFonts w:cs="Calibri"/>
          <w:b/>
          <w:sz w:val="28"/>
          <w:szCs w:val="28"/>
        </w:rPr>
        <w:t xml:space="preserve">12. </w:t>
      </w:r>
      <w:r>
        <w:rPr>
          <w:rFonts w:cs="Calibri"/>
          <w:b/>
          <w:bCs/>
          <w:sz w:val="28"/>
          <w:szCs w:val="28"/>
        </w:rPr>
        <w:t>Мониторинг и контроль реализации документов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тратегического планирования городского округа город Воронеж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cs="Calibri"/>
          <w:sz w:val="28"/>
          <w:szCs w:val="28"/>
        </w:rPr>
      </w:pPr>
      <w:bookmarkStart w:id="0" w:name="Par209"/>
      <w:bookmarkEnd w:id="0"/>
      <w:r>
        <w:rPr>
          <w:rFonts w:cs="Calibri"/>
          <w:sz w:val="28"/>
          <w:szCs w:val="28"/>
        </w:rPr>
        <w:t xml:space="preserve">12.1. Целью мониторинга и контроля реализации документов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, а также повышение эффективности деятельности участников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по достижению в установленные сроки запланированных показателей социально-экономического развит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2. Порядки осуществления мониторинга и контроля реализации документов стратегического планирования городского округа город Воронеж определяются постановлениям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12.3. Документами, в которых отражаются результаты мониторинга реализации документов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ый отчет главы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о деятельности администрации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ый отчет о результатах реализации стратегии социально-экономического развития </w:t>
      </w:r>
      <w:r>
        <w:rPr>
          <w:rFonts w:cs="Calibri"/>
          <w:bCs/>
          <w:sz w:val="28"/>
          <w:szCs w:val="28"/>
        </w:rPr>
        <w:t>городского округа город Воронеж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12.4. Порядки </w:t>
      </w:r>
      <w:r>
        <w:rPr>
          <w:sz w:val="28"/>
          <w:szCs w:val="28"/>
        </w:rPr>
        <w:t>подготовки документов, в которых отражаются результаты мониторинга реализации документов стратегического планирования</w:t>
      </w:r>
      <w:r>
        <w:rPr>
          <w:rFonts w:cs="Calibri"/>
          <w:sz w:val="28"/>
          <w:szCs w:val="28"/>
        </w:rPr>
        <w:t xml:space="preserve"> городского округа город Воронеж</w:t>
      </w:r>
      <w:r>
        <w:rPr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определяются муниципальными правовыми актами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12.5. Документы, в которых отражаются результаты мониторинга реализации документов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, подлежат размещению на официальных сайтах (разделах сайта администрации городского округа город Воронеж) структурных подразделений администрации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>, ответственных за разработку соответствующих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Calibri"/>
          <w:sz w:val="28"/>
          <w:szCs w:val="28"/>
        </w:rPr>
        <w:t xml:space="preserve">12.6. Воронежская городская Дума и Контрольно-счетная палата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осуществляют контроль за реализацией документов стратегического планирования </w:t>
      </w:r>
      <w:r>
        <w:rPr>
          <w:rFonts w:cs="Calibri"/>
          <w:bCs/>
          <w:sz w:val="28"/>
          <w:szCs w:val="28"/>
        </w:rPr>
        <w:t>городского округа город Воронеж</w:t>
      </w:r>
      <w:r>
        <w:rPr>
          <w:rFonts w:cs="Calibri"/>
          <w:sz w:val="28"/>
          <w:szCs w:val="28"/>
        </w:rPr>
        <w:t xml:space="preserve"> в предел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spacing w:before="60" w:after="0"/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6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80086E5A70832B81FBF1A80340B5FD9E45A70A3A1E831FE10940329EA8B2A92FE572289D47A5698294EP9s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user</dc:creator>
  <dc:description/>
  <cp:keywords/>
  <dc:language>en-US</dc:language>
  <cp:lastModifiedBy>USER</cp:lastModifiedBy>
  <cp:lastPrinted>2015-12-17T08:51:00Z</cp:lastPrinted>
  <dcterms:modified xsi:type="dcterms:W3CDTF">2015-12-23T13:10:00Z</dcterms:modified>
  <cp:revision>3</cp:revision>
  <dc:subject/>
  <dc:title/>
</cp:coreProperties>
</file>