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6 № 24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долей в праве общей долевой собственности</w:t>
      </w:r>
    </w:p>
    <w:p>
      <w:pPr>
        <w:pStyle w:val="ConsPlusTitl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илые помещения, находящиеся в собственности </w:t>
      </w:r>
    </w:p>
    <w:p>
      <w:pPr>
        <w:pStyle w:val="ConsPlusTitl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ConsPlusTitle"/>
        <w:spacing w:lineRule="auto" w:line="276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9.07.1998 № 135-ФЗ «Об оценочной деятельности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ронежской городской Думы от 21.02.2002 № 28-I «Об ограничении распоряжения муниципальной собственностью» и определяет единый порядок продажи долей в праве общей долевой собственности на жилые помещения муниципального жилищного фонда городского округа город Воронеж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продажи долей в праве общей долевой собственности на жилые помещения (квартиры, домовладения)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метом купли-продажи является доля в праве общей долевой собственности на жилое помещение, право муниципальной собственности на которую зарегистрировано в порядке, предусмотренном действующим законодательством (далее – доля жилого помещения)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ом продажи в соответствии с настоящим Положением не могут являться доли жилых помещений, признанных в установленном порядке непригодными для проживания, а также доли жилых помещений, находящихся в домах, признанных в установленном порядке аварийными и подлежащими сносу или реконструкции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дажа доли жилого помещения в личную (долевую) собственность граждан производится структурным подразделением администрации городского округа город Воронеж, осуществляющим управление муниципальным жилищным фондом в городском округе город Воронеж (далее – уполномоченный орган), посредством заключения договора купли-продажи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ыкупная цена доли жилого помещения устанавливается на основании отчета независимого оценщика о рыночной стоимости жилого помещения, подготовленн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ConsPlusNormal"/>
        <w:tabs>
          <w:tab w:val="clear" w:pos="708"/>
          <w:tab w:val="left" w:pos="-5245" w:leader="none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се расходы, связанные с оценкой объекта продажи, финансируются из бюджета городского округа город Воронеж и не включаются в выкупную цену доли жилого помещения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редства от продажи долей жилых помещений перечисляются в бюджет городского округа город Воронеж.</w:t>
      </w:r>
    </w:p>
    <w:p>
      <w:pPr>
        <w:pStyle w:val="ConsPlusNormal"/>
        <w:tabs>
          <w:tab w:val="clear" w:pos="708"/>
          <w:tab w:val="left" w:pos="1701" w:leader="none"/>
          <w:tab w:val="left" w:pos="1843" w:leader="none"/>
        </w:tabs>
        <w:spacing w:lineRule="auto" w:line="30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60"/>
        <w:ind w:left="28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дажи доли жилого помещения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родаже доли жилого помещения участники долевой собственности имеют преимущественное право покупк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упка преимущественного права покупки не допускается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осударственная регистрация права муниципальной собственности на долю в праве общей долевой собственности на жилое помещение осуществляется уполномоченным органом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нятии решения об отчуждении доли в праве общей долевой собственности осуществляется подготовка и направление задания на проведение оценки рыночной стоимости доли жилого помещения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й орган запрашивает в рамках межведомственного взаимодействия в Управлении Федеральной службы государственной регистрации, кадастра и картографии по Воронежской области и в органе по государственному техническому учету и технической инвентаризации объектов капитального строительства сведения о зарегистрированных правах собственности на объект недвижимого имущества, доля в котором подлежит отчуждению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ле получения отчета о рыночной стоимости доли жилого помещения уполномоченный орган письменно в течение 30 календарных дней уведомляет участников долевой собственности о намерении продать свою долю в праве общей долевой собственности с указанием цены и других условий ее продажи. Граждане, претендующие на заключение договора купли-продажи освободившегося жилого помещения, в срок не позднее 30 календарных дней с момента получения уведомления представляют в уполномоченный орган следующие документы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 простой письменной форме с просьбой продать долю жилого помещения в личную (долевую) собственность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собственников и зарегистрированных совместно с ними членов семьи (паспорта, свидетельства о рождении граждан младше 14 лет)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й паспорт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имаемое жилое помещение (за исключением лиц, чье право собственности на долю в праве общей долевой собственности на жилое помещение зарегистрировано в порядке, предусмотренным действующим законодательством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права собственности и документов – оснований приобретени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собственности на долю жилого помещения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полномоченный орган в течение 30 календарных дней рассматривает представленные заявителем документы и принимает одно из следующих решений: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договора купли-продажи доли жилого помещения;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тказе в заключении договора купли-продажи доли жилого помещения, если заявителем не представлены все необходимые документы либо представленные документы противоречат действующему законодательству, настоящему Положению, а также в случае несоответствия заявителя требованиям, предусмотренным 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в письменной форме в течение 3 рабочих дней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оступления заявлений от нескольких участников долевой собственности между собственниками проводится закрытый по составу аукцион на право заключения договора купли-продажи в порядке, установленном действующим законодательством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Непредставление гражданами документов в установленные сроки после получения уведомления считается отсутствием намерения приобрести долю жилого помещения. В таком случае или при отказе от приобретения доли жилого помещения по договору купли-продажи уполномоченный орган принимает решение о продаже доли жилого помещения посредством проведения аукциона в порядке, установленном действующим законодательством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основании представленных документов уполномоченным органом заключается с покупателем (победителем аукциона) предварительный договор купли-продажи доли жилого помещения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плата по предварительному договору купли-продажи производится единовременно в срок, установленный в дан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е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Договор купли-продажи доли жилого помещения заключается между муниципальным образованием городской округ город Воронеж и покупателем (победителем аукциона) на основании предварительного договора купли-продажи. Договор купли-продажи доли жилого помещения подлежит государственной регистрации и считается заключенным с момента такой регистрации.</w:t>
      </w:r>
    </w:p>
    <w:p>
      <w:pPr>
        <w:pStyle w:val="ConsPlusNormal"/>
        <w:tabs>
          <w:tab w:val="clear" w:pos="708"/>
          <w:tab w:val="left" w:pos="1701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оля в праве общей долевой собственности на жилое помещение передается покупателю в соответствии с условиями договора купли-продажи по акту приема-передачи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ConsPlusNormal"/>
        <w:ind w:left="558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30FF9CCD0C9258F87F832B7567DC02A3F94E4CAE92ED3DC17F58lC71K" TargetMode="External"/><Relationship Id="rId3" Type="http://schemas.openxmlformats.org/officeDocument/2006/relationships/hyperlink" Target="consultantplus://offline/ref=F130FF9CCD0C9258F87F832B7567DC02A0F94B4AA2C3BA3F902A56C403964BA05613E7EFFF751AC7lB71K" TargetMode="External"/><Relationship Id="rId4" Type="http://schemas.openxmlformats.org/officeDocument/2006/relationships/hyperlink" Target="consultantplus://offline/ref=F130FF9CCD0C9258F87F832B7567DC02A0F64A4DA3C3BA3F902A56C403l976K" TargetMode="External"/><Relationship Id="rId5" Type="http://schemas.openxmlformats.org/officeDocument/2006/relationships/hyperlink" Target="consultantplus://offline/ref=F130FF9CCD0C9258F87F832B7567DC02A0F9414AA2C1BA3F902A56C403l976K" TargetMode="External"/><Relationship Id="rId6" Type="http://schemas.openxmlformats.org/officeDocument/2006/relationships/hyperlink" Target="consultantplus://offline/ref=F130FF9CCD0C9258F87F832B7567DC02A0F94B41ADCDBA3F902A56C403l976K" TargetMode="External"/><Relationship Id="rId7" Type="http://schemas.openxmlformats.org/officeDocument/2006/relationships/hyperlink" Target="consultantplus://offline/ref=F130FF9CCD0C9258F87F832B7567DC02A0F94B41ACC4BA3F902A56C403l976K" TargetMode="External"/><Relationship Id="rId8" Type="http://schemas.openxmlformats.org/officeDocument/2006/relationships/hyperlink" Target="consultantplus://offline/ref=F130FF9CCD0C9258F87F9D26630B8307A0FA1744A4C6B46ACD750D99549F41F7l171K" TargetMode="External"/><Relationship Id="rId9" Type="http://schemas.openxmlformats.org/officeDocument/2006/relationships/hyperlink" Target="consultantplus://offline/ref=F130FF9CCD0C9258F87F832B7567DC02A0F94B41ADCDBA3F902A56C403l976K" TargetMode="External"/><Relationship Id="rId10" Type="http://schemas.openxmlformats.org/officeDocument/2006/relationships/hyperlink" Target="consultantplus://offline/ref=F130FF9CCD0C9258F87F832B7567DC02A0F94B4AA2C3BA3F902A56C403l97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1:00Z</dcterms:created>
  <dc:creator>user</dc:creator>
  <dc:description/>
  <cp:keywords/>
  <dc:language>en-US</dc:language>
  <cp:lastModifiedBy>Пользователь</cp:lastModifiedBy>
  <cp:lastPrinted>2015-12-24T09:07:00Z</cp:lastPrinted>
  <dcterms:modified xsi:type="dcterms:W3CDTF">2016-06-16T12:11:00Z</dcterms:modified>
  <cp:revision>3</cp:revision>
  <dc:subject/>
  <dc:title/>
</cp:coreProperties>
</file>