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6.09.2012 № 909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Воронежской области </w:t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службе в Воронежской области»</w:t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Воронежской областной Думо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Воронежской области от 28 декабря 2007 года № 175-ОЗ «О муниципальной службе в Воронежской области» («Молодой коммунар», 2008, 12 января) (в редакции Законов Воронежской области от 2 июля </w:t>
        <w:br/>
        <w:t xml:space="preserve">2008 года № 70-ОЗ («Молодой коммунар», 2008, 12 июля); от 27 ноября </w:t>
        <w:br/>
        <w:t xml:space="preserve">2008 года № 118-ОЗ («Молодой коммунар», 2008, 29 ноября); от 12 мая </w:t>
        <w:br/>
        <w:t xml:space="preserve">2009 года № 31-ОЗ («Молодой коммунар», 2009, 14 мая); от 6 октября </w:t>
        <w:br/>
        <w:t xml:space="preserve">2011 года № 118-ОЗ («Молодой коммунар», 2011, 8 октября); от 2 апреля </w:t>
        <w:br/>
        <w:t>2012 года № 28-ОЗ («Молодой коммунар», 2012, 5 апреля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ью 3</w:t>
        </w:r>
      </w:hyperlink>
      <w:r>
        <w:rPr>
          <w:sz w:val="28"/>
          <w:szCs w:val="28"/>
        </w:rPr>
        <w:t xml:space="preserve">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) руководитель структурного подразделения администрации городского округа является полномочным представителем главы городского округа в представительном органе городского округа.»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«Реестр должностей муниципальной службы в Воронежской области» в разделе  1 в подразделе 1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сле стро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/>
      </w:pP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мочный представитель главы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едставительном органе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б) строк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строку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рриториального отде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рриториального отде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/>
      </w:pPr>
      <w:r>
        <w:rPr>
          <w:sz w:val="28"/>
          <w:szCs w:val="28"/>
        </w:rPr>
        <w:t xml:space="preserve">3) в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«Соотношение должностей муниципальной службы в Воронежской области и должностей государственной гражданской службы Воронежской области» в разделе 1 в подразделе 1: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сле ст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-1-0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0"/>
        <w:rPr/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мочный представитель главы городского округа в представительном органе городского ок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-1-0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б) строку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outlineLvl w:val="0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3420"/>
        <w:gridCol w:w="1440"/>
      </w:tblGrid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**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2-009</w:t>
            </w:r>
          </w:p>
        </w:tc>
      </w:tr>
    </w:tbl>
    <w:p>
      <w:pPr>
        <w:pStyle w:val="Normal"/>
        <w:autoSpaceDE w:val="false"/>
        <w:spacing w:lineRule="auto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3420"/>
        <w:gridCol w:w="144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**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-2-008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-2-008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-2-008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>в) строк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3420"/>
        <w:gridCol w:w="1440"/>
      </w:tblGrid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и ведущая группа должностей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-2-008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1-2-008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рриториального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3-010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&lt;**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3-01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управы райо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оветни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3-011</w:t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территориального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3-011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управы райо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оветни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3-011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оветни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3-011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3-012</w:t>
            </w:r>
          </w:p>
        </w:tc>
      </w:tr>
    </w:tbl>
    <w:p>
      <w:pPr>
        <w:pStyle w:val="Normal"/>
        <w:autoSpaceDE w:val="false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/>
        <w:t>«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3420"/>
        <w:gridCol w:w="144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и ведущая группа должностей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рриториального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2-009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&lt;**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2-009</w:t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управы райо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2-009</w:t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территориального отдел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2-009</w:t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управы район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2-009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2-009</w:t>
            </w:r>
          </w:p>
        </w:tc>
      </w:tr>
      <w:tr>
        <w:trPr>
          <w:trHeight w:val="8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3-3-0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оронежской области вступает в силу со дня его официального опубликования и распространяет действие на правоотношения, возникшие с 1 сентября 201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Губернатор Воронежской области А.В.Гордеев</w:t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Закон Воронежской области </w:t>
        <w:br/>
        <w:t>«О муниципальной службе в Воронежской област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Воронежской области «О внесении изменений в Закон Воронежской области «О муниципальной службе в Воронежской области» подготовлен в целях реализации новой организационной структуры администрации городского округа город Воронеж, утвержденной решением Воронежской городской Думы от 29.08.2012 № 87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структуре администрации городского округа город Воронеж»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: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- ввести в Реестр должностей муниципальной службы, учреждаемых в администрации городского округа, новую должность в высшей группе должностей – полномочный представитель главы городского округа в представительном органе городского округа, для которой установить соотносимую должность государственной гражданской службы Воронежской области – руководитель управления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тить применение двойного наименования должности муниципальной службы в случае, если руководитель структурного подразделения администрации городского округа является полномочным представителем главы городского округа в представительном органе городского округа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вести из ведущей группы должностей в главную группу должности муниципальной службы, учреждаемые в администрации городского округа,  – заместитель руководителя управления и заместитель председателя комитета;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- пересмотреть установленное для отдельных должностей муниципальной службы, учреждаемых в администрации городского округа, соотношение должностей муниципальной службы в Воронежской области и государственной гражданской службы в Воронежской области (руководитель отдела с правом юридического лица, начальник отдела и т. д.)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Принятие предлагаемого проекта закона  позволит: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- расширить перечень должностей муниципальной службы, необходимых для управления городским округом в соответствии с новой организационной структурой администрации городского округа, предложенной комиссией по подготовке предложений по совершенствованию структуры администрации городского округа город Воронеж и оценке профессионального уровня лиц, замещающих высшие и главные должности муниципальной службы городского округа город Воронеж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ение уровня оплаты труда по отдельным категориям должностей муниципальной службы в администрации городского округа город Воронеж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требует принятие новых, внесения изменений в действующие нормативные правовые акты Воронежской области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Принятие законопроекта не потребует дополнительных расходов из областного бюджета.</w:t>
      </w:r>
    </w:p>
    <w:sectPr>
      <w:headerReference w:type="default" r:id="rId8"/>
      <w:headerReference w:type="first" r:id="rId9"/>
      <w:type w:val="nextPage"/>
      <w:pgSz w:w="11906" w:h="16838"/>
      <w:pgMar w:left="1701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573142C8FF9AB26E189D629A30825006C61A6DAA316E2EYCK" TargetMode="External"/><Relationship Id="rId3" Type="http://schemas.openxmlformats.org/officeDocument/2006/relationships/hyperlink" Target="consultantplus://offline/ref=231A50592963D1E8E1AF573142C8FF9AB26E189D629A30825006C61A6DAA316EEC1DD1FFAEBC1621D94EE720Y6K" TargetMode="External"/><Relationship Id="rId4" Type="http://schemas.openxmlformats.org/officeDocument/2006/relationships/hyperlink" Target="consultantplus://offline/ref=231A50592963D1E8E1AF573142C8FF9AB26E189D629A30825006C61A6DAA316EEC1DD1FFAEBC1621D84EE120Y9K" TargetMode="External"/><Relationship Id="rId5" Type="http://schemas.openxmlformats.org/officeDocument/2006/relationships/hyperlink" Target="consultantplus://offline/ref=EEC4535A59246EB78E0346C2C403B90575E4E0FBD611B49C66B4A229FFD35EEB5809C9BCFC726149FECDE8k9uEF" TargetMode="External"/><Relationship Id="rId6" Type="http://schemas.openxmlformats.org/officeDocument/2006/relationships/hyperlink" Target="consultantplus://offline/ref=231A50592963D1E8E1AF573142C8FF9AB26E189D629A30825006C61A6DAA316EEC1DD1FFAEBC1621D84FEF20Y8K" TargetMode="External"/><Relationship Id="rId7" Type="http://schemas.openxmlformats.org/officeDocument/2006/relationships/hyperlink" Target="consultantplus://offline/ref=EEC4535A59246EB78E0346C2C403B90575E4E0FBD611B49C66B4A229FFD35EEB5809C9BCFC726149FECDE8k9u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20:00Z</dcterms:created>
  <dc:creator>user</dc:creator>
  <dc:description/>
  <dc:language>en-US</dc:language>
  <cp:lastModifiedBy>user</cp:lastModifiedBy>
  <cp:lastPrinted>2012-10-03T11:44:00Z</cp:lastPrinted>
  <dcterms:modified xsi:type="dcterms:W3CDTF">2012-10-08T04:20:00Z</dcterms:modified>
  <cp:revision>3</cp:revision>
  <dc:subject/>
  <dc:title/>
</cp:coreProperties>
</file>