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2.2023 № 695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е Воронеже, равная 18 кв. м общей площади на одного человека (решение Воронежской городской Думы от 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22.12.2022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стоимость одного квадратного метра общей площади жилого помещения по Воронежской области установлена на I квартал 2023 года в размере 77 537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77 537 x К = 1 395 666 x К (рубле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становлением Правительства Воронежской области  от 20.12.2022 № 944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3 год на душу населения установлена в размере 12 363 рубля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 395 666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3 год, приводится к ви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Д = 12 363 + (1 395 666 x К) / (120 x К) - И / (120 x К) =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= 23 993,55 - И / (120 x К)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7:00Z</dcterms:created>
  <dc:creator>user</dc:creator>
  <dc:description/>
  <cp:keywords/>
  <dc:language>en-US</dc:language>
  <cp:lastModifiedBy>Пользователь</cp:lastModifiedBy>
  <cp:lastPrinted>2023-02-13T13:07:00Z</cp:lastPrinted>
  <dcterms:modified xsi:type="dcterms:W3CDTF">2023-02-17T07:27:00Z</dcterms:modified>
  <cp:revision>2</cp:revision>
  <dc:subject/>
  <dc:title>Приложение</dc:title>
</cp:coreProperties>
</file>