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0 № 18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ДЛЯ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Й ЖИТЕЛЕЙ СОЗДАВАЕМ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С «СИЛИКАТНЫЙ-1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069"/>
        <w:gridCol w:w="1980"/>
        <w:gridCol w:w="2160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br/>
              <w:t>п/п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дрес,</w:t>
              <w:br/>
              <w:t>№№ до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</w:t>
              <w:br/>
              <w:t>ж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</w:t>
              <w:br/>
              <w:t>делегатов</w:t>
            </w:r>
          </w:p>
        </w:tc>
      </w:tr>
      <w:tr>
        <w:trPr>
          <w:trHeight w:val="162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 Придонской  Советского района городского округа город Воронеж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иликатная нечетная сторона: дома №№ 1, 1а, 1б, 1в, 3, 5, 7, 9, 11, 13; четная сторона: дома №№ 2, 4, 6, 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- один делегат от 10 ж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едставительства утверждена на заседании инициативной группы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8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20T11:01:00Z</dcterms:modified>
  <cp:revision>7</cp:revision>
  <dc:subject/>
  <dc:title>ПРОЕКТ</dc:title>
</cp:coreProperties>
</file>