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ubtitle"/>
        <w:ind w:right="4171" w:hanging="0"/>
        <w:jc w:val="both"/>
        <w:rPr>
          <w:sz w:val="2"/>
          <w:szCs w:val="2"/>
          <w:u w:val="single"/>
        </w:rPr>
      </w:pPr>
      <w:r>
        <w:rPr>
          <w:sz w:val="28"/>
          <w:szCs w:val="28"/>
          <w:u w:val="single"/>
        </w:rPr>
        <w:br/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spacing w:before="0" w:after="600"/>
        <w:ind w:firstLine="5579"/>
        <w:rPr>
          <w:sz w:val="28"/>
          <w:szCs w:val="28"/>
        </w:rPr>
      </w:pPr>
      <w:r>
        <w:rPr>
          <w:sz w:val="28"/>
          <w:szCs w:val="28"/>
        </w:rPr>
        <w:t>от 22.12.2010 № 315-</w:t>
      </w:r>
      <w:r>
        <w:rPr>
          <w:sz w:val="28"/>
          <w:szCs w:val="28"/>
          <w:lang w:val="en-US"/>
        </w:rPr>
        <w:t>II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340"/>
        <w:gridCol w:w="2151"/>
        <w:gridCol w:w="21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о (дата получен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по свидетельству в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Воронеж, </w:t>
              <w:br/>
              <w:t>ул. Арсенальная,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встроенное помещение І в лит. А, А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Воронеж, </w:t>
              <w:br/>
              <w:t>ул. Березовая Роща, 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встроенное помещ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199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Воронеж, </w:t>
              <w:br/>
              <w:t>ул. Героев Сибиряков, 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встроенное помещение І, в лит. н/А, н/А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Воронеж, </w:t>
              <w:br/>
              <w:t>ул. Кольцовская, 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здания литер 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Воронеж, </w:t>
              <w:br/>
              <w:t>ул. Куцыгина, 29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встроенное помещение, І,ІІ,ІІІ в лит. А, п/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Воронеж, </w:t>
              <w:br/>
              <w:t>ул. Плехановская,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встроенное помещение ІІ в лит. А1, 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Воронеж, </w:t>
              <w:br/>
              <w:t>ул. Пушкинская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встроенное помещение в лит. 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,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Н.В.Котенко</w:t>
        <w:br/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25:00Z</dcterms:created>
  <dc:creator>user</dc:creator>
  <dc:description/>
  <cp:keywords/>
  <dc:language>en-US</dc:language>
  <cp:lastModifiedBy>Семилетова</cp:lastModifiedBy>
  <cp:lastPrinted>2010-12-22T11:25:00Z</cp:lastPrinted>
  <dcterms:modified xsi:type="dcterms:W3CDTF">2011-05-23T07:20:00Z</dcterms:modified>
  <cp:revision>7</cp:revision>
  <dc:subject/>
  <dc:title/>
</cp:coreProperties>
</file>