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"/>
        <w:ind w:left="55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</w:t>
      </w:r>
    </w:p>
    <w:p>
      <w:pPr>
        <w:pStyle w:val="TextBody"/>
        <w:ind w:left="55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нежской городской Думы</w:t>
      </w:r>
    </w:p>
    <w:p>
      <w:pPr>
        <w:pStyle w:val="TextBody"/>
        <w:ind w:left="55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3.2010 № 32-</w:t>
      </w:r>
      <w:r>
        <w:rPr>
          <w:b w:val="false"/>
          <w:sz w:val="28"/>
          <w:szCs w:val="28"/>
          <w:lang w:val="en-US"/>
        </w:rPr>
        <w:t>II</w:t>
      </w:r>
    </w:p>
    <w:p>
      <w:pPr>
        <w:pStyle w:val="TextBody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общественного пита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оторых не разрешаются розничная продажа, в том числе в розлив, и потребление (распитие) пива и напитков, изготавливаемых на его основе, на территории городского округа город Воронеж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0"/>
        <w:gridCol w:w="135"/>
        <w:gridCol w:w="3825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firstLine="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еста общественного  питания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езнодорожны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ие учебные заве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 Воронежского экономико-правового институт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просп., 119а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закрытого типа Воронежского военного авиационного инженерного  университета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Большевиков ул., 54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, буфет  Воронежского института правительственной связи филиал  академии ФС охраны РФ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ая ул., 2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я среднего профессионального образования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(буфет) Воронежского электромеханического колледжа железнодорожного транспорта филиал ГОУ ВПО  Московского ГУПС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а Хмельницкого ул., 35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(буфет) ФГОУ СПО Воронежский энергетический техникум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итрова ул., 77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(буфет) ФГОУ СПО Воронежский юридический техникум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ул., 1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(буфет) НОУ СПО Воронежский финансово – экономический техникум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174-л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я начального профессионального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 ОГОУ Профессиональное училище № 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цова ул., 17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учре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,буфет МОУ Лицей № 3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рткина ул., 25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, буфет Гимназии № 9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кая ул., 23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, буфет МОУ Школа № 19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проспект, 197а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- раздаточная МОУ Школа № 2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итрова ул., 81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- раздаточная  МОУ Школа № 24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лесный п. г. т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а Лохматикова ул., 43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 МОУ Школа N 36 им. И.Ф. Артамонова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 ул., 2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, буфет  МОУ Школа № 52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а Хмельницкого ул., 34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Школа № 5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мово  п. г. т., Липецкая  ул., 2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Школа № 6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о п.г.т. Платонова ул., 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Школа № 68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рткина ул., 16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Школа № 7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Хмельницкого ул., 58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, буфет МОУ Школа № 74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рткина ул., 34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, буфет МОУ средняя общеобразовательная школа с углубленным изучением отдельных предметов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возная ул., 1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, буфет МОУ «Воронежская Кадетская школа им. А.В. Суворова»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о  п. г. т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ер., 14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-  раздаточная Центра образования № 2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едова ул., 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ГООУ «Воронежская специальная (коррекционная) общеобразовательная школа - интернат № 9, для обучающихся, воспитанников с ограниченными возможностями здоровья»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ткина ул., 40</w:t>
            </w:r>
          </w:p>
        </w:tc>
      </w:tr>
      <w:tr>
        <w:trPr>
          <w:trHeight w:val="36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ы МУЗ «Городская  клиническая  больница скорой помощи № 10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кая ул., 43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ужева ул., 29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 ГУЗ «Воронежская областная станция переливания крови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кая ул., 4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нтерн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е учебные за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ые, буфеты Воронежского государственного технического университета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оспект, 14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оспект, 179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 Воронежского филиала Московского гуманитарно-экономического института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оспект, 26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ые Воронежского государственного университета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ьзунова ул., 4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ьзунова ул..,40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осп., 88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 Воронежской государственной академии искусств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а Лизюкова ул., 42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 Воронежского филиала Московской открытой социальной академии 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проспект, 48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 Воронежского филиала  Московской  академии экономики и права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а Лизюкова ул., 87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 Воронежского филиала Российской академии государственной службы при Президенте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оспект, 14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 Воронежского филиала Московского государственного университета путей сообщения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ицкого ул., 75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 Международного института компьютерных технологий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ечная ул., 29 б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Воронежской государственной академии искусств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Лизюкова ул., 4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 института менеджмента, маркетинга и финансов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ников ул., 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 Воронежского филиала Московского института экономики, менеджмента и права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 ул.,68 б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среднего профессиона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(буфет) ФГОУ СПО «Воронежский государственный промышленно - экономический колледж»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оспект, 22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(буфет) ФГОУ СПО «Воронежский государственный  профессионально-педагогический колледж»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ий пер., 1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(буфет) ФГОУ СПО «Воронежский государственный музыкально - педагогический колледж»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ая ул., 24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(буфет) ФГОУ СПО « Воронежский государственный промышленно - технологический колледж»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Января ул., 270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(буфет) естественно - технического колледжа  ВГТУ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оспект, 14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начального профессион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(буфет) ОГОУ Профессиональный лицей № 5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оспект, 129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Гимназия УВК № 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ая ул., 176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, буфет МОУ Гимназия № 1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ая ул., 146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Гимназия № 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оспект, 12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Гимназия им. Никитина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проспект, 38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Гимназия № 1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ьзунова ул, 7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Лицей № 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Лизюкова ул., 8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, буфет МОУ Лицей № 4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Лизюкова ул., 8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Лицей № 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Лизюкова ул., 5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, буфет МОУ СОШ № 1 с углубленным изучением отдельных предметов 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Невского ул., 7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ул., 12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осп., 1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1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ии Рябцевой ул., 51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2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ул., 9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2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й Стрелковой Дивизии ул., 10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3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проспект, 7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СОШ № 4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а Лизюкова ул., 26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4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рное с., Кирова ул., 64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4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ул., 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5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ая ул., 6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5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 ул., 13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7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 ул., 220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8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цкого ул., 8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8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а Жукова ул., 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8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ьзунова ул., 7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88 с углубленным изучением отдельных предметов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ала Жукова ул., 6а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9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ьзунова ул., 10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9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а Лизюкова ул., 52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9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Невского ул., 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МОУ начальная общеобразовательная  школа № 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жная ул., 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ГООУ «Воронежская специальная (коррекционная) общеобразовательная школа- интернат № 3 III-IV вида для обучающихся, воспитанников с ограниченными  возможностями здоровья»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кова ул., 10а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урно-оздоровительные и спортивные сооруж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, буфет МУП СОК «Олимпик»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оспект, 15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-закусочная культурно-оздоровительного комплекса ООО «Мастер-класс»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бережное лесничество Учебно-опытного лесхоза ВГЛТА, квартал 44, выдел 1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ы, выносные столы ГУЗ «Воронежская  областная клиническая больница № 1»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оспект, 15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 МУЗ «Городская клиническая больница № 11» 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ул., 3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 МУЗ «Городская поликлиника № 3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№ 27 при ВГТУ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й пер., 4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ные столы ГУЗ «Областная детская больница </w:t>
              <w:br/>
              <w:t>№ 2»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Стрелковой Дивизии ул., 64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вобережны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шие учебные завед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Воронежского института ФС исполнения наказаний России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ул., 1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, буфет  Воронежского филиала  Российского  государственного социального университета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в Стратосферы ул., 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ул., 6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 Воронежской государственной технологической </w:t>
              <w:br/>
              <w:t xml:space="preserve">академии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14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реждения среднего профессионального образования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ФГОУ СПО «Воронежский авиационный техникум им. В.П. Чкалова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ул., 3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( буфет) НОУ СПО Социально педагогический колледж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ардейский пер., 50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начального профессион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 ФГОУ Профессиональное училище № 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лковского ул., 28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(буфет) ФГОУ Профессиональное училище </w:t>
              <w:br/>
              <w:t xml:space="preserve">№ 4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ул., 5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(буфет) ОГОУ Профессиональное училище </w:t>
              <w:br/>
              <w:t xml:space="preserve">№ 12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ул., 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(буфет) ОГОУ Профессиональное училищ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ова ул., 18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Гимназия № 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ы Осипенко ул., 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Гимназия № 7 им. Воронцова В.М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ул., 3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Гимназия им. Платон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строителей наб., 30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Лицей № 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4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Лицей № 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115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ева ул., 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ейский пер., 5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 – раздаточная МОУ основная общеобразовательная школа № 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рово с. Тавровская ул., 5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1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с., Глинки ул., 1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15 с углубленным изучением отдельных предметов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лковского ул., 12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22 им. Генерала армии Черняховского И.Д.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10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3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олева ул., 2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3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лянский пер., 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5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ул., 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6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10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6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ул., 48/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6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лковского ул., 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6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олева ул., 4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7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ка с., Звездный пер.,.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79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-Донская ул., 26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9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ул., 1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 - раздаточная МОУ СОШ № 9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 Выселки с.  Б.Советская ул., 35б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9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ул., 6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ОГОУ «Школа-интернат № 4 г Воронежа» среднего (полного) общего образования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9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ГООУ «Воронежская специальная (коррекционная) общеобразовательная школа - интернат № 8 для обучающихся, воспитанников с ограниченными возможностями здоров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асова ул., 2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здравоохра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 МУЗ «Городская клиническая больница скорой помощи № 8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ул., 8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 МУЗ «Городская больница № 16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амасская ул., 4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е учебные за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ы Воронежского государственного архитектурно - строительного университет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летия Октября ул., 75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летия Октября ул., 8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 Воронежского государственного технического университет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ская ул., 1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  Центрального филиала Российской  академии правосудия (г. Воронеж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летия Октября ул.95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среднего профессиона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(буфет) Воронежского колледжа экономики, менеджмента и пра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ина ул., 6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У СПО Воронежское художественное училище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Стрелецкая ул., 20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1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летия Октября ул., 9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27 с углубленным изучением отдельных предметов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летия Октября ул., 38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13 с углубленным изучением отдельных предметов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Либкнехта ул., 5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1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ховского ул., 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34 с углубленным изучением отдельных предметов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 ул., 11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3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ановская ул., 3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38 с углубленным изучением отдельных предметов им. Болховитин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дриха Энгельса ул., 7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4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знаменная ул., 7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4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гожская ул., 1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4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 ул., 4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48 с углубленным изучением  отдельных предметов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Интернационала ул., 3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5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ский пер., 14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6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гова ул., 2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6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ул., 2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ОГОУ «Воронежская школа - интернат № 1 для детей сирот и детей, оставшихся без попечения родителей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гожская ул., 5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ГООУ «Воронежская специальная (коррекционная) общеобразовательная школа № 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для обучающихся, воспитанников с ограниченными возможностями здоровья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ы Фигнер ул., 77</w:t>
            </w:r>
          </w:p>
        </w:tc>
      </w:tr>
      <w:tr>
        <w:trPr>
          <w:trHeight w:val="36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здравоохра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 ГУЗ «Воронежская областная клиническая  стоматологическая поликлиника»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а ул., 3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е учебные заве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 Воронежского кооперативного института (филиала) Белгородского университета потребительской  </w:t>
              <w:br/>
              <w:t>кооперации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 ул., 3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Воронежского института МВД России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ов проспект, 53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среднего профессион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(буфет) Воронежского базового медицинского колледжа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 ул., 4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(буфет) ФГОУ СПО «Воронежский государственный колледж профессиональных технологий, экономики и сервиса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а ул., 1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(буфет) ОГОУ СПО Воронежский   механический техникум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а ул., 18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начального профессион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(буфет) ОГОУ «Профессиональный лицей №7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 ул., 2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 ОГОУ «Профессиональный лицей № 2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ул., 15а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гимназия № 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гвардейцев ул., 1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гимназия № 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ей ул., 8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, буфет МОУ лицей № 5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гвардейцев ул., 1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лицей «Многоуровневый образовательный комплекс №2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дрикова ул., 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МОУ лицей «Воронежский учебно-воспитательный комплекс им. А.П. Киселева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в Сибиряков ул., 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ов бул., 1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 МОУ СОШ № 1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о с., Школьная ул., 5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2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етное с., 9 Января ул., 3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5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нской, п. г. т., Киселева ул., 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7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 ул., 3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7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-Моравская ул., 1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МОУ СОШ № 73 им. А.Ф. Черноног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уса Янониса ул., 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7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уса Янониса ул., 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8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нской п.г.т., Заполярная ул., 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8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хоровича ул., 1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84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ая ул., 20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9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о п.г.т., Теплоэнергетиков ул., 1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ОГОУ кадетской школы - интерната «Воронежский Великого Князя Михаила Павловича кадетский корпус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 ул. ,4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ГООУ «Воронежская специальная (коррекционная) школа-интернат № 6 для обучающихся, воспитанников с ограниченными возможностями здоровья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навтов ул., 44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ГООУ «Воронежская специальная (коррекционная) общеобразовательная школа-интернат № 7 для обучающихся, воспитанников с ограниченными возможностями здоровья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ов просп., 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Центр образования № 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Января ул., 10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образовательная школа № 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ка ул., 26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е орган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 ГУЗ «Воронежский областной клинический психоневрологический диспансер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ая ул., 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ы МУЗ «Городская клиническая больница скорой медицинской помощи № 1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ов прт.,2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 МУЗ «Городская поликлиника № 7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ка ул., 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 ГУЗ «Воронежский областной клинический противотуберкулезный диспансер им.Н.С. Похвисневой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чная ул., 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 ГУЗ « Воронежская областная станция переливания крови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Патриотов ул., 23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ые и спортивные 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спортивного  комплекса «Звездный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 - Моравская ул., 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спортивного комплекса «Тенистый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 аллея, 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 спортивного комплекса «Факел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я Маршака ул., 1а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е учебные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, буфеты Воронежской государственной медицинской академии им. Н.Н. Бурденко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ул., 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, буфеты Воронежской государственной технологической академии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 проспект, 19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о и Ванцетти ул., 7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, буфеты Воронежского государственного  университет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итетская пл., 1, </w:t>
              <w:br/>
              <w:t>Ленина пл., 1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 пл.,10а, </w:t>
              <w:br/>
              <w:t>Фр. Энгельса ул., 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, буфеты Воронежской государственной лесотехнической академии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а ул., 8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ул., 87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а ул., 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, кафе, буфеты Воронежского аграрного  университета им. К.Д. Глинки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ул., 114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а ул., 16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а ул., 1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ул., 94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ул., 112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а ул., 13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язева ул, 13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, буфеты Воронежского  государственного педагогического университета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, 14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ул., 6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 ул., 86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Воронежского государственного института физической культуры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ла Маркса ул., 59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 Воронежского института  экономики и социального управления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яловского ул., 27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 Воронежского филиала Всероссийского заочного финансово - экономический института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ская ул., 14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 института менеджмента, маркетинга и финансов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 ул., 6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 Воронежского института высоких технологий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 ул., 73а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 Воронежского филиала Российского государственного торгово - экономический университет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 ул., 67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 Воронежского филиала Российского Нового университета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ул., 73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 института экономики и права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 ул., 4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 Воронежского филиала Российской академии государственной службы при Президенте РФ  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ул., 98а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среднего профессиона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(буфет) Воронежского  колледжа железнодорожного транспорта филиал ГОУ ВПО Московского ГУПС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ул., 1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(буфет) ФГОУ СПО Воронежский государственный промышленно - гуманитарный колледж                       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 проспект, 2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(буфет) ФГОУ СПО Воронежский колледж строительных технологий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 проспект, 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(буфет) ОГОУ СПО Воронежское хореографическое училище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ов ул., 3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(буфет) ФГОУ СПО Воронежского музыкального училище им. Ростроповичей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 проспект, 4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(буфет) ОГОУ СПО музыкальный колледж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ская ул., 26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Лицей № 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ул., 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гимназия им. Кольц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 ул., 4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гимназия им. Н.Г. Басова при ВГУ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 ул., 5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5 им. К.П. Феоктист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ул., 8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9 с углубленным изучением отдельных предметов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 ул., 6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11 им. А.С. Пушкин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го ул., 6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16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Терновая ул., 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20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ул., 9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28 с углубленным изучением отдельных предметов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дриха Энгельса ул., 2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37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кого ул., 6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основная общеобразовательная школа № 4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пер., 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буфет МОУ СОШ № 62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ая Роща ул., 3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 МОУ открытая (сменная) общеобразовательная школа № 11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жевской ул., 17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дополните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 МОУ дополнительного образования детей Дворец творчества детей и молодежи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пл., 1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е орган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ы ГУЗ «Областная детская клиническая больница № 2»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ул., 114,</w:t>
              <w:br/>
              <w:t xml:space="preserve">Бурденко ул., 1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 МУЗ «Городская детская клиническая больница </w:t>
              <w:br/>
              <w:t>№ 1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леева ул., 22в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 МУЗ «Городская клиническая больница № 7»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ева ул., 1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 ГУЗ «Воронежская областная клиническая офтальмологическая больница»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и 1905г ул., 2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т ГУЗ «Воронежский областной клинический онкологический диспансер» 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цеховского ул., 4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ые и спортивные 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, буфеты Центральный стадион профсоюзов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ая ул., 1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 МУ «Хоккейный клуб «Воронеж» комбинат социального питания-1»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 ул., 11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TextBody"/>
        <w:jc w:val="both"/>
        <w:rPr/>
      </w:pPr>
      <w:r>
        <w:rPr>
          <w:sz w:val="28"/>
          <w:szCs w:val="28"/>
        </w:rPr>
        <w:t>Воронежской городской Думы Н.В.Котенко</w:t>
      </w:r>
      <w:r>
        <w:rPr/>
        <w:b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ind w:left="-108" w:right="-108" w:hanging="0"/>
      <w:jc w:val="center"/>
      <w:textAlignment w:val="baseline"/>
    </w:pPr>
    <w:rPr>
      <w:b/>
      <w:sz w:val="20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09:00Z</dcterms:created>
  <dc:creator>Lida</dc:creator>
  <dc:description/>
  <dc:language>en-US</dc:language>
  <cp:lastModifiedBy>user</cp:lastModifiedBy>
  <cp:lastPrinted>2010-03-04T11:49:00Z</cp:lastPrinted>
  <dcterms:modified xsi:type="dcterms:W3CDTF">2010-03-04T08:50:00Z</dcterms:modified>
  <cp:revision>3</cp:revision>
  <dc:subject/>
  <dc:title>Приложение</dc:title>
</cp:coreProperties>
</file>