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17 № 632-</w:t>
      </w:r>
      <w:r>
        <w:rPr>
          <w:sz w:val="28"/>
          <w:szCs w:val="28"/>
          <w:lang w:val="en-US"/>
        </w:rPr>
        <w:t>IV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по составу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ород Воронеж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Избирательной комиссии городского округа город Воронеж Воронежская городская Дума объявляет о приеме предложений по кандидатурам для формирования нового состава Избирательной комиссии городского округа город Воронеж.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городского округа город Воронеж формируется в составе 8 членов с правом решающего голос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рок приема предложений по кандидатурам в состав Избирательной комиссии городского округа город Воронеж составляет 30 дней со дня опубликования настоящего решения Воронежской городской Думы.</w:t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ронежскую городскую Думу предложения по кандидатурам в состав Избирательной комиссии городского округа город Воронеж вносят: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 политические партии, выдвинувшие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 политические партии, выдвинувшие списки кандидатов, допущенные к распределению депутатских мандатов в Воронежской областной Дум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збирательная комиссия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ую комиссию Воронежской области предложения по кандидатурам в состав Избирательной комиссии городского округа город Воронеж вносят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 общественные объединения, за исключением политических партий и избирательных объединений, указанных в части 8 статьи 24 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 собрания избирателей по месту жительства, работы, службы, учеб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бирательная комиссия городского округа город Воронеж предыдущего (действующего) состав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в Воронежскую городскую Думу и Избирательную комиссию Воронежской области предложений по кандидатурам рекомендуется использовать перечень и формы документов, необходимых при внесении предложений по кандидатурам, утвержденные постановлением ЦИК Росс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и решением Избирательной комиссии Воронежской области от 16.08.2017 № 38/283-6 «О перечне документов, необходимых при внесении предложений по кандидатурам в состав избирательных комиссий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ием документов осуществляется рабочей группой Воронежской городской Думы по приему и проверке документов, необходимых при внесении предложений по кандидатурам, по адресу: 394018, </w:t>
        <w:br/>
        <w:t xml:space="preserve">г. Воронеж, ул. Плехановская, 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недельника по четверг с 09.00 до 18.00, в пятницу с 09.00 до 16.45, перерыв с 13.00 до 13.45, контактный телефон:</w:t>
        <w:br/>
        <w:t>251-98-69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9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4:00Z</dcterms:created>
  <dc:creator>user</dc:creator>
  <dc:description/>
  <cp:keywords/>
  <dc:language>en-US</dc:language>
  <cp:lastModifiedBy>Пользователь</cp:lastModifiedBy>
  <cp:lastPrinted>2017-09-13T11:50:00Z</cp:lastPrinted>
  <dcterms:modified xsi:type="dcterms:W3CDTF">2017-09-14T08:54:00Z</dcterms:modified>
  <cp:revision>2</cp:revision>
  <dc:subject/>
  <dc:title>Приложение </dc:title>
</cp:coreProperties>
</file>