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9.12.2018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035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br/>
      </w:r>
      <w:r>
        <w:rPr>
          <w:b/>
          <w:sz w:val="28"/>
          <w:szCs w:val="28"/>
        </w:rPr>
        <w:t>О внесении изменений в решение Воронежской городской Думы от 25.12.2009 № 384-II «Об утверждении Правил землепользования и застройки городского округа город Воронеж»</w:t>
      </w:r>
    </w:p>
    <w:p>
      <w:pPr>
        <w:pStyle w:val="22"/>
        <w:spacing w:lineRule="auto" w:line="240" w:before="0" w:after="0"/>
        <w:ind w:right="37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36"/>
        <w:ind w:firstLine="709"/>
        <w:jc w:val="both"/>
        <w:rPr/>
      </w:pPr>
      <w:r>
        <w:rPr>
          <w:b w:val="false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</w:t>
        <w:br/>
        <w:t>№ 131-ФЗ «Об общих принципах организации местного самоуправления в Российской Федерации», статьей 29 Устава городского округа город Воронеж, учитывая заключение комиссии по землепользованию и застройке городского округа город Воронеж по результатам публичных слушаний по проекту о внесении изменений в Правила землепользования и застройки городского округа город Воронеж от 19.07.2018, назначенных постановлением главы городского округа город Воронеж от 10.05.2018 № 39 «О проведении публичных слушаний по проекту о внесении изменений в Правила землепользования и застройки городского округа город Воронеж»,</w:t>
        <w:br/>
        <w:t>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нести в п</w:t>
      </w:r>
      <w:r>
        <w:rPr>
          <w:rFonts w:eastAsia="Calibri"/>
          <w:sz w:val="28"/>
          <w:szCs w:val="28"/>
        </w:rPr>
        <w:t>риложение к решению Воронежской городской Думы</w:t>
        <w:br/>
        <w:t>от 25.12.2009 № 384-II «Об утверждении Правил землепользования и застройки городского округа город Воронеж» изменение, изложив в статье</w:t>
      </w:r>
      <w:hyperlink r:id="rId2">
        <w:r>
          <w:rPr>
            <w:rStyle w:val="InternetLink"/>
            <w:sz w:val="28"/>
            <w:szCs w:val="28"/>
          </w:rPr>
          <w:t xml:space="preserve"> 17.1</w:t>
        </w:r>
      </w:hyperlink>
      <w:r>
        <w:rPr>
          <w:sz w:val="28"/>
          <w:szCs w:val="28"/>
        </w:rPr>
        <w:t xml:space="preserve"> «Границы территорий и зон охраны объектов культурного наследия, расположенных в городском округе город Воронеж» </w:t>
      </w:r>
      <w:r>
        <w:rPr>
          <w:rFonts w:eastAsia="Calibri"/>
          <w:sz w:val="28"/>
          <w:szCs w:val="28"/>
        </w:rPr>
        <w:t>пункты 150, 151</w:t>
      </w:r>
      <w:r>
        <w:rPr>
          <w:sz w:val="28"/>
          <w:szCs w:val="28"/>
        </w:rPr>
        <w:t xml:space="preserve"> «Объект культурного наследия «Усадьба Быстржинских: дом жилой Быстржинских, где бывал Л.Н. Толстой, флигель Быстржинских»</w:t>
        <w:br/>
        <w:t>(г. Воронеж, ул. Платонова, 9, 11)» в следующе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50; 151. Объект культурного наследия «Усадьба Быстржинских: дом жилой Быстржинских, где бывал Л.Н. Толстой, флигель Быстржинских» (г. Воронеж, ул. Платонова, 9, 1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т точки А, расположенной на расстоянии 1 метра от главного северного фасада дома (ул. Платонова, 11), в восточном направлении параллельно северным стенам дома, ворот, флигеля, на расстоянии 1 метра от них до точки Б. От точки Б в южном направлении на расстоянии 1 метра от восточной стены флигеля (ул. Платонова, 9) до точки В. От точки В в западном направлении параллельно южной стене флигеля до точки Г, расположенной на расстоянии 1 метра от восточной стены дома. От точки Г в южном направлении до точки Д. От точки Д в западном направлении параллельно южной стене дома до точки Е. От точки Е в северном направлении параллельно западной стене дома до исходной точки 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хема границ территории объекта культурного наследия. 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3546475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ординаты поворотных точек границы территории объекта культурного наслед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5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80"/>
        <w:gridCol w:w="1541"/>
        <w:gridCol w:w="2282"/>
        <w:gridCol w:w="255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оворотной точки 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ординаты точек в системе координат</w:t>
              <w:br/>
              <w:t xml:space="preserve">МСК-36, м 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ординаты точек во Всемирной геодезической системе координат</w:t>
              <w:br/>
              <w:t xml:space="preserve"> (WGS-84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Ши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олгота 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X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Y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708.8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56.7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7.87920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7.81415"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685.7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98.91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7.11743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9.99592"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673.9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92.62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6.73733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9.66268"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685.0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72.73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7.10538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8.63376"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682.3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71.18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7.01723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8.55173"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2694.8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299848.86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1°39'27.42843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9°12'07.39707"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Режим использования территории объекта культурного наследия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ешается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бот, направленных на сохранение объекта культурного наследия (ремонт, реставрация, консервация, приспособление памятника для современного использования) без изменений его особенностей, составляющих предмет охраны, на основании проектов, выполненных, согласованных и утвержденных в установленном порядке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одернизация инженерных сетей, не создающая угрозу объекту культурного наследия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агоустройство, в том числе устройство отмосток и иных сооружений инженерной защиты объекта культурного наследия, плиточного и иного покрытия, наружного освещения объекта культурного наследия, с учетом влияния светового потока на восприятие объекта культурного наследия;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земляных работ (при прокладке и реконструкции инженерных сетей, обеспечивающих эксплуатацию объекта культурного наследия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щается: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ос объекта культурного наследия, изменение традиционных характеристик здания, влекущее за собой причинение вреда в виде реального ущерба и (или) умаление его историко-культурной ц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- иные изменения, не согласованные с государственным органом охраны объектов культурного наследия.».</w:t>
      </w:r>
    </w:p>
    <w:p>
      <w:pPr>
        <w:pStyle w:val="TextBody"/>
        <w:spacing w:lineRule="auto" w:line="360"/>
        <w:ind w:firstLine="72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t>2. Решение вступает в силу со дня его официального опубликования.</w:t>
      </w:r>
    </w:p>
    <w:p>
      <w:pPr>
        <w:pStyle w:val="List"/>
        <w:spacing w:before="0" w:after="0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144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Style15"/>
        <w:tabs>
          <w:tab w:val="clear" w:pos="708"/>
          <w:tab w:val="left" w:pos="9360" w:leader="none"/>
        </w:tabs>
        <w:ind w:right="305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spacing w:before="0" w:after="360"/>
        <w:ind w:left="1620"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668EBB15D0BE32DD3585BB386205F08C55A8E1AF1E80DF5ACE32C4E327CE95CB2FA8A8550873F9BC581hFT5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7:00Z</dcterms:created>
  <dc:creator>Lida</dc:creator>
  <dc:description/>
  <cp:keywords/>
  <dc:language>en-US</dc:language>
  <cp:lastModifiedBy>Пользователь</cp:lastModifiedBy>
  <cp:lastPrinted>2018-12-19T11:55:00Z</cp:lastPrinted>
  <dcterms:modified xsi:type="dcterms:W3CDTF">2018-12-24T07:57:00Z</dcterms:modified>
  <cp:revision>2</cp:revision>
  <dc:subject/>
  <dc:title> </dc:title>
</cp:coreProperties>
</file>