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2.2013 № 1393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жилищно - коммунальному хозяйству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му хозяйству и благоустрой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равовой статус постоянной комиссии Воронежской городской Думы по жилищно-коммунальному хозяйству, дорожному хозяйству и благоустройству (далее - Комиссия). Комиссия избирается из числа депутатов Воронежской городской Думы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 и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подготовку заключений по проектам правовых актов, поступившим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ает заключения и предложения по соответствующим разделам проект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ет контроль за выполнением принимаемых Воронежской городской Думой решений в рамках своей компетен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осуществлении муниципальных программ в сфере жилищно-коммунального хозяйства, дорожного хозяйства и благоустройства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муниципальных предприятий и учреждений в сфере жилищно-коммунального хозяйства, дорожного хозяйства и благоустройства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организацией и функционированием жилищно-коммунального комплекса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мотрение вопросов в сфере дорожного хозяйства и благоустройства территории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Совета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муниципальных предприятий и учреждений, расположенных на территории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 город Воронеж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носить на рассмотрение Воронежской городской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8. Комиссия при подготовке рассматриваемых вопросов может создавать рабочие группы из числа депутатов Воронежской городской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9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; председательствует на заседаниях Комиссии; представляет ее в отношениях с администрацией городского округа, другими органами местного самоуправления, предприятиями, организациями, организует работу по выполнению решений Комиссии, обладает правом решающего голоса в случае, если при голосовании голоса членов Комиссии разделились поровну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предприятий, учреждений, организаций, специалистов и ученых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B6D9784CAFF6EF4E1EEFB8FB4C600255C54672306510D48058B6EC9C5B80325AEBC2E5F5CC7E1A44387Ds1J6K" TargetMode="External"/><Relationship Id="rId3" Type="http://schemas.openxmlformats.org/officeDocument/2006/relationships/hyperlink" Target="consultantplus://offline/ref=F9B6D9784CAFF6EF4E1EEFB8FB4C600255C5467232621CD38D58B6EC9C5B80325AEBC2E5F5CC7E1A44387Ds1J7K" TargetMode="External"/><Relationship Id="rId4" Type="http://schemas.openxmlformats.org/officeDocument/2006/relationships/hyperlink" Target="consultantplus://offline/ref=F9B6D9784CAFF6EF4E1EEFB8FB4C600255C54672306510D48058B6EC9C5B80325AEBC2E5F5CC7E1A443B7Bs1J8K" TargetMode="External"/><Relationship Id="rId5" Type="http://schemas.openxmlformats.org/officeDocument/2006/relationships/hyperlink" Target="consultantplus://offline/ref=F9B6D9784CAFF6EF4E1EEFB8FB4C600255C5467232621CD38D58B6EC9C5B80325AEBC2E5F5CC7E1A443874s1J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2:00Z</dcterms:created>
  <dc:creator>RET User</dc:creator>
  <dc:description/>
  <cp:keywords/>
  <dc:language>en-US</dc:language>
  <cp:lastModifiedBy>USER</cp:lastModifiedBy>
  <cp:lastPrinted>2013-12-26T14:50:00Z</cp:lastPrinted>
  <dcterms:modified xsi:type="dcterms:W3CDTF">2013-12-27T08:52:00Z</dcterms:modified>
  <cp:revision>6</cp:revision>
  <dc:subject/>
  <dc:title>ПРОЕКТ</dc:title>
</cp:coreProperties>
</file>