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тчет о работе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епутата Воронежской городской Дум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созыва 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одномандатному избирательному округу № 8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Чуфинева Александра Валентиновича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50505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50505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4141E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50505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Чуфинев Александр Валентино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збран депутатом Воронежской городской Думы в сентябре 2020 года по избирательному округу № 8. Член Всероссийской политической партии «ЕДИНАЯ РОССИЯ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й за взаимодействие с РИК Партии по вопросам участия в волонтерской деятельности депутатского корпуса городской Дум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меститель председателя комиссии по развитию малого и среднего предпринимательства, торговле, общественному питанию и бытовому обслуживанию, член комиссии по  жилищно-коммунальному хозяйству, дорожному хозяйству и благоустройству.  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32"/>
        </w:rPr>
        <w:t>Работа на округе</w:t>
      </w:r>
    </w:p>
    <w:p>
      <w:pPr>
        <w:pStyle w:val="Normal"/>
        <w:suppressAutoHyphens w:val="false"/>
        <w:spacing w:lineRule="auto" w:line="360" w:before="28" w:after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момента избрания депутатом была начата деятельность, направленная на решение проблем и вопросов избирателей на округе. Александр Валентинович лично принимает участие в рассмотрении поступающих обращений. Непосредственное взаимодействие с гражданами, проведение встреч с избирателями является значимым направлением его работы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истекший период в адрес депутата поступило более 70 обращений граждан, проживающих на территории округа. Все обращения были проработаны в кратчайшие сроки, по ряду из них даны исчерпывающие ответы и разъяснения, подготовлены и направлены депутатские запросы в профильные структурные подразделения.</w:t>
      </w:r>
    </w:p>
    <w:p>
      <w:pPr>
        <w:pStyle w:val="Normal"/>
        <w:suppressAutoHyphens w:val="false"/>
        <w:spacing w:lineRule="auto" w:line="360" w:before="28" w:after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вязи с ограничениями, связанными с распространением коронавирусной инфекции, приёмы проводились в дистанционном формате. Также, в приемной депутата регулярно осуществлялись бесплатные юридические консультации. </w:t>
      </w:r>
    </w:p>
    <w:p>
      <w:pPr>
        <w:pStyle w:val="Normal"/>
        <w:suppressAutoHyphens w:val="false"/>
        <w:spacing w:lineRule="auto" w:line="360" w:before="28" w:after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тика обращений, поступивших за отчетный период, в основном подразделяется на вопросы благоустройства, жилищно-коммунального хозяйства, а также социальные вопрос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ерриториальные границы избирательного округа № 8 входят городские микрорайоны Масловка и Никольское. Еще в период предвыборной кампании Александр Валентинович начал подробно знакомиться с проблемами и потребностями жителей микрорайонов, проводил встречи с избирателями. Развитие инфраструктуры микрорайонов, благоустройство, создание условий для комфортного проживания с учетом интересов жителей является главным одним из приоритетных направлений работы депутата.  За период с сентября по январь на территории округа было установлено детское игровое и спортивное оборудование по следующим адресам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л. Горняков; 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л. Никольская – по двум адресам; 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. Сафронова;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. Солдатское поле – по двум адресам;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. Степная;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. Земляничная;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. Приморская;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л. Совхозная; 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л. Новосибирская; 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л. Чебышева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территории двора МБОУ ООШ № 96.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к же, по инициативе депутата, был приобретен и установлен теннисный стол с полным комплектом инвентаря на детскую площадку  ул. Совхозная, качели на детскую площадку для МКД № 72 ул. Ростовская, урны на детскую площадку на ул. 206 ст. Дивизии, ракетки, сетка, мячики для теннисного стола в Никольском, произведен ремонт карусели на детской площадке по ул. Горняков. Для обновления имеющегося детского игрового оборудования на территории микрорайонов Масловка и Никольское были приобретены лакокрасочные материалы и завезено несколько КАМАЗов песка. По обращениям активных жителей городской части округа была </w:t>
      </w:r>
      <w:r>
        <w:rPr>
          <w:rFonts w:cs="Times New Roman" w:ascii="Times New Roman" w:hAnsi="Times New Roman"/>
          <w:sz w:val="28"/>
          <w:szCs w:val="28"/>
        </w:rPr>
        <w:t xml:space="preserve">оказана помощь в установке и покраске скамеек на придомовой территории МКД № 31 ул. Новосибирская и завезен чернозем для палисадников МКД № 68 ул. Ростовская. 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финев А.В. ценит и чтит память тех героев, которые пали защищая нашу родину во время сражения и не оставляет без внимания решение проблем на памятных местах своего округа. При его участии было восстановлено ограждение и проведены ремонтные работы на братских могилах в  пос. Сем Выселки и с. Таврово.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обое внимание уделяется обращениям, связанным с безопасностью граждан, так за истекший период был проведен вывоз мусора и опиловка аварийных деревьев на территории детских садов микрорайонов Масловка и Никольское. Для выравнивания уличных проездов была произведена </w:t>
      </w:r>
      <w:r>
        <w:rPr>
          <w:rFonts w:cs="Times New Roman" w:ascii="Times New Roman" w:hAnsi="Times New Roman"/>
          <w:sz w:val="28"/>
          <w:szCs w:val="28"/>
        </w:rPr>
        <w:t>отсыпка срезом асфальтобетона дор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 улицах: Полякова,</w:t>
        <w:br/>
        <w:t xml:space="preserve">А. Максимовой, Приморская, Оранжевая, Совхозная,  пер. Волшебный. По обращению жителей проведен анализ воды с пруда Никольское и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а санитарная уборка и вывоз мусора с территори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вязи с интенсивным движением и несоблюдением водителями скоростного режима, были установлены 5 лежачих полицейских по ул. Горняков и</w:t>
        <w:br/>
        <w:t>8 дорожных знаков.</w:t>
      </w:r>
      <w:r>
        <w:rPr>
          <w:rFonts w:cs="Times New Roman" w:ascii="Times New Roman" w:hAnsi="Times New Roman"/>
          <w:sz w:val="28"/>
          <w:szCs w:val="28"/>
        </w:rPr>
        <w:t xml:space="preserve"> Для комфортного времяпровождения детей и их родителей в вечернее время суток на детской площадке, расположенной  на ул. Солдатское поле, установлен фонарь на столб. Так же восстановлено освещение на спортивной площадке в селе Таврово. Стоит отметить, что большую угрозу для жизни граждан имеют открытые люки на бесхозяйных сетях, закрытие которых было произведено на территории микрорайона Маслов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ще одну не мало важную проблему для жителей частного сектора устранил Александр Валентинович, а именно, оказал помощь в отлове бродящих собак и их чипировании. 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уфинев А. В. активно работает с образовательными учреждениями на округе, по личной инициативе был проведен ряд встреч с руководителями учреждений с целью выявления острых проблем, нужд и пожеланий. 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содействии депутата из бюджета были выделены денежные средства, которые распределены между учреждениями округа согласно их потребностям. К этому вопросу Александр Валентинович подходит очень внимательно, стараясь охватить все учреждения. Так же из личных средств депутатом были приобретены и высажены  5 туй для детского сада № 81. По обращению заведующей МБОУ СОШ № 126 был приобретён рециркулятор для обеззараживания воздуха и поверхности в помещениях. Для проведения косметических работ для МБОУ СОШ № 87 были приобретены лакокрасочные материалы. Произведена замена оконного блока в МБОУ ООШ № 7 с. Тавров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ктивное участие депутат принимает в мероприятиях округа, приуроченных к праздничным и памятным датам. Так, в  2020 году при участии депутата были приобретены и вручены ценные подарки ветеранам ВОВ, продуктовые наборы в период самоизоляции для одиноких пожилых людей, новогодние сладкие подарки для Совета ветеранов, многодетных и малообеспеченных семей, а также для воспитанников воскресной школы при Храме Апостолов Петра и Павла Масловк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любленным местом для проведения встреч с жителями округа, стал Масловский дом культуры, на площадке которого, при помощи</w:t>
        <w:br/>
        <w:t xml:space="preserve">Чуфинева А.В. проводятся массовые тематические мероприятия, встречи с председателями ТОС, поздравления с различными праздниками. Не малую помощь депутат оказывает и для самого культурно-досугово, центра выделяя денежные средства для решения имеющихся проблем. Принимает участие в возложении цветов на братские могилы. По случаю открытия детской площадки на улице Горняков, Александром Валентиновичем был организован праздник с костюмированным шоу, конкурсами, играми и подаркам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период ограничений связанных с коронавирусной инфекцией,  депутатом бы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ован и проведён дистанционный конкурс рисунков и фоторабот «Воронеж - город дружбы», посвящённый Дню народного единства для школьников и воспитанников детских садов. В нем приняли участие не только маленькие жители 8 округа, но и многие дети проживающие в других районах города. Все участники награждены почетными грамотами, а 15 победителей кубками и подарочными сертификатами. Чуфинёв А.В не забывает поздравлять и чествовать подарками  не только с праздниками, но и по случаю Дня рождения председателей ТОС, а юбилярам вручать почетные грамоты Воронежской городской Думы с денежным сопровождением. В преддверии Нового года принял участие во всероссийской акции «Елка желаний», организованной партией «Единая Россия», и исполнил мечту ребенка, подарив современный телевизор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более результативной работы на округе, Чуфинев А.В. на постоянной основе взаимодействует с управой района и депутатами городской и  областной Думы Левобережного района. Принимает активное участие в проведении совместных мероприятий.  </w:t>
      </w:r>
      <w:r>
        <w:rPr>
          <w:rFonts w:cs="Times New Roman" w:ascii="Times New Roman" w:hAnsi="Times New Roman"/>
          <w:sz w:val="28"/>
          <w:szCs w:val="28"/>
        </w:rPr>
        <w:t xml:space="preserve">Ко Дню матери были поздравлены и награждены почетными грамотами, цветами и подарками </w:t>
        <w:br/>
        <w:t xml:space="preserve">10 многодетных матерей. Ко Дню полиции  начальники отделов полиции № 3 и № 7 УМВД России по г. Воронежу и их коллективы. Уже по сложившейся традиции парламентарии в преддверии различных праздников посещают Совет ветеранов Левобережного района. Так, ко Дню пожилых людей и наступлению Нового года было организовано праздничное мероприятие, на котором вручены почетные грамоты и подарки ветеранам. Для воспитанников детских садов был организован и проведен конкурс «Новогодняя игрушка», выбраны победители и награждены подарка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риемную депутата поступает много обращений об оказании адресной помощи. Александр Валентинович с пониманием относится к трудным жизненным ситуациям граждан и всегда старается помочь. Так, для улучшения жилищных условий ветерану Великой Отечественной войны было установлено пластиковое окно, оказана материальная помощь для семьи с больным ребенком на прохождение медицинского обследования, для воскресной школы при  храме Апостолов  Петра и Павла приобретен ноутбук, </w:t>
      </w:r>
      <w:r>
        <w:rPr>
          <w:rFonts w:eastAsia="Times New Roman" w:cs="Times New Roman" w:ascii="Times New Roman" w:hAnsi="Times New Roman"/>
          <w:sz w:val="28"/>
          <w:szCs w:val="28"/>
        </w:rPr>
        <w:t>для отдела развития микрорайона Масловка и Никольское приобретены две бензопилы для опиловки сухих веток кустарников, для детей из малообеспеченных семей приобретены и вручены ноутбуки, оказана помощь на приобретение лекарственных средств нескольким жителям округа и т.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ериод сложившейся эпидемиологической обстановки,</w:t>
        <w:br/>
        <w:t xml:space="preserve">Чуфинев А. В. неоднократно оказывал помощь медицинским учреждениям БУЗ ВО «ВГКБСМП № 8» и БУЗ ВО «ВГП № 22» - приобретены и вручены антисептические средства и медицинские маски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Работа в Воронежской городской Думе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50505"/>
          <w:sz w:val="28"/>
          <w:szCs w:val="28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</w:rPr>
        <w:t>Основным направлением деятельности комиссии, в которой Чуфинев Александр Валентинович избран заместителем председателя комиссии, является подготовка заключений и предложений по проектам нормативных актов, поступившим на рассмотрение в городскую Думу в сфере развития предпринимательства, торговли, общественного питания и бытового обслуживания. Комиссия участвует в формировании концепции и основных направлений развития малого и среднего предпринимательства, рассматривает вопросы, связанные с созданием условий обеспечения жителей городского округа услугами общественного питания, торговли и бытового обслужи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50505"/>
          <w:sz w:val="28"/>
          <w:szCs w:val="28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</w:rPr>
        <w:t>К числу наиболее значимых проектов, рассмотренных на заседаниях постоянной комиссии по развитию малого и среднего предпринимательства, торговле, общественному питанию и бытовому обслуживанию, которых за отчетный период было три, можно отнест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50505"/>
          <w:sz w:val="28"/>
          <w:szCs w:val="28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50505"/>
          <w:sz w:val="28"/>
          <w:szCs w:val="28"/>
        </w:rPr>
        <w:tab/>
        <w:t>1. О внесении изменений в решение Воронежской городской Думы от 25.04.2012 № 790-III «Об утверждении Положения о порядке размещения нестационарных торговых объектов на территории городского округа город Воронеж»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Segoe UI Symbol" w:hAnsi="Segoe UI Symbol" w:cs="Segoe UI Symbol"/>
          <w:color w:val="050505"/>
          <w:sz w:val="28"/>
          <w:szCs w:val="28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</w:rPr>
        <w:t>Согласно данному решению демонтаж нелегальных торговых объектов площадью более 20 кв. м., а также тех, демонтаж которых связан с нарушением целостности объекта, будет осуществляться с привлечением спецорганизаций в рамках заключенных муниципальных контрактов. А для остальных нестационарных торговых объектов сохранится прежний порядок демонтажа – силами муниципального предприятия МКП «ЭкоЦентр».</w:t>
      </w:r>
    </w:p>
    <w:p>
      <w:pPr>
        <w:pStyle w:val="NormalWeb"/>
        <w:spacing w:lineRule="auto" w:line="360" w:before="28" w:after="0"/>
        <w:jc w:val="both"/>
        <w:rPr>
          <w:sz w:val="28"/>
          <w:szCs w:val="28"/>
        </w:rPr>
      </w:pPr>
      <w:r>
        <w:rPr>
          <w:rFonts w:cs="Segoe UI Symbol" w:ascii="Segoe UI Symbol" w:hAnsi="Segoe UI Symbol"/>
          <w:color w:val="050505"/>
          <w:sz w:val="28"/>
          <w:szCs w:val="28"/>
        </w:rPr>
        <w:t>⠀</w:t>
      </w:r>
      <w:r>
        <w:rPr>
          <w:rFonts w:cs="Segoe UI Symbol" w:ascii="Calibri" w:hAnsi="Calibri"/>
          <w:color w:val="050505"/>
          <w:sz w:val="28"/>
          <w:szCs w:val="28"/>
        </w:rPr>
        <w:t xml:space="preserve">     2</w:t>
      </w:r>
      <w:r>
        <w:rPr>
          <w:sz w:val="28"/>
          <w:szCs w:val="28"/>
        </w:rPr>
        <w:t xml:space="preserve">. О внесении изменений в решение Воронежской городской Думы </w:t>
        <w:br/>
        <w:t>от 14.06.2011 № 4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».</w:t>
      </w:r>
    </w:p>
    <w:p>
      <w:pPr>
        <w:pStyle w:val="NormalWeb"/>
        <w:spacing w:lineRule="auto" w:line="360" w:before="28" w:after="0"/>
        <w:ind w:firstLine="709"/>
        <w:jc w:val="both"/>
        <w:rPr>
          <w:rFonts w:ascii="Segoe UI Symbol" w:hAnsi="Segoe UI Symbol" w:cs="Segoe UI Symbol"/>
          <w:color w:val="050505"/>
          <w:sz w:val="28"/>
          <w:szCs w:val="28"/>
        </w:rPr>
      </w:pPr>
      <w:r>
        <w:rPr>
          <w:sz w:val="28"/>
          <w:szCs w:val="28"/>
        </w:rPr>
        <w:t>Настоящим проектом решения Положение дополнено нормой, предусматривающей распространение имущественной поддержки на категорию самозанятых граждан.</w:t>
      </w:r>
    </w:p>
    <w:p>
      <w:pPr>
        <w:pStyle w:val="NormalWeb"/>
        <w:spacing w:lineRule="auto" w:line="360" w:before="28" w:after="0"/>
        <w:jc w:val="both"/>
        <w:rPr>
          <w:rFonts w:ascii="Segoe UI Symbol" w:hAnsi="Segoe UI Symbol" w:cs="Segoe UI Symbol"/>
          <w:color w:val="050505"/>
          <w:sz w:val="28"/>
          <w:szCs w:val="28"/>
        </w:rPr>
      </w:pPr>
      <w:r>
        <w:rPr>
          <w:rFonts w:cs="Segoe UI Symbol" w:ascii="Segoe UI Symbol" w:hAnsi="Segoe UI Symbol"/>
          <w:color w:val="050505"/>
          <w:sz w:val="28"/>
          <w:szCs w:val="28"/>
        </w:rPr>
        <w:t>⠀</w:t>
      </w:r>
      <w:r>
        <w:rPr>
          <w:sz w:val="27"/>
          <w:szCs w:val="27"/>
        </w:rPr>
        <w:t xml:space="preserve">       3</w:t>
      </w:r>
      <w:r>
        <w:rPr>
          <w:sz w:val="28"/>
          <w:szCs w:val="28"/>
        </w:rPr>
        <w:t>. Об утверждении Положений о постоянных комиссиях Воронежской городской Думы.</w:t>
      </w:r>
    </w:p>
    <w:p>
      <w:pPr>
        <w:pStyle w:val="NormalWeb"/>
        <w:spacing w:lineRule="auto" w:line="360" w:before="28" w:after="0"/>
        <w:jc w:val="both"/>
        <w:rPr>
          <w:color w:val="050505"/>
          <w:sz w:val="28"/>
          <w:szCs w:val="28"/>
        </w:rPr>
      </w:pPr>
      <w:r>
        <w:rPr>
          <w:rFonts w:cs="Segoe UI Symbol" w:ascii="Segoe UI Symbol" w:hAnsi="Segoe UI Symbol"/>
          <w:color w:val="050505"/>
          <w:sz w:val="28"/>
          <w:szCs w:val="28"/>
        </w:rPr>
        <w:t>⠀</w:t>
      </w:r>
      <w:r>
        <w:rPr>
          <w:color w:val="050505"/>
          <w:sz w:val="28"/>
          <w:szCs w:val="28"/>
        </w:rPr>
        <w:tab/>
      </w:r>
      <w:r>
        <w:rPr>
          <w:sz w:val="28"/>
          <w:szCs w:val="28"/>
        </w:rPr>
        <w:t>Предыдущие положения утверждались в 2010 году, морально устарели. Сейчас положения подредактировали. Например, раньше комиссии участвовали в разработке муниципальных программ, сейчас таких полномочий нет. Также в связи с появлением новых комиссий, перераспределились функции комисси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</w:rPr>
        <w:t>Всего за отчётный период с 14 сентября по 31 декабря 2020 года состоялось 6 заседаний Воронежской городской Думы, на которых с участием Чуфинева Александра Валентиновича было принято более 110 проектов решений, в том числе:</w:t>
      </w:r>
    </w:p>
    <w:p>
      <w:pPr>
        <w:pStyle w:val="Normal"/>
        <w:tabs>
          <w:tab w:val="clear" w:pos="708"/>
          <w:tab w:val="left" w:pos="-1620" w:leader="none"/>
          <w:tab w:val="left" w:pos="-180" w:leader="none"/>
          <w:tab w:val="left" w:pos="720" w:leader="none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структуре Воронежской городской Думы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 состав 13 постоянных комиссий, в которых выбраны председатели и заместители председателей комисс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ind w:left="-75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О внесении изменений в решение Воронежской городской Думы </w:t>
        <w:br/>
        <w:t>от 29.12.2004 № 104-I «О Регламенте Воронежской городской Дум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Расширены полномочия фракций в городской Думе по ряду вопросов организации ее деятельности. Эти изменения усилят роль фракций в городском парламенте, повысят качество принимаемых решений и их легитимность. Количество депутатов, необходимых для запуска процедуры депутатских слушаний, снижено – с двенадцати до девят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Два спортзала, расположенных по адресам: Димитрова, 81, и Юлюса Янониса, 4, были переданы в оперативное управление МБОУ СОШ № 23 и МБОУ СОШ № 75 соответственно:</w:t>
      </w:r>
    </w:p>
    <w:p>
      <w:pPr>
        <w:pStyle w:val="PlainText"/>
        <w:spacing w:lineRule="auto" w:line="360"/>
        <w:ind w:right="2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согласовании закрепления на праве оперативного управления за муниципальным бюджетным общеобразовательным учреждением средняя общеобразовательная школа № 23 недвижимого имущества, расположенного по адресу: г. Воронеж, ул. Димитрова, д. 81 корпус 1.</w:t>
      </w:r>
    </w:p>
    <w:p>
      <w:pPr>
        <w:pStyle w:val="PlainText"/>
        <w:tabs>
          <w:tab w:val="clear" w:pos="708"/>
          <w:tab w:val="left" w:pos="567" w:leader="none"/>
        </w:tabs>
        <w:spacing w:lineRule="auto" w:line="360"/>
        <w:ind w:right="24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согласовании закрепления на праве оперативного управления за муниципальным бюджетным общеобразовательным учреждением средняя общеобразовательная школа № 75 недвижимого имущества, расположенного по адресу: г. Воронеж, ул. Юлюса Янониса, д. 4 корпус 1.</w:t>
      </w:r>
    </w:p>
    <w:p>
      <w:pPr>
        <w:pStyle w:val="NormalWeb"/>
        <w:spacing w:lineRule="auto" w:line="360" w:before="2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внесении изменений в решение Воронежской городской Думы </w:t>
        <w:br/>
        <w:t>от 25.12.2009 № 384-II «Об утверждении Правил землепользования и застройки городского округа город Воронеж».</w:t>
      </w:r>
    </w:p>
    <w:p>
      <w:pPr>
        <w:pStyle w:val="NormalWeb"/>
        <w:spacing w:lineRule="auto" w:line="360" w:before="28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границы зон охраны объектов культурного наследия </w:t>
        <w:br/>
        <w:t>ул. Никитинская, 22, ул. Средне-Московская, 22/24, ул. Никитинская, 26.</w:t>
      </w:r>
    </w:p>
    <w:p>
      <w:pPr>
        <w:pStyle w:val="NormalWeb"/>
        <w:spacing w:lineRule="auto" w:line="360" w:before="2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целях обеспечения потребности городского округа город Воронеж в дошкольных образовательных учреждениях, создания условий для увеличения мощности муниципальных дошкольных образовательных учреждений и улучшения качества образовательных услуг приняты следующие проекты решений ВгД: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обретении имущества в муниципальную собственность детского сада на 100 мест, ул. 9 Января, 68.</w:t>
      </w:r>
    </w:p>
    <w:p>
      <w:pPr>
        <w:pStyle w:val="NormalWeb"/>
        <w:spacing w:lineRule="auto" w:line="360" w:before="2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обретении имущества в муниципальную собственность детского спортивно-образовательного центра, проспект Ленинский, 201.</w:t>
      </w:r>
    </w:p>
    <w:p>
      <w:pPr>
        <w:pStyle w:val="ListParagraph"/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5050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 внесении изменений в решение Воронежской городской Думы </w:t>
        <w:br/>
        <w:t xml:space="preserve">от 19.12.2008 № 422-II «Об утверждении Генерального плана городского округа город Воронеж» и в решение Воронежской городской Думы от 25.12.2009 № 384-II «Об утверждении Правил землепользования и застройки городского округа город Воронеж» </w:t>
      </w:r>
      <w:r>
        <w:rPr>
          <w:rFonts w:cs="Times New Roman" w:ascii="Times New Roman" w:hAnsi="Times New Roman"/>
          <w:i/>
          <w:sz w:val="28"/>
          <w:szCs w:val="28"/>
        </w:rPr>
        <w:t>(ул. Ростовская, уч. 90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50505"/>
          <w:sz w:val="28"/>
          <w:szCs w:val="28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</w:rPr>
        <w:t>На земельном участке площадью 75452 кв.м. планируется строительство административно-поликлинического корпуса со вспомогательными зданиями для инфекционного медицинского центра.</w:t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color w:val="050505"/>
          <w:sz w:val="28"/>
          <w:szCs w:val="28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</w:rPr>
        <w:t>Также на рассматриваемом земельном участке для удобства воронежцев будет сохранен конечный остановочный пункт и площадка для разворота автобусов «Больница № 8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inherit;Cambria" w:hAnsi="inherit;Cambria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50505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 бюджете городского округа город Воронеж на 2021 год и на плановый период 2022 и 2023 год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inherit;Cambria" w:hAnsi="inherit;Cambria" w:eastAsia="Times New Roman" w:cs="Times New Roman"/>
          <w:sz w:val="28"/>
          <w:szCs w:val="28"/>
        </w:rPr>
      </w:pPr>
      <w:r>
        <w:rPr>
          <w:rFonts w:eastAsia="Times New Roman" w:cs="Times New Roman" w:ascii="inherit;Cambria" w:hAnsi="inherit;Cambria"/>
          <w:sz w:val="28"/>
          <w:szCs w:val="28"/>
        </w:rPr>
        <w:t>Доходная и расходная части бюджета на 2021 год были увеличены за счет собственных средств бюджета городского округа на 130000 тыс. рублей, в том числе зарезервированы средства, связанные с особенностями исполнения бюджета на содержание и капремонт детских спортивных школ, ремонт спортивных площадок, постановку на кадастровый учет земельных участков, занимаемых озелененными территориями общего поль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inherit;Cambria" w:hAnsi="inherit;Cambria" w:eastAsia="Times New Roman" w:cs="Times New Roman"/>
          <w:sz w:val="28"/>
          <w:szCs w:val="28"/>
        </w:rPr>
      </w:pPr>
      <w:r>
        <w:rPr>
          <w:rFonts w:eastAsia="Times New Roman" w:cs="Times New Roman" w:ascii="inherit;Cambria" w:hAnsi="inherit;Cambria"/>
          <w:sz w:val="28"/>
          <w:szCs w:val="28"/>
        </w:rPr>
        <w:t>В итоге, основные характеристики бюджета городского округа город Воронеж на 2021 год были утверждены в следующих параметрах с учетом замечаний комиссии по бюджету, экономике, налоговой политике и инвестициям: прогнозируемый общий объем доходов бюджета городского округа в сумме 22 538 001,694 тыс. рублей; общий объем расходов бюджета городского округа –23 218 455,694 тыс. рублей; дефицит бюджета городского округа –680 454 тыс. рублей.</w:t>
      </w:r>
    </w:p>
    <w:p>
      <w:pPr>
        <w:pStyle w:val="Normal"/>
        <w:spacing w:lineRule="auto" w:line="360" w:before="0" w:after="0"/>
        <w:ind w:firstLine="539"/>
        <w:jc w:val="both"/>
        <w:rPr>
          <w:rFonts w:ascii="inherit;Cambria" w:hAnsi="inherit;Cambria" w:eastAsia="Times New Roman" w:cs="Times New Roman"/>
          <w:sz w:val="28"/>
          <w:szCs w:val="28"/>
        </w:rPr>
      </w:pPr>
      <w:r>
        <w:rPr>
          <w:rFonts w:eastAsia="inherit;Cambria" w:cs="inherit;Cambria" w:ascii="inherit;Cambria" w:hAnsi="inherit;Cambria"/>
          <w:sz w:val="28"/>
          <w:szCs w:val="28"/>
        </w:rPr>
        <w:t xml:space="preserve">  </w:t>
      </w:r>
      <w:r>
        <w:rPr>
          <w:rFonts w:eastAsia="Times New Roman" w:cs="Times New Roman" w:ascii="inherit;Cambria" w:hAnsi="inherit;Cambria"/>
          <w:sz w:val="28"/>
          <w:szCs w:val="28"/>
        </w:rPr>
        <w:t>Адресная инвестиционная программа составит порядка полутора миллиардов рублей. В 2021 году запланировано строительство трёх детских садов – на Артамонова и в Шилово на Острогожской на 300 мест каждый, а также детского сада в микрорайоне Репное. Также начнётся строительство двух общеобразовательных школ. Одна из них, на 2680 мест, будет возведена в социальном узле на улице Ломоносова, Московский проспект. Вторая, на 1500 мест, – по улице Остужева. Дополнительно в резерв заложены средства, которые будут использованы для софинансирования иных объектов совместно с федеральным и областным бюджетом.</w:t>
      </w:r>
    </w:p>
    <w:p>
      <w:pPr>
        <w:pStyle w:val="Normal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rFonts w:eastAsia="Times New Roman" w:cs="Times New Roman" w:ascii="inherit;Cambria" w:hAnsi="inherit;Cambria"/>
          <w:sz w:val="28"/>
          <w:szCs w:val="28"/>
        </w:rPr>
        <w:t>Бюджет исполняет все обязательства относительно фонда заработной платы работников социальной сферы.</w:t>
      </w:r>
    </w:p>
    <w:p>
      <w:pPr>
        <w:pStyle w:val="NormalWeb"/>
        <w:shd w:fill="FFFFFF" w:val="clear"/>
        <w:spacing w:lineRule="atLeast" w:line="480" w:before="28" w:after="0"/>
        <w:ind w:firstLine="539"/>
        <w:jc w:val="both"/>
        <w:rPr>
          <w:bCs/>
          <w:color w:val="201600"/>
          <w:sz w:val="28"/>
          <w:szCs w:val="28"/>
        </w:rPr>
      </w:pPr>
      <w:r>
        <w:rPr>
          <w:sz w:val="28"/>
          <w:szCs w:val="28"/>
        </w:rPr>
        <w:t>8. Об утверждении Генерального плана городского округа город Воронеж на 2021-2041 годы.</w:t>
      </w:r>
    </w:p>
    <w:p>
      <w:pPr>
        <w:pStyle w:val="NormalWeb"/>
        <w:shd w:fill="FFFFFF" w:val="clear"/>
        <w:spacing w:lineRule="atLeast" w:line="480" w:before="28" w:after="0"/>
        <w:ind w:firstLine="708"/>
        <w:jc w:val="both"/>
        <w:rPr>
          <w:color w:val="201600"/>
          <w:spacing w:val="1"/>
          <w:sz w:val="28"/>
          <w:szCs w:val="28"/>
        </w:rPr>
      </w:pPr>
      <w:r>
        <w:rPr>
          <w:bCs/>
          <w:color w:val="201600"/>
          <w:sz w:val="28"/>
          <w:szCs w:val="28"/>
        </w:rPr>
        <w:t>Сегодня Воронеж – культурный, экономический и образовательный центр крупнейшей агломерации центральной России, динамично развивающийся город с населением более 1,3 млн человек. Генплан Воронежа от 2008 года уже не учитывал современное положение города и, поэтому встал вопрос разработки нового документа.</w:t>
      </w:r>
    </w:p>
    <w:p>
      <w:pPr>
        <w:pStyle w:val="NormalWeb"/>
        <w:shd w:fill="FFFFFF" w:val="clear"/>
        <w:spacing w:lineRule="atLeast" w:line="480" w:before="28" w:after="240"/>
        <w:ind w:firstLine="708"/>
        <w:jc w:val="both"/>
        <w:rPr>
          <w:sz w:val="28"/>
          <w:szCs w:val="28"/>
        </w:rPr>
      </w:pPr>
      <w:r>
        <w:rPr>
          <w:color w:val="201600"/>
          <w:spacing w:val="1"/>
          <w:sz w:val="28"/>
          <w:szCs w:val="28"/>
        </w:rPr>
        <w:t>Проект нового генплана, который разработал Институт Генплана Москвы, нацелен в первую очередь на устойчивое развитие города. Он учитывает активный рост населения Воронежа, новые социально-экономические связи внутри агломерации и запросы горожан на качественную городскую среду. Основная концепция нового генплана – «компактный город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протяжении двух месяцев велось обсуждение проекта в городской Думе.  </w:t>
      </w:r>
      <w:r>
        <w:rPr>
          <w:rFonts w:eastAsia="Times New Roman" w:cs="Times New Roman" w:ascii="Times New Roman" w:hAnsi="Times New Roman"/>
          <w:color w:val="050505"/>
          <w:sz w:val="28"/>
          <w:szCs w:val="28"/>
        </w:rPr>
        <w:t xml:space="preserve">Все замечания, поступившие по проекту Генплана из 6 ведомств, устране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ли проведены депутатские слушания и заседания комиссий. Безусловно, у депутатов возникли определённые замечания, некоторые из них  учтены разработчиками. По тем замечаниям, которые не учли, депутаты получили объективное обоснование, почему эти поправки невозможно внести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большей части эти моменты касались не генплана, который является глобальным документом, а Правил землепользования и застройки, которые будут рассматриваться в дальнейшем.</w:t>
      </w:r>
    </w:p>
    <w:p>
      <w:pPr>
        <w:pStyle w:val="ListParagraph"/>
        <w:tabs>
          <w:tab w:val="clear" w:pos="708"/>
          <w:tab w:val="left" w:pos="709" w:leader="none"/>
          <w:tab w:val="left" w:pos="1843" w:leader="none"/>
        </w:tabs>
        <w:spacing w:lineRule="auto" w:line="300" w:before="0" w:after="0"/>
        <w:ind w:left="709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tabs>
          <w:tab w:val="clear" w:pos="708"/>
          <w:tab w:val="left" w:pos="0" w:leader="none"/>
        </w:tabs>
        <w:spacing w:lineRule="auto" w:line="360" w:before="28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 внесении изменения в решение Воронежской городской Думы </w:t>
        <w:br/>
        <w:t>от 30.11.2016 № 407-IV «Об утверждении Положения о порядке предоставления освободившихся жилых помещений в коммунальных квартирах муниципального жилищного фонда».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1080" w:leader="none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. О внесении изменений в решение Воронежской городской Думы </w:t>
        <w:br/>
        <w:t>от 27.11.2019 № 1298-IV «О прогнозном плане (программе) приватизации муниципального имущества на 2020 год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Об инициативе установления предельного (максимального) индекса изменения размера вносимой гражданами платы за коммунальные услуги в городском округе город Воронеж на 2021 год.</w:t>
      </w:r>
    </w:p>
    <w:p>
      <w:pPr>
        <w:pStyle w:val="NormalWeb"/>
        <w:tabs>
          <w:tab w:val="clear" w:pos="708"/>
          <w:tab w:val="left" w:pos="1080" w:leader="none"/>
        </w:tabs>
        <w:spacing w:lineRule="auto" w:line="360" w:before="2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 внесении изменений в решение Воронежской городской Думы </w:t>
        <w:br/>
        <w:t>от 25.08.2020 № 1473-IV «Об изменении финансирования питания обучающихся в муниципальных общеобразовательных организациях городского округа город Воронеж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. О внесении изменений в решение Воронежской городской Думы </w:t>
        <w:br/>
        <w:t>от 18.12.2019 № 1306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 бюджете городского округа город Воронеж на 2020 год и на плановый период 2021 и 2022 годов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 Об утверждении Положения о порядке рассмотрения и реализации  инициативных проектов в городском округе город Воронеж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86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. О внесении изменений в решение Воронежской городской Думы </w:t>
        <w:br/>
        <w:t>от 20.11.2013 № 1340-III «Об утверждении Положения о бюджетном процессе в городском округе город Воронеж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уфинев Александр Валентинович, являясь членом комиссии по  жилищно-коммунальному хозяйству, дорожному хозяйству и благоустройству, вошел в состав рабочей группы для работы </w:t>
      </w:r>
      <w:r>
        <w:rPr>
          <w:rFonts w:eastAsia="Times New Roman" w:cs="Times New Roman" w:ascii="Times New Roman" w:hAnsi="Times New Roman"/>
          <w:color w:val="050505"/>
          <w:sz w:val="28"/>
          <w:szCs w:val="28"/>
        </w:rPr>
        <w:t>с бесхозяйными сетями, их выявлению, принятию в муниципальную собственность и передаче на обслуживание специализированным предприят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кже Александр Валентинович вошел в состав Межведомственной комиссии по обеспечению реализации муниципальной программы городского округа город Воронеж «Формирование современной городской среды на территории городского округа город Воронеж на 2018-2024 годы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онце 2020 года в Воронеже определили новый порядок финансового участия собственников жилья в благоустройстве дворов. Изменения коснулись лишь перечня дополнительных работ. Теперь на 20% их выполнение будут финансировать собственники жилья.</w:t>
      </w:r>
    </w:p>
    <w:p>
      <w:pPr>
        <w:pStyle w:val="TextBody"/>
        <w:spacing w:lineRule="auto" w:line="360" w:before="0" w:after="0"/>
        <w:ind w:firstLine="708"/>
        <w:jc w:val="both"/>
        <w:rPr>
          <w:rStyle w:val="Emphasis"/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ый перечень финансируется исключительно из федерального, регионального и муниципального бюджетов. В него входят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монт дворовых проездов,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беспечение освещения дворовых территорий,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становка скамеек, урн.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й перечень работ по благоустройству дворовых территорий многоквартирных домов: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а и (или) ремонт детского игрового</w:t>
      </w:r>
      <w:r>
        <w:rPr>
          <w:rFonts w:cs="Times New Roman" w:ascii="Times New Roman" w:hAnsi="Times New Roman"/>
          <w:color w:val="111111"/>
          <w:sz w:val="28"/>
          <w:szCs w:val="28"/>
        </w:rPr>
        <w:t>, спортивного комплексов и (или) оборудования на дворовой территории, включая устройство и (или) ремонт покрытия на детской игровой и (или) спортивной площадке, в том числе резинового, установку и (или) ремонт ограждения детской площадки;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устройство и (или) ремонт покрытия автомобильных дорог, тротуаров, мест стоянки автотранспортных средств, относящихся к дворовой территории, с учетом доступности для инвалидов и маломобильных групп населения, нанесение разметки стоянки автомашин маломобильных групп населения холодным пластиком со светоотражающими элементами ручным способом;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устройство и (или) ремонт контейнерных площадок;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установка газонных ограждений, а также ограждений для палисадников на дворовой территории, валка деревьев, корчевка кустарника и мелколесья, сгребание срезанного или выкорчеванного кустарника и мелколесья, корчевка пней, вырезка сухих ветвей деревьев;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закупка саженцев кустарников и деревьев и других элементов озеленения. При этом посадка осуществляется собственниками помещений в многоквартирных домах, заинтересованными лицами самостоятельно, своими силами и средствами. К заинтересованным лицам относятся физические лица, жители многоквартирных домов, представители органов власти, местного самоуправления, бизнеса, общественных объединений, собственники иных зданий и сооружений, расположенных в границах дворовой территории, подлежащей благоустройству, заинтересованные в проекте благоустройства и готовые участвовать в его реализации;</w:t>
      </w:r>
    </w:p>
    <w:p>
      <w:pPr>
        <w:pStyle w:val="TextBody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установка сушилок для белья, установка беседок;</w:t>
      </w:r>
    </w:p>
    <w:p>
      <w:pPr>
        <w:pStyle w:val="TextBody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озеленение, озеленение территорий, в том числе посев и (или) подсев газонов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111111"/>
          <w:sz w:val="28"/>
          <w:szCs w:val="28"/>
        </w:rPr>
        <w:t>- устройство и ремонт подпорных стен на дворовых территориях многоквартирных домов, демонтаж (монтаж) лестничных сходов, демонтаж подпорных стенок, демонтаж существующего бетонного покрытия дворовых проездов, разборка бортовых камней, устройство металлических ограждений, поручней;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устройство дождевой канализации, дренажной системы, водоотводных сооружений, устройство и (или) ремонт водоотводных лотков, водостоков, замена люков и кирпичных горловин колодцев и камер, регулирование высотного положения крышек колодцев;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земляные работы, вертикальная и горизонтальная планировка, укрепление грунта с использованием геосетки, подсыпка грунта.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уфинёв Александр Валентинович — член фракции партии «Единая Россия» в Воронежской городской Думе и ответственный за взаимодействие с РИК Партии по вопросам участия в волонтерской деятельности депутатского корпуса городской Думы. </w:t>
      </w:r>
      <w:r>
        <w:rPr>
          <w:rFonts w:cs="Times New Roman" w:ascii="Times New Roman" w:hAnsi="Times New Roman"/>
          <w:color w:val="111111"/>
          <w:sz w:val="28"/>
          <w:szCs w:val="28"/>
        </w:rPr>
        <w:t>В декабре 2020 года Чуфинев Александр Валентинович, от лица председателя Воронежской городской Думы Владимира Фёдоровича Ходырева, как куратор волонтёрского движения Воронежской городской Думы, встретился с руководителем АУ ВО ОЦРДП «Парус надежды» Ириной Валерьевной Петровой и передал сладкие подарки для проведения Новогодней ёлки от депутатского корпуса.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ая приемная депутата Воронежской городской Думы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ександра Чуфинева  расположена по адресу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л. Ростовская, 59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работ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недельник, среда с 10:00 – 13:00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ник, четверг с 17:00 – 19:00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ждую среду прием проводит юрист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 Symbol">
    <w:charset w:val="00"/>
    <w:family w:val="swiss"/>
    <w:pitch w:val="variable"/>
  </w:font>
  <w:font w:name="inherit">
    <w:altName w:val="Cambria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нак Знак Знак2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16:00Z</dcterms:created>
  <dc:creator>Anna</dc:creator>
  <dc:description/>
  <cp:keywords/>
  <dc:language>en-US</dc:language>
  <cp:lastModifiedBy>userIR</cp:lastModifiedBy>
  <cp:lastPrinted>2021-03-01T09:36:00Z</cp:lastPrinted>
  <dcterms:modified xsi:type="dcterms:W3CDTF">2021-03-10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