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right="0"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Normal"/>
        <w:widowControl/>
        <w:ind w:right="0"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08г. № 19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Й ГОРОДСКОГО ОКРУГА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 ВОРОНЕЖ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I. ОБЩИЕ ПОЛОЖЕНИЯ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</w:t>
      </w:r>
      <w:r>
        <w:rPr>
          <w:rFonts w:cs="Times New Roman" w:ascii="Times New Roman" w:hAnsi="Times New Roman"/>
          <w:b/>
          <w:bCs/>
          <w:sz w:val="28"/>
          <w:szCs w:val="28"/>
        </w:rPr>
        <w:t>фера действия настоящих Правил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«Правила благоустройства территорий городского округа город Воронеж» (далее - Правила) устанавливают единые и обязательные для исполнения требования в сфере  благоустройства, определяют порядок уборки и содержания городских территорий, включая прилегающие к границам зданий и ограждений, а также внутренних производственных территорий, для всех юридических и физических лиц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азработаны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Гражданским кодексом РФ, Федеральным законом от 24.06.1998г. № 89-ФЗ «Об отходах производства и потребления», Федеральным законом от 30.03.1999г.       № 52-ФЗ «О санитарно-эпидемиологическом благополучии населения», Постановлением Правительства РФ от 16.06.2000г. № 461 «О правилах разработки и утверждения нормативов образования отходов и лимитов на их размещение», Постановлением Госстроя РФ от 27.09.2003г. № 170 «Об утверждении Правил и норм технической эксплуатации жилищного фонда», СанПиН 2.2.1/2.1.1.1200-03 «Санитарно-защитные зоны и санитарная классификация предприятий, сооружений и иных объектов»,  СанПиН 42-128-4690-88 «Санитарные правила содержания территорий населенных мест», Законом Воронежской области от 31.12.2003г. № 74-ОЗ «Об административных правонарушениях на территории Воронежской области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ыми актами органов местного самоуправления городского округа город Воронеж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ординацию и организацию деятельности по благоустройству и санитарному содержанию городского округа город Воронеж осуществляют должностные лица администрации городского округа, уполномоченные органы, руководители муниципальных предприятий, надзорных служб в рамках своих полномочий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термины и понятия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ъекты благоустройства: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Элементы внешнего благоустройства - дороги, улицы, проезды, мосты, путепроводы, виадуки, гидротехнические сооружения, сети уличного освещения, зеленые насаждения, фасады зданий и сооружений, ограждения, заборы, вывески, реклама всех видов, световые оформления,  остановки общественного транспорта, дорожные знаки, памятники, мемориальные доски, общественные туалеты и др.  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домовая территория - земельный участок, на котором расположено здание (группа зданий). Границы придомовых территорий определяются планом земельного участка, прилагаемого к техническому паспорту, или кадастровым паспортом. К придомовым территориям относятся тротуары у зданий, участки, занятые зелеными насаждениями, въезды во дворы, территории дворов, дворовые и внутридворовые проезды, территории мест отдыха, хозяйственные, спортивные и детские площадки, расположенные на дворовых территор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Территории частного се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Обособленные территории - водоемы, пляжи, места захоронений (городские кладбища), автозаправочные станции, торговые киоски, палатки, павильоны, рынки, детские сады, школы и т.д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илегающая территория - территория, непосредственно примыкающая к границам здания, строения, сооружения, ограждению территории, занимаемой организацией, строительной площадкой, контейнерной площадкой; объектам торговли и оказания услуг, конструкциям и техническим приспособлениям для размещения рекламных изображений, сооружений  и иных объектов, в том числе участкам земли, находящимся в  собственности, владении, пользовании, аренде юридических или физических лиц; санитарно-защитные зоны предприятий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Закрепленная территория - участок территории, закрепленный за пользователем или арендатором земельного участка, здания, строения, сооружения, собственником объекта с кратковременным сроком эксплуатации для содержания, уборки и выполнения работ по благоустройству 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- совокупность работ и мероприятий, направленных на создание благоприятных, здоровых и культурных условий жизни  населения на территории городского округа город Воронеж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ржание объектов благоустройства - это комплекс профилактических работ по уходу за сооружениями, устранению незначительных деформаций и повреждений конструктивных элементов, а также их уборк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 ОРГАНИЗАЦИЯ БЛАГОУСТРОЙСТВА И СОДЕРЖАНИЕ  ТЕРРИТОРИЙ ГОРОДСКОГО ОКРУГА ГОРОД ВОРОНЕЖ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сновные положения об организации благоустройства и содержания территор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Объекты благоустройства должны содержаться в чистоте и надлежащем исправном состоянии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Юридические, должностные лица и граждане обязаны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ать и поддерживать чистоту и порядок на всей территории городского округа, в том числе на прилегающих, закрепленных, придомовых и обособленных территориях в соответствии с настоящими Правилам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ть удовлетворительное содержание территорий за счет собственных средств самостоятельно либо путем заключения договоров со специализированными предприятиям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благоустройство территорий только на основании согласованных с уполномоченными органами проектов, которые предусматривают весь комплекс работ, влияющих на их художественную выразительность, и планов комплексного благоустройств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 допускать загрязнения городских территорий предметами и материалами, различного рода мусором, скоплением снега и льда;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становку урн и нести ответственность за их содержание, включая их своевременную очистку от отходов (за исключением  граждан)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ть сбор и своевременный вывоз твердых бытовых отходов, крупногабаритного  и иного мусора, образуемого в процессе производственной, хозяйственной, бытовой и иных видов деятельност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ь все виды земляных работ, связанных с нарушением почвенного покрова и асфальтового покрытия,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рчи газонов, самовольной вырубки (порчи) зеленых насаждений на городской территори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стрижку кустарников и газонов, скашивание травы;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техническую исправность находящихся на обслуживании дорог, тротуаров и других твердых покрытий на территориях жилищной застройки, промышленных предприятий, торговых предприятий и комплексов, а также малых архитектурных форм, в том числе торгово-бытовых киосков, павильонов на остановках общественного транспорта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автозаправочных станций и т.д.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тоянно поддерживать в надлежащем техническом и эстетическом состоянии находящиеся на обслуживании здания, сооружения, детские и спортивные площадки, номерные знаки, уличные и дорожные указатели, опоры наружного освещения и контактной сети, ограды, подземные пешеходные переходы, павильоны, киоски, средства наружной рекламы и информации, в том числе: вывески, стенды, щиты, кронштейны и т.д., покрытия улиц и тротуаров, бордюры, ливнеприемные и смотровые колодцы, строительные и ремонтные площадки и прилегающие к ним территор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1. Обеспечение чистоты машин и механизмов, не допущение вывоза грунта, грязи на дороги, придомовые территории, для  чего устраивать очистное оборудование выездов, механическую и ручную очистку, мойку и пр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ение перевозки сыпучих, жидких и аморфных грузов по городской территории при условии обеспечения герметичности кузовов транспортных средств и при наличии пологов, предотвращающих загрязнение территорий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При входах (со стороны улиц) в административные и общественные здания, </w:t>
      </w:r>
      <w:r>
        <w:rPr>
          <w:bCs/>
          <w:sz w:val="28"/>
          <w:szCs w:val="28"/>
        </w:rPr>
        <w:t>предприятия торговли, общественного питания,  бытового обслуживания, в местах отдыха и массового посещения граждан, на остановочных площадках общественного транспорта и на тротуарах должны быть установлены урны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4.1. Установка урн и их обслуживание осуществляется юридическими и физическими лицами, являющимися собственниками, арендаторами либо иными пользователями зданий, сооружений или земельных участков в соответствии санитарными нормами и правилами.  Урны устанавливаются на расстоянии 50 метров одна от другой по  проспектам, улицам первой категории, на рынках, вокзалах и в других местах массового посещения граждан; на расстоянии 100 метров –  на иных улицах и территориях; на остановках общественного транспорта и у входа в торговые объекты – не менее двух урн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2. Очистка урн производится в течение дня по мере их заполнения, но не реже одного раза в сутки, покраска урн по необходимости.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и выгуле домашних животных их владельцы обязаны принимать меры по уборке территории от загрязнений экскрементами животных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В целях обеспечения чистоты и порядка на территории</w:t>
      </w:r>
      <w:r>
        <w:rPr>
          <w:sz w:val="28"/>
          <w:szCs w:val="28"/>
        </w:rPr>
        <w:t xml:space="preserve"> городского округа город Воронеж запрещается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1. Организовывать несанкционированные свалки мусора (отходы сырья, строительного и бытового мусора, крупногабаритного мусора, металлических конструкций автотранспортных средств и т.д.) на городской территории. Единственным местом захоронения твердых бытовых отходов (ТБО) на территории городского округа город Воронеж являются специальные полигоны ТБО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Мыть транспортные средства на придомовых территориях, газонах, берегах рек и водоемов, на тротуарах, в парках и скверах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6.3. Складировать тару, запасы товара, строительные материалы, строительный мусор у объектов с кратковременным сроком эксплуатации, у магазинов, салонов, офисов и иных объектов, а также использовать для складирования прилегающие территории, в том числе дворовые территории жилых домов, в которых находятся указанные объекты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6.4. Сжигать мусор, листву, тару, производственные отходы на территории городского округа город Воронеж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Запрещается движение машин и механизмов на гусеничном ходу по искусственным покрытиям улично-дорожной сети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4. Содержание элементов благоустройст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роительные объек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1. Обустройство и содержание строительных площадок в зоне жилого массива, восстановление нарушенного благоустройства территории после окончания строительных и ремонтных работ возлагается на застройщиков, генподрядные строительные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1.2.Ответственность за содержание законсервированного объекта строительства (долгостроя) возлагается на владельца (заказчика-застройщик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3. Земельные участки, отведенные под строительство предприятиям, организациям и учреждениям, должны ограждаться указанными субъектами по всему периметру сплошным забором, иметь оборудованные въезды (выезды), переходные мостики, навесы, пери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4. Въезды (выезды) со стройплощадки должны выходить, как правило, на второстепенные дороги. Подъездные пути на стройплощадку должны иметь твердое покрыт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3. Ремонтно-строительные организации, независимо от форм собственности, обяза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начала строительства устраивать дороги с твердым покрытием в местах въезда и выезда со строительной площадки на улицы и содержать их в чистот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оборудовать строительные площадки ограждением, в местах движения пешеходов ограждение должно быть с козырьк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ериодическую окраску ограждений и содержать их в чистот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гулярно производить уборку территории строительной площадки и вывозить накапливающиеся отход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осстанавливать в полном объеме нарушенное в ходе строительства благоустройство прилегающей территор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работ, предусмотренных проектом по благоустройству и озеленению террит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ружное освещ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, но не реже одного раза в три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2. Вывоз сбитых, а также демонтируемых опор освещения и контактной сети электрифицированного транспорта осуществляется владельцем опор незамедлитель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3. Устройства наружного освещения подъездов жилых домов, номерных знаков домов и указателей улиц, а также систем архитектурно - художественной подсветки должны содержаться в исправном состоянии.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4. Процент не горения светильников на основных площадях, магистралях и улицах не должен превышать 3%, на других городских территориях - 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рожные знаки, ограждения, светофо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верхность дорожных знаков должна быть чистой, без поврежд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Временно установленные дорожные знаки должны быть сняты в течение суток после устранения причин, вызвавших необходимость их установ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3.3. Отдельные детали светофора или элементы его крепления не должны иметь видимых повреждений, разрушений и коррозии металлических элементов. Рассеиватель не должен иметь сколов и трещин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вышедшего из строя источника света должна производиться немедленно после обнаружения неисправ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3.4. Опасные для движения участки улиц, в том числе проходящие по мостам и путепроводам, должны быть оборудованы ограждениями. Поврежденные элементы ограждений подлежат восстановлению или замене в течение суток после обнаружения дефе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Фонт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4.1. Ответственность за состояние и эксплуатацию фонтанов возлагается на их владельц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В период работы фонтанов очистка водной поверхности от мусора производится ежеднев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4.3. Владелец обязан содержать фонтаны в чистоте, в том числе в период их отклю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амятники, мемориальные доски, памятные знаки, сте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. Ответственность за санитарное содержание памятников, мемориальных досок, памятных знаков, стел возлагается на их владель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5.2. Все работы, связанные с ремонтом или реконструкцией памятников, мемориальных досок, памятных знаков, стел, должны согласовываться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гра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1. Ответственность за технически исправное и надлежащее санитарное состояние ограждений скверов, парков, производственных баз, предприятий, организаций, учреждений и т.д. возлагается на их владель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2. Владелец обязан производить ремонт, окраску и очистку огра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бщественные туалеты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7.1. Юридические лица и индивидуальные предприниматели, осуществляющие свою деятельность на территории городского округа (строительные площадки на период строительства объектов, объекты торговли и общественного питания, оптовые, вещевые, продуктовые склады, рынки и мини-рынки, автозаправочные станции, автостоянки,  конечные остановки общественного транспорта, станции технического обслуживания автомобилей, парки культуры и отдыха, зоны отдыха у водных объектов, пляжи, объекты коммунально-бытового назначения, городские кладбища и т.д.), обязаны обеспечить установку стационарных туалетов или биотуалетов (при отсутствии канализации) как для сотрудников, так и для посетителей. Устройство выгребных ям на данных объектах запрещается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Установка и обслуживание стационарных туалетов (биотуалетов)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юридические лица и индивидуальные предприниматели должны содержать туалеты, доступные как для сотрудников, так и для посетителей согласно техническому паспорту на строение в соответствии с санитарными нормами и нормами посещения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алеты размещаются в специально оборудованных помещениях или на выделенных площадках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лощадки для установки биотуалетов должны быть ровными с удобными подъездами для транспорт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уалетов производится по мере загрязнения, но не реже одного раза в день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уалеты должны находиться в технически исправном состоян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Железнодорожные пу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4.8.1. Железнодорожные пути и прилегающая к ним территория (включая полосу отвода), насыпи, откосы, переходы через пути, перроны вокзалов, находящиеся в городской черте, содержатся железнодорожными организациями, эксплуатирующими данные объек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Трамвайные пу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9.1. Уборка и содержание отстойно-разворотных площадок, диспетчерских пунктов, обособленных трамвайных путей и размещенных на них остановочных площадок  осуществляется службами, эксплуатирующими данные объекты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0. Зеленые насаждения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1. Землепользователи обязаны обеспечивать полную сохранность деревьев, кустарников, газонов и квалифицированный уход за зелеными насаждениями, который могут осуществлять самостоятельно или посредством привлечения специализированных служб и предприятий на договорной основе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2. На территории, занятой зелеными насаждениями, запрещается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ить складирование любых материалов, в том числе загрязненного снега и льда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ход по газонам и бульварам, протаптывание троп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ыпать чистой поваренной солью или иными химреагентами снег на тротуарах и пешеходных дорожках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жигать костры, сжигать мусор, листву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вать цветы, ломать ветки деревьев и кустарников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10.3. При осуществлении строительства и реконструкции зданий, строений, сооружений и иных объектов заказчиком (застройщиком) принимаются меры по охране зеленых насаждений, попадающих в зону производства работ и не подлежащих сносу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4. При производстве работ строительные и другие организации обязаны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граждать деревья, находящиеся на территории строительства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рытье котлованов под строительство зданий, помещений, коммуникаций и т.д. снимать растительный слой (чернозем) и складировать его на специально отведенных площадках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10.5. Погибшие и потерявшие декоративность цветы в цветниках и вазонах должны сразу удаляться с одновременной подсадкой новых растений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6. Упавшие деревья должны быть немедленно удале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5. Содержание придомовых территорий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1. Содержание придомовых территорий включает в себя своевременную уборку территорий, систематический контроль за надлежащим санитарным состоянием, уход за зелеными насаждениями, вывоз мусора, твердых бытовых  и крупногабаритных отходов. Все виды отходов и мусора должны собираться в специальные мусоросборники (контейнеры и бункеры-наполнители), которые устанавливаются собственниками или пользователями контейнерных площадок в необходимом количестве в соответствии с нормами накопления на контейнерных площадках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На придомовой территории должен поддерживаться следующий порядок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ные покрытия тротуаров должны быть без выбоин и разрушенных участк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овершенствованные покрытия должны быть спланированы, не иметь ухабов и углублений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тротуары летом должны быть своевременно очищены от мусора и грязи, а зимой - от снега и льда (при образовании гололедной пленки или скользкости посыпаны противогололедными материалами)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еусовершенствованные покрытия летом должны содержаться в чистоте, а зимой под ровным слоем уплотненного снега, обеспечивающего свободный проезд машин и нормальные условия для движения пешеходов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3. Сбор и вывоз твердых бытовых отходов должен производиться в установленные сроки по графику, согласованному с организацией, обслуживающей многоквартирный дом. Контейнерные площадки должны своевременно очищаться, в летний период контейнеры необходимо мыть и дезинфицировать. Окраска всех металлических мусоросборников должна производиться не менее двух раз в год – весной и осенью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Зеленые насаждения вдоль тротуаров, дорожек и проездов должны быть подстрижены, а газоны содержаться в чистоте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орудование спортивных и детских площадок должно быть надежно закреплено, окрашено, иметь привлекательный вид и обеспечивать безопасность при пользовании 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Вывоз крупногабаритных отходов должен осуществляться землепользователями по мере накопления, но не реже 1 раза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Юридические и физические лица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ивать чистоту и порядок на дворовых территор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кладировать бытовой, крупногабаритный мусор только в контейнеры и на специальные площадки, расположенные на дворовых территор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ить земляные и строительные работы на дворовых территориях в установленном законном поряд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в случае проведения каких-либо строительных и ремонтных работ обеспечивать вывоз строительного мусо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6. Содержание территорий частного сектора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1. Жители, имеющие жилые дома на праве частной собственности, убирают территорию на участках домовладения и прилегающие к домам тротуары, совмещенные с отмосткой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2. Осуществлять работы по уходу за зелеными насаждениями, растущих перед домом и по очистке канав для стока воды, проходящих перед застроенным участком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3. Сбор твердых и жидких бытовых отходов производят жители, а вывоз - специализированные предприятия и организации, согласно заключенным договорам и графикам. Не допускается сброс жидких бытовых отходов и нечистот на пешеходные дорожки и прилегающую к домовладению территорию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е допускается сжигание на территории участка и прилегающей территории бытовых отходов, листвы, порубочных и иных растительных остат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7. Содержание обособленных территор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бъекты торговли и общественного п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1. Руководители организаций, предприятий торговли и общественного питания, а также индивидуальные предприниматели обязаны обеспеч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дневную уборку прилегающей территор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держание и ремонт асфальтового покрытия подъездных дорог, тротуаров и разгрузочных площад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зимнее время очистку подъездных дорог и тротуаров от снега и льда, во время гололеда посыпку песк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летнее время поливку прилегающей территории и удаление сорной расти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у входов в здания (сооружения) урн для мусора и их регулярную очист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з образовавшихся отходов (в том числе упаковочной тары) самостоятельно либо путем заключения договоров со специализированными организациями на их вывоз и утилиз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2. Организациям, предприятиям торговли и общественного питания запрещается складировать отходы производства, тару в контейнеры и урны, предназначенные для сбора бытовых от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ынки и мини-рын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Городские рынки и мини-рынки должны располагаться на площадках с твердым покрытием, размещение торговых мест на неблагоустроенных территориях категорически запрещ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Руководители  рынков и мини-рынков обязаны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ржание и своевременный ремонт асфальтобетонного покрытия территорий рынков, входов и въез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покраску, принадлежащих рынку зданий, сооружений, торговых павильонов, навесов и другого оборудования, а также ограждения ры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ку на территории урн для сбора отходов из расчета одна урна на  50 м² площади рын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з образовавшихся отходов (в том числе упаковочной тары)  самостоятельно либо путем заключения договоров со специализированными организациями на их вывоз и утилиз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содержание общественных туалетов;</w:t>
      </w:r>
    </w:p>
    <w:p>
      <w:pPr>
        <w:pStyle w:val="Heading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ежедневной уборки территории по окончании работы ры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имнее время очистку территории от снега и льда, а во время гололеда посыпку пес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летнее время поливку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На территории рынка и мини-рынка запрещ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товаров, тары в местах интенсивного движения покупа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отходов и испорченных продуктов в местах, не предназначенных для этог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лив жидких отходов на прилегающую территорию и в колодцы ливневой канализ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жигание тары, отходов и мусора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Места захоронения (городские кладбища)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3.1.Уборка и санитарное содержание мест захоронения (городских кладбищ) осуществляется специализированными службами по вопросам похоронного дела, в ведении которых находятся городские кладбища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3.2. Специализированные службы по вопросам похоронного дела обязаны содержать городские кладбища и прилегающую территорию в должном санитарном порядке и обеспечивать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, периметра кладбищ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бесперебойную работу поливочного водопровода, общественных туалетов, осве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контейнеров для сбора мусора, вывоз мусора самостоятельно либо путем заключения договоров со специализированными организациями на их вывоз и утилизацию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Граждане, осуществляющие уход за могилами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4. Запрещается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ытье ям для добывания песка, глины, грунт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кладирование строительных и других материал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мать и выкапывать зеленые насаждения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зать дер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 Территории платных автостоянок и автозаправочных стан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1. Собственники и владельцы платных автостоянок и автозаправочных станций на территории городского округа обеспечиваю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держание оборудования и ограждений объектов в исправном состоянии, своевременное проведение необходимого ремонта и покрас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проведение уборки территорий объектов и прилегающих территор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летний период проведение покоса сорной растительности на прилегающей территор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имний период организуют очистку территории, въездов и пешеходных дорожек от снега и льда, обработку их противогололедными реагент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и регулярный вывоз накапливающихся на объектах отх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Акватории водных о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1. Запреща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орение прилегающей к водоему территории посторонними предметами и материал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рос в водоемы мусора и бытовых отходов и замусоривания прилегающей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йка всех видов транспорта в открытых водоемах, у водных источников, слив в водоемы веществ, влияющих на их загрязн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ытье посуды, домашних животных в местах, предназначенных для куп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III. ОРГАНИЗАЦИЯ УБОРКИ ГОРОДСКИХ ТЕРРИТОРИЙ 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бщие положения об организации уборки городских территорий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. Работы по уборке городских территорий включают в себя: уборку мусора и  грязи, скол наледи, уборку снега, обработку прогивогололедными материалами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Руководители предприятий, учреждений и организаций, организуют и контролируют уборку придомовых, закрепленных и (или) прилегающих территорий к зданиям, сооружениям и иным объектам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3. Уборку и содержание проезжей части по всей ширине дорог, площадей, улиц и проездов, включая прилотковую зону, а также мостов, путепроводов, эстакад обеспечивают дорожно-эксплуатационные организации (предприятия),  признанные победителями конкурсов муниципального заказа на механизированную и ручную уборку улично-дорожной сети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борка дорожных покрытий,  а также очередность их уборки производится в соответствии с титульными списками улиц, площадей и проездов, утверждаемых главой городского округа город Воронеж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8.4. Уборку тротуаров осуществляю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4.1. На улицах, дорогах, проездах, не имеющих застройку, а также  на мостах,  путепроводах и эстакадах - дорожно-эксплуатационные организации (предприятия),  осуществляющие уборку проезжей части улично-дорожной се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4.2. На мостах и путепроводах - организации (предприятия), в ведении которых находятся указанные объекты или подрядные организации на основании заключенных догов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4.3. Вдоль фасадов зданий и строений, на придомовых территориях, въездах во дворы, пешеходных дорожках, расположенных на территориях домовладений  - землепользователи  либо  иные организации, осуществляющие уборку на основании заключенных договоров с землепользов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Уборку посадочных площадок общественного транспорта осуществля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совмещенные с торговыми павильонами, рекламоносителями и другими временными сооружениями, прилегающих к ним территорий (на расстоянии  5-и  метров по периметру)  -  владельцы указанных соору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ющих торговых павильонов -  дорожно-эксплуатационные организации (предприятия), осуществляющие уборку проезжей части улично-дорожной сети. </w:t>
      </w:r>
    </w:p>
    <w:p>
      <w:pPr>
        <w:pStyle w:val="ConsNormal"/>
        <w:widowControl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ладельцы торговых павильонов, рекламоносителей и других временных сооружений обязаны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уборку прилегающей территории и обеспечивать своевременный вывоз пустой тары самостоятельно либо путем заключения договоров со специализированными организациями (предприятиями);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урны для сбора мусора и производить их очистку в течение дня по мере накопления, но не реже одного раза в сутки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Уборку отстойно-разворотных площадок, диспетчерских пунктов, конечных остановок общественного транспорта, а также прилегающих к ним территорий (на расстоянии пяти метров),  обособленных трамвайных путей и размещенных на них остановок обеспечивают владельцы, предприятия и организации, осуществляющие пассажирские перевоз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ющие эксплуатацию данных объектов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8.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 производя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емлепользователи </w:t>
      </w:r>
      <w:r>
        <w:rPr>
          <w:rFonts w:cs="Times New Roman" w:ascii="Times New Roman" w:hAnsi="Times New Roman"/>
          <w:sz w:val="28"/>
          <w:szCs w:val="28"/>
        </w:rPr>
        <w:t>территорий, на которых находятся данные объекты, на расстоянии 5-и метров по периметру сооружения. При наличии ограждения – на расстоянии 5-и метров от него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9. Уборку территорий парков, скверов, бульваров, газонов, клумб, цветников обеспечивают </w:t>
      </w:r>
      <w:r>
        <w:rPr>
          <w:rFonts w:cs="Times New Roman" w:ascii="Times New Roman" w:hAnsi="Times New Roman"/>
          <w:color w:val="FF0000"/>
          <w:sz w:val="28"/>
          <w:szCs w:val="28"/>
        </w:rPr>
        <w:t>землепользователи</w:t>
      </w:r>
      <w:r>
        <w:rPr>
          <w:rFonts w:cs="Times New Roman" w:ascii="Times New Roman" w:hAnsi="Times New Roman"/>
          <w:sz w:val="28"/>
          <w:szCs w:val="28"/>
        </w:rPr>
        <w:t xml:space="preserve"> территорий или подрядные организации на договорной основе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Правления гаражно-строительных кооперативов (ГСК) осуществляют уборку территорий ГСК  и прилегающих территорий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Уборка территорий, прилегающих к частному домовладению, осуществляется собственниками строений по периметру огражденного участка земли либо в створе, до проезжей части дороги на расстоянии 5 метров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Расположенные возле земельных участков, отведенных под строительство (строительных площадок), дороги и тротуары убираются (на расстоянии 5-и метров от границ участка по периметру) предприятиями, организациями или частными лицами, которым отведен участок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1. Тротуары, дворовые территории, внутриквартальные проезды, прилегающие к реконструируемым и (или) ремонтируемым домам, до момента сдачи заказчику выстроенного или отремонтированного объекта, обслуживаются (убираются) организациями, ведущими реконструкцию и (или) ремонт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Запрещается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 грунта и грязи колесами автотранспорта на  городскую улично-дорожную сеть;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 и вне специально отведенных мест;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ограждений строительных площадок за пределами отведенного под строительство земельного участка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Юридические и физические лица обязаны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ежедневную уборку и постоянно поддерживать в чистоте и порядке прилегающую территорию к принадлежащим (используемым) им (ими) объектам на расстоянии 5-и метров от фасада зданий, а в случае наличия ограждения – на расстояние 5-и метров от ограждения;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благоустройство и необходимый ремонт принадлежащих (используемых) им (ими) объектов, а также обеспечивать своевременный вывоз мусор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Владельцы рынков обязаны содержать в чистоте и порядке и обеспечивать надлежащее санитарное состояние территории рынка, а также места подхода и подъездов к рынку самостоятельно либо путем заключения договоров с подрядной организацией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6. Владельцы объектов с кратковременным сроком эксплуатации  и отдельно стоящих стационарных средств наружной рекламы отдельно стоящих стационарных средств наружной рекламы (щитовые установки, тумбы, динамические конструкции и т.д.) обеспечивают уборку прилегающей  территории на расстоянии 5-и метров по периметру объекта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7. Брошенные или оставленные материалы (древесина, железобетонные изделия, металлические конструкции, брошенные кузова и части автотранспорта и агрегатов (лом металлов) и иные движимые вещи) убираются предприятиями, учреждениями и организациями, ответственными за уборку соответствующей территории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8. До начала сезонной уборки производителями работ должны быть проведены в полную готовность все уборочные машины и механизмы для зимней или летней уборки, заготовлен и отремонтирован в необходимом количестве соответствующий инвентарь для дворников, завезен песок и противогололедная см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9.  Зимняя уборка городских территор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1. Уборка снега и снежно-ледяных образований с площадей, тротуаров, остановок общественного транспорта, пешеходных переходов, подходов к школам, детским дошкольным и медицинским учреждениям, в скверах, на бульварах должна производиться в соответствии с технологическими рекомендациями в любое время суток после начала снегопада и возникновения скольжения,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Уборочные работы, в первую очередь, должны производиться на улицах с интенсивным движением городского транспорта, в местах возможного скольжения  транспорта, на крутых поворотах, подъемах и спусках, в местах торможения, у перекрестков, на мостах, путепроводах, остановках общественного транспорта, у пешеходных пере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нег, счищаемый с проезжей части дорог, сдвигается в прилотковую часть дороги и одновременно формируется в валы (кучи) для последующего вывоза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3.1. Валы формируются с разрывами, обеспечивающими беспрепятственный подъезд к остановкам общественного транспорта, въезды во дворы, внутриквартальные проезды, а также возможность временного паркования транспорта у тротуаров и движения людей к местам расположения пешеходных пере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3.2. Снежный вал в первую очередь должен расчищаться на перекрестках дорог, остановках общественного транспорта, в местах расположения пешеходных переходов, а также на подходах к школам и медицинским учрежд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4. Снег, счищаемый с остановочных площадок общественного транспорта, складируется в кучи на краю посадочной площадки; если не позволяет размер посадочной площадки - на прилегающей к остановочной площадке территории с последующим выво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5. При уборке мостов и путепроводов запрещается сбрасывать снег, лед, грязь и мусор на тротуары или под мосты и путепро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6. Вывоз сформированных валов (куч) снега с проезжей части должен производиться в первую очередь с проспектов, улиц и проездов, имеющих интенсивное движение городского транспорта, в сроки, обеспечивающие нормальные и безопасные условия для всех видов транспорта и пеше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7. Тротуары, пешеходные зоны, расположенные вдоль проезжей части площадей, проспектов, улиц, переулков, проездов, посадочные площадки остановок общественного транспорта ежедневно должны очищаться от снега и снежно - ледяных образований  до твердого покрытия, по всей ширине, в течение всего зимнего периода. При возникновении снежно - ледяных образований, тротуары обрабатываются противогололедными материалами (чистый песок), с немедленным последующим  сколом снежно - ледяных образований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9.8. Уборка тротуаров, обособленного полотна трамвайных путей должна быть проведена до начала уборки прилотковой зоны дорог. Запрещено перемещение снега (или смета) с тротуаров, обособленных  трамвайных путей в очищенную прилотковую зону  или наоборот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</w:t>
        <w:tab/>
        <w:t xml:space="preserve"> В период интенсивного снегопада тротуары и лестничные сходы мостовых сооружений должны постоянно обрабатываться противогололедными материалами и расчищаться проходы для движения пеше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10. Снег (не содержащий твердые бытовые отходы и иной мусор), собираемый на улицах и проездах, на территориях организаций и предприятий, должен вывозиться на снегосвалки, места расположений которых определяются главой городского округа город Воронеж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Уборка территорий, используемых под временное складирование снега, организуется управами районов городского округа город Воронеж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Счищаемый с дворовых территорий и внутриквартальных проездов снег разрешается временно складировать на территории дворов таким образом, чтобы оставались свободные места для проезда автотранспорта, прохода пешеходов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Запрещается вывозить или перемещать на проезжую часть городских улиц и проездов снег, собираемый на внутриквартальных проездах, дворовых территориях, территориях предприятий, организаций, строек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4. Очистка крыш (иных конструктивных элементов зданий и сооружений) от снега, снежных наростов и образований, ледяных сосулек должна производиться по мере необходимости в зависимости от погодных условий, с обязательным осуществлением комплекса охранных мероприятий, обеспечивающих полную безопасность движения пешеходов, транспорта и эксплуатационного персонала, выполняющего эти работы, а также полную сохранность деревьев, кустарников, воздушных линий уличного освещения, растяжек, стендов рекламы, светофорных объектов, дорожных знаков, линий связи и др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Запрещается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вигать снег с убираемой территории на уже очищенную;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нение технической соли и жидких реагентов в качестве противогололедных материалов на тротуарах, посадочных площадках остановок городского пассажирского транспорта, в парках, скверах, дворах и прочих пешеходных и озелененных зонах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роска и перемещение загрязненного и засоленного снега, а также скола льда на газоны, цветники, кустарники и другие зеленые наса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нега в неустановленных для этого местах, в т.ч. в водоохраной зоне Воронежского водохранилищ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ить на снегосвалки бытовой мусор.</w:t>
      </w:r>
    </w:p>
    <w:p>
      <w:pPr>
        <w:pStyle w:val="ConsNormal"/>
        <w:widowControl/>
        <w:tabs>
          <w:tab w:val="clear" w:pos="708"/>
          <w:tab w:val="left" w:pos="0" w:leader="none"/>
          <w:tab w:val="left" w:pos="420" w:leader="none"/>
          <w:tab w:val="left" w:pos="709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Для обеспечения нормального санитарного содержания прилегающих территорий в зимнее время, предприятия, организации, учреждения должны осуществлять вывоз снега собственными силами  или силами подрядных организаций согласно заключенным догово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Летняя уборка городских территорий</w:t>
      </w:r>
    </w:p>
    <w:p>
      <w:pPr>
        <w:pStyle w:val="3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1. Основная задача летней уборки улиц заключается в удалении загрязнений, скапливающихся на покрытии дорог.</w:t>
      </w:r>
    </w:p>
    <w:p>
      <w:pPr>
        <w:pStyle w:val="3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0.2. Основными операциями летней уборки являются подметание лотков и мойка проезжей части дорог. Мойка допускается на улицах, имеющих ливневую канализацию, хорошо спрофилированные лотки и уклоны.      </w:t>
      </w:r>
    </w:p>
    <w:p>
      <w:pPr>
        <w:pStyle w:val="3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3.</w:t>
        <w:tab/>
        <w:t xml:space="preserve">При мойке проезжей части улиц не допускается выбивание струей воды загрязнений на тротуары, прилегающие зеленые насаждения, близко расположенные стены зданий и сооружений. Подметание и мойка дорожных покрытий и их периодичность должны производиться в соответствии с технологическими рекомендациями. 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Мойка проезжей части улиц, проспектов, мостов, путепроводов и тротуаров должна производиться регулярно (после уборки смета и мусора в прилотковой зоне) с 23.00 час. до 6.00 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5.</w:t>
        <w:tab/>
        <w:t>В жаркое время суток при температуре выше  +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ополнительно, в период с 12.00 час. до 15.00 час. должна производиться поливка тротуаров и проезжей части улиц, тротуаров и проездов на внутриквартальных и дворовых территориях. Полив также применяют для обеспыливания трамвайных пу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6. Уборка парков, скверов, бульваров, газонов и прилегающих к ним тротуаров должна производиться в утренние часы до 8.00 час. Дополнительная уборка, в случае необходимости, производится несколько раз в сутки.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Поливка зеленых насаждений, парковых пешеходных дорожек, тротуаров, прилегающих к паркам, скверам, бульварам, производится одновременно с их уборкой.</w:t>
      </w:r>
    </w:p>
    <w:p>
      <w:pPr>
        <w:pStyle w:val="3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8. Ежегодно при переходе на летнюю уборку необходимо тщательно очистить тротуары и лотки, внутриквартальные проезды, пешеходные дорожки и площадки дворов с усовершенствованными покрытиями от наносов, а всю территорию квартала или двора – от накопившихся за зиму загрязнени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Проезжая часть должна быть полностью очищена от всякого вида загрязнений и промыта.  Разделительные полосы, выполненные в виде газонов, должны быть очищены от мусора, выполнен покос травяного покрова. Обочины дорог должны быть очищены от отходов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10. Территории тротуаров, пешеходных зон, зеленых насаждений,  расположенные вдоль проезжей части площадей, проспектов, улиц, переулков, проездов, посадочные площадки остановок общественного транспорта должны быть полностью очищены  от грунтово-песчаных наносов, отходов, листвы и т.п.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</w:t>
        <w:tab/>
        <w:t>Уборку грунтовых наносов в зависимости от толщины их слоя производят преимущественно автогрейдером, либо поливомоечной машиной, снабженной плугом и зимней щеткой. Образующиеся грунтовые наносы перед уборкой должны быть увлажнены поливомоечной машиной.</w:t>
        <w:tab/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 Грейдирование обочин, не отделенных от проезжей части бордюром, производят два раза  в год, весной после таяния снега и осенью до наступления заморозков. Грейдирование обочин летом производят с целью планировки профиля дороги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0.13. Запрещается сбрасывать смет и другие загрязнения на газоны, в смотровые и ливнеприемные колодцы, канализационную сеть, водоемы, контейнеры для бытовых отходов.  </w:t>
      </w:r>
    </w:p>
    <w:p>
      <w:pPr>
        <w:pStyle w:val="3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14. В период массового листопада запрещается сметать листья в пролотковую зону; их необходимо собирать в кучи, не допуская разноса по улицам, и удалять в специально отведенные места. Уборка опавших листьев производится обычными подметально-уборочными машинами или вручную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0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V. ОРГАНИЗАЦИЯ СБОРА, ВРЕМЕННОГО ХРАНЕНИЯ И ВЫВОЗА БЫТОВЫХ ОТХОДОВ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Организация сбора бытовых отходов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Сбор и удаление твердых бытовых отходов осуществляется, в соответствии с санитарно-гигиеническими требованиями, по планово-регулярной системе согласно утвержденным графикам.         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ланово-регулярная система включает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, временное хранение и удаление бытовых отходов с территорий жилых домов и организаций в сроки, установленные санитарными правилами; 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звреживание и утилизацию бытовых отходов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заимоотношения специализированных предприятий по удалению бытовых отходов с  юридическими и физическими лицам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троиться на договорных началах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Специализированные организации (предприятия) обязаны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удалять твердые и жидкие бытовые отходы из домовладений, а также из предприятий культурно-бытового назначения (учебных, детских, лечебных, зрелищных, торговых, и т.д.) в соответствии с утвержденными графиками;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звреживать бытовые отходы;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ывоз бытовых отходов по утвержденным графикам;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ть контроль за соблюдением технологических и санитарных норм эксплуатации спецавтотранспорта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Организации, обслуживающие здания, обязаны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бор, хранение и вывоз бытовых отходов на территории;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сборники отходов в надлежащем санитарном и техническом состоянии;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одъезд спецавтотранспорта и подход к сборникам отходов. 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Основной системой сбора и удаления твердых бытовых отходов на территории городского округа город Воронеж является система несменяемых сборников отходов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При системе несменяемых сборников твердые бытовые отходы из контейнеров должны перегружаться в мусоровоз, а сами контейнеры оставляться на месте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Сбор твердых бытовых отходов осуществляется в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йнеры-накопители мусоропроводов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ейнеры для отходов, установленные на оборудованных контейнерных площадках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й автотранспорт, работающий по установленному графику.</w:t>
      </w:r>
    </w:p>
    <w:p>
      <w:pPr>
        <w:pStyle w:val="ConsNormal"/>
        <w:widowControl/>
        <w:tabs>
          <w:tab w:val="clear" w:pos="708"/>
          <w:tab w:val="left" w:pos="142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Сбор жидких отходов из неканализованных домовладений  осуществляется в специально оборудованные для этих целей места (выгреб)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Сбор крупногабаритного мусора (КГМ) должен производиться в бункеры-накопители, а при их отсутствии в специальных местах, предусмотренных на территориях контейнерных площадок</w:t>
      </w:r>
      <w:r>
        <w:rPr>
          <w:b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Сбор промышленных отходов осуществляется в специально оборудованных местах, сооружениях, емкостях, контейнерах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12. Сбор вторичного сырья осуществляется в пунктах приема вторичного сырья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2. Содержание мест временного хранения бытовых отход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2.1. Лица, в ведении которых находятся места временного хранения отходов (контейнеры, контейнерная площадка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бункеры-накопители, выкатные контейнеры) обязаны обеспечить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 надлежащее текущее содержание контейнеров, контейнерной площадки и прилегающей к ней территории, бункеров-накопителей, мусоросборных камер в соответствии с требованиями санитарных норм и прави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  по окончании погрузки мусора производить уборку контейнерной площадки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ab/>
        <w:t>-  в зимнее время года - очистку от снега и наледи, подходов и подъездов к ней с целью создания нормальных условий для специализированного автотранспорта и пользования насел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своевременным вывозом  отходов, согласно заключенным договорам с предприятием, осуществляющим данный вид деятельности и графикам вывоз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ый ремонт, покраску (не реже одного раза в год) и замену непригодных к дальнейшему использованию контейнер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дезинфекцию контейнеров, бункеров, мусоропроводов, мусоросборных камер, выкатных контейнеров - накопителей и площадки под ним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2.2.</w:t>
        <w:tab/>
        <w:t xml:space="preserve">Контейнеры и бункеры - накопители размещаются (устанавливаются) на специально оборудованных контейнерных площадках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Решение о размещении контейнерных площадок принимается только при наличии санитарно-эпидемиологических заключений о соответствии участков санитарным правилам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Количество площадок, контейнеров и бункеров - накопителей на контейнерных площадках и выкатных контейнеров в камерах мусоропроводов  должно соответствовать утвержденным нормам накопления отходов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бщие требования к местам, предназначенным для сбора отходов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1. Контейнерные площадки  должны иметь асфальтобетонное либо иное твердое основание, а также ограждение для уменьшения разброса мусора. Подъездные пути к контейнерной площадке должны быть расчищены и обеспечивать свободный доступ  специализированного автотранспорта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2. Контейнерная площадка должна иметь с трех сторон ограждение высотой не менее 1,5 м. Допускается изготовление контейнерных площадок закрытого типа по типовым проектам (эскизам), разработанным и согласованным  в установленном порядке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3. Контейнерные площадки должны быть удалены от жилых домов, детских учреждений, детских, спортивных площадок и от мест отдыха населения на расстояние не менее 20 м, но не более 100 м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4. Контейнерные площадки и места установки бункеров - накопителей  и мусоропроводы должны быть постоянно очищены от  отходов, содержаться в чистоте и порядке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Запрещается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новка контейнерных площадок, контейнеров и бункеров - накопителей на проезжей части, тротуарах, газонах и в проходных арках домов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мусора в контейнерах и на контейнерных площадках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олнение контейнеров, мусоросборников отходами и загрязнение территорий, прилегающих к контейнерным площадкам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вторичного сырья из мусоропроводов и контейнеров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3. Организация вывоза бытовых отходов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од вывозом отходов понимается деятельность специализированных организаций (предприятий) по перемещению отходов с места их сбора к  месту их утилизации (захоронению) на договорной основе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ывоз твердых бытовых отходов на полигон ТБО производится ежедневно в соответствии с заключенными договорами, графиками вывоза и требованиями санитарных норм и прави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Своевременность удаления твердых бытовых отходов должно достигаться детальной разработкой маршрутов движения спецавтотранспорта, предусматривающих последовательный порядок передвижения транспортной единицы от объекта к объекту  до полного заполнения кузова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Маршрутные графики пересматриваются при изменениях количества накапливающихся отходов, при вводе в строй или выбытии объектов обслуживания, изменении условий движения на участке и т.д. по согласованию с обслуживающей организацией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 </w:t>
        <w:tab/>
        <w:t>Периодичность вывоза бытовых отходов из мест их временного хранения  (контейнеры, контейнерная площадка), определяется с учетом нормативных сроков их хран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е с санитарными  правилами  и нормами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Вывоз крупногабаритных отходов должен осуществляться систематически по мере их накопления, но не реже одного раза в неделю, на специальных площадк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3.7. Уборку мусора, просыпавшегося при выгрузке из контейнеров в мусоровоз или загрузке бункера, производят работники организации, осуществляющей вывоз бытовых отходов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 Совмещенные контейнерные площадки убираются балансодержателям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люченных договоров с пользовател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вместное пользование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ОТВЕТСТВЕННОСТЬ ЮРИДИЧЕСКИХ, ДОЛЖНОСТНЫХ ЛИЦ И  ГРАЖДАН ЗА НАРУШЕНИЕ «ПРАВИЛ БЛАГОУСТРОЙСТВА ТЕРРИРИИЙ ГОРОДСКОГО ОКРУГА  ГОРОД ВОРОНЕЖ»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нарушение настоящих Правил устанавливается  в соответствии с Законом Воронежской области от 31.12.2003г. №74-ОЗ «Об административных правонарушениях на территории Воронежской области». 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TextBodyIndent"/>
        <w:ind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уководитель аппарата</w:t>
      </w:r>
    </w:p>
    <w:p>
      <w:pPr>
        <w:pStyle w:val="TextBodyIndent"/>
        <w:ind w:hanging="12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ронежской городской Думы                                                           Н.В. Котенко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84"/>
    </w:pPr>
    <w:rPr>
      <w:rFonts w:eastAsia="Lucida Sans Unicode"/>
      <w:kern w:val="2"/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11:00Z</dcterms:created>
  <dc:creator>---</dc:creator>
  <dc:description/>
  <dc:language>en-US</dc:language>
  <cp:lastModifiedBy>Lida</cp:lastModifiedBy>
  <cp:lastPrinted>2008-05-29T09:51:00Z</cp:lastPrinted>
  <dcterms:modified xsi:type="dcterms:W3CDTF">2008-06-23T06:06:00Z</dcterms:modified>
  <cp:revision>8</cp:revision>
  <dc:subject/>
  <dc:title>Пояснительная записка</dc:title>
</cp:coreProperties>
</file>