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 18.09.2013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295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 внесении изменений в решение Х сесс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</w:t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Х сессии ХХI созыва Воронежского городского Совета народных депутатов от 14.05.1992</w:t>
        <w:br/>
        <w:t>«О городской муниципальной собственности» следующие измене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1 дополнить подпунктами 4.1.17 – 4.1.21 следующего содержания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63"/>
        <w:gridCol w:w="1985"/>
        <w:gridCol w:w="1701"/>
        <w:gridCol w:w="992"/>
        <w:gridCol w:w="2000"/>
        <w:gridCol w:w="1794"/>
        <w:gridCol w:w="540"/>
      </w:tblGrid>
      <w:tr>
        <w:trPr/>
        <w:tc>
          <w:tcPr>
            <w:tcW w:w="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Характеристика объе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нская, 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деление диагно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цион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 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ои Космодемьянской, 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ликлиник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точ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 п.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нская, 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деление диагно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точ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п.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ои Космодемьянской, 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ликлиник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точ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 п.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нская, 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деление диагно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цион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7,5 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- пункт 4.15 дополнить </w:t>
      </w:r>
      <w:r>
        <w:rPr/>
        <w:t>подпунктом 4.15.2 следующего содержания: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7"/>
        <w:gridCol w:w="2127"/>
        <w:gridCol w:w="1701"/>
        <w:gridCol w:w="979"/>
        <w:gridCol w:w="1997"/>
        <w:gridCol w:w="1985"/>
        <w:gridCol w:w="544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рактеристика объект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1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Электросигн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тепловая се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ци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0 м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.41 дополнить подпунктом 4.41.1 следующего содержания: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7"/>
        <w:gridCol w:w="2127"/>
        <w:gridCol w:w="1701"/>
        <w:gridCol w:w="979"/>
        <w:gridCol w:w="1997"/>
        <w:gridCol w:w="1985"/>
        <w:gridCol w:w="544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рактеристика объект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4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 ТК-2 до нежилого дома 13 ул. Манежная Бол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плотрас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ци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,0 м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9 дополнить подпунктами 7.9.538 – 7.9.557 следующего содержания: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1"/>
        <w:gridCol w:w="2580"/>
        <w:gridCol w:w="1701"/>
        <w:gridCol w:w="985"/>
        <w:gridCol w:w="1440"/>
        <w:gridCol w:w="1959"/>
        <w:gridCol w:w="481"/>
      </w:tblGrid>
      <w:tr>
        <w:trPr>
          <w:trHeight w:val="556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/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начение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рактеристика объекта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5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 Горького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Горь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9.53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 Горького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Горь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,1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 Горького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Горь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ощение (асфаль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41,0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 Горького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Горь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ощение (асфаль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991</w:t>
            </w:r>
            <w:r>
              <w:rPr>
                <w:sz w:val="21"/>
                <w:szCs w:val="21"/>
              </w:rPr>
              <w:t>,0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ссалитинова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Массалитино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9,0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ссалитинова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Массалитино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51,7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ссалитинова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Массалитино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51,8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ссалитинова, 1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набережная «Массалитино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ощ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,0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, 8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арк им. Дзержин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о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15,0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, 8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арк им. Дзержин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о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90,0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, 8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арк им. Дзержин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ка подпор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,2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, 8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арк им. Дзержин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ка подпор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7,7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ирова, 6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ощения (тротуарная плит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2,2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5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ирова, 6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ощ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сфальтово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5,8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5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льцовская, 6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орная ст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84,44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5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льцовская, 8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о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543,8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5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ше-Стрелецкая, 74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бульвар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еше-Стрелец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ощение асфальтов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744 кв.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5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Южно-Моравск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земный туа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 кв.м.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5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ский проспект, 3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квер «Старый Кры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,3 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пект Революции, 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квер «Помяловс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о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10,0 кв.м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8.34 дополнить подпунктом 8.34.1 следующего содержания: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7"/>
        <w:gridCol w:w="2552"/>
        <w:gridCol w:w="2693"/>
        <w:gridCol w:w="3544"/>
        <w:gridCol w:w="544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>/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рактеристика объект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8.3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Цюрупы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жил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эта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 кв.м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0:00Z</dcterms:created>
  <dc:creator>user</dc:creator>
  <dc:description/>
  <cp:keywords/>
  <dc:language>en-US</dc:language>
  <cp:lastModifiedBy>popova</cp:lastModifiedBy>
  <cp:lastPrinted>2013-09-19T16:55:00Z</cp:lastPrinted>
  <dcterms:modified xsi:type="dcterms:W3CDTF">2013-09-24T04:59:00Z</dcterms:modified>
  <cp:revision>3</cp:revision>
  <dc:subject/>
  <dc:title/>
</cp:coreProperties>
</file>