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11.2017 № 710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орядку производства земляных работ на территории городского округа город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осстановлению конструкций дорожной одежды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станавливаются следующие требования к восстановлению конструкций дорожной одежды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Выполненных асфальтобетонным дорожным покрытием без применения щебеночно-мастичных асфальтобетонных смесей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ребования к восстановлению конструкции тротуара с асфальтобетонным покрытие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еред началом работ по устройству асфальтобетонного покрытия необходимо произвести срезку существующего дорожного покрытия на ширину 30-40 см от края разрытия. 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9"/>
        <w:gridCol w:w="239"/>
        <w:gridCol w:w="992"/>
        <w:gridCol w:w="995"/>
        <w:gridCol w:w="995"/>
        <w:gridCol w:w="1122"/>
        <w:gridCol w:w="1418"/>
        <w:gridCol w:w="2458"/>
      </w:tblGrid>
      <w:tr>
        <w:trPr>
          <w:trHeight w:val="6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нистый асфальтобетон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 Г, Марка II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1301" w:hRule="atLeast"/>
        </w:trPr>
        <w:tc>
          <w:tcPr>
            <w:tcW w:w="125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43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см для щебня твердых п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м для смес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фракции 20-40 мм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Смесь щебеночно-гравийно-песчаная С5 марочной прочности не менее 1000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07-2009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25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восстановлению конструкции на магистральных улицах общегородского значения.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поверхностного слоя существующего дорожного покрытия на ширину 20-40 см от края разрытия (в зависимости от площади нарушаемого покрытия) методом холодного фрезерования</w:t>
      </w:r>
      <w:r>
        <w:rPr/>
        <w:t>.</w:t>
      </w:r>
    </w:p>
    <w:tbl>
      <w:tblPr>
        <w:tblW w:w="102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1560"/>
        <w:gridCol w:w="2766"/>
      </w:tblGrid>
      <w:tr>
        <w:trPr>
          <w:trHeight w:val="27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лотный горячий на битуме БНД 60/90 (Тип Б, Марка II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left w:val="single" w:sz="1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49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сфальтобетон пористый горячий на битуме БНД 60/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см для смес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5-20 мм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щебеночно-гравийно- песчаная С5 марочной прочности не менее 1000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07-2009</w:t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40-70 мм</w:t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</w:tc>
      </w:tr>
      <w:tr>
        <w:trPr>
          <w:trHeight w:val="254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восстановлению конструкции на магистральных улицах районного значения.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поверхностного слоя существующего дорожного покрытия на ширину 20-40 см от края разрытия (в зависимости от площади нарушаемого покрытия) методом холодного фрезерования.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5"/>
        <w:gridCol w:w="995"/>
        <w:gridCol w:w="995"/>
        <w:gridCol w:w="995"/>
        <w:gridCol w:w="995"/>
        <w:gridCol w:w="1687"/>
        <w:gridCol w:w="2057"/>
      </w:tblGrid>
      <w:tr>
        <w:trPr>
          <w:trHeight w:val="27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лотный горячий на битуме БНД 60/90 (Тип Б, Марка II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627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left w:val="single" w:sz="1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49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ористый горячий на битуме БНД 60/90</w:t>
            </w:r>
          </w:p>
          <w:p>
            <w:pPr>
              <w:pStyle w:val="Normal"/>
              <w:spacing w:lineRule="auto" w:line="300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 для смес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бень твердых пор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кции 5-20 м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8267-9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сь щебеночно-гравийно- песчаная С5 марочной прочности не менее 1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25607-2009</w:t>
            </w:r>
          </w:p>
        </w:tc>
      </w:tr>
      <w:tr>
        <w:trPr>
          <w:trHeight w:val="52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бень твердых пород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акции 40-70 мм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8267-93</w:t>
            </w:r>
          </w:p>
        </w:tc>
      </w:tr>
      <w:tr>
        <w:trPr>
          <w:trHeight w:val="52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ок</w:t>
            </w:r>
          </w:p>
          <w:p>
            <w:pPr>
              <w:pStyle w:val="Normal"/>
              <w:spacing w:lineRule="auto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8736-2014</w:t>
            </w:r>
          </w:p>
        </w:tc>
      </w:tr>
    </w:tbl>
    <w:p>
      <w:pPr>
        <w:pStyle w:val="Normal"/>
        <w:spacing w:lineRule="auto" w:line="30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восстановлению конструкции на внутриквартальных дорогах и местных проезд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поверхностного слоя существующего дорожного покрытия на ширину 20-40 см от края разрытия (в зависимости от площади нарушаемого покрытия) методом холодного фрезерования.</w:t>
      </w:r>
    </w:p>
    <w:tbl>
      <w:tblPr>
        <w:tblW w:w="102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1560"/>
        <w:gridCol w:w="2766"/>
      </w:tblGrid>
      <w:tr>
        <w:trPr>
          <w:trHeight w:val="6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лотный горячий на битуме БНД 60/90 (Тип Б, Марка II)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left w:val="single" w:sz="1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49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ористый горячий на битуме БНД 60/90  ГОСТ 9128-2009</w:t>
            </w:r>
          </w:p>
        </w:tc>
      </w:tr>
      <w:tr>
        <w:trPr>
          <w:trHeight w:val="813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м  для смес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8"/>
                <w:szCs w:val="28"/>
              </w:rPr>
              <w:t>фракции 5-20 мм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8"/>
                <w:szCs w:val="28"/>
              </w:rPr>
              <w:t>Смесь щебеночно- гравийно- песчаная С5 марочной прочности не менее 1000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07-2009</w:t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40-70 мм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</w:tc>
      </w:tr>
      <w:tr>
        <w:trPr>
          <w:trHeight w:val="2240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0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восстановлению конструкции на дворовых проездах и территориях индивидуальной жилой застрой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существующего дорожного покрытия на ширину 30-40 см от края разрыт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6"/>
        <w:gridCol w:w="3"/>
        <w:gridCol w:w="239"/>
        <w:gridCol w:w="989"/>
        <w:gridCol w:w="995"/>
        <w:gridCol w:w="995"/>
        <w:gridCol w:w="1122"/>
        <w:gridCol w:w="1560"/>
        <w:gridCol w:w="2766"/>
      </w:tblGrid>
      <w:tr>
        <w:trPr>
          <w:trHeight w:val="6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фальтобетон плотный горячий на битуме БНД 60/90 (Тип Б, Мар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2971" w:hRule="atLeast"/>
        </w:trPr>
        <w:tc>
          <w:tcPr>
            <w:tcW w:w="123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4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м для смес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фракции 5-20 мм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8"/>
              </w:rPr>
              <w:t>Смесь щебеночно- гравийно- песчаная С5 марочной прочности не менее 1000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07-2009</w:t>
            </w:r>
          </w:p>
        </w:tc>
      </w:tr>
      <w:tr>
        <w:trPr>
          <w:trHeight w:val="2105" w:hRule="atLeast"/>
        </w:trPr>
        <w:tc>
          <w:tcPr>
            <w:tcW w:w="12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40-70 мм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</w:tc>
      </w:tr>
      <w:tr>
        <w:trPr>
          <w:trHeight w:val="3255" w:hRule="atLeast"/>
        </w:trPr>
        <w:tc>
          <w:tcPr>
            <w:tcW w:w="12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60" w:before="240" w:after="120"/>
        <w:ind w:firstLine="720"/>
        <w:jc w:val="both"/>
        <w:rPr/>
      </w:pPr>
      <w:r>
        <w:rPr>
          <w:sz w:val="28"/>
          <w:szCs w:val="28"/>
        </w:rPr>
        <w:t>2. Выполненных асфальтобетонным дорожным покрытием с применением щебеночно-мастичных асфальтобетонных смес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к восстановлению конструкции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гистральных улицах общегородского значения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поверхностного слоя существующего дорожного покрытия на ширину 50-60 см от края разрытия (в зависимости от площади нарушаемого покрытия) методом холодного фрезе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2"/>
        <w:gridCol w:w="596"/>
        <w:gridCol w:w="516"/>
        <w:gridCol w:w="676"/>
        <w:gridCol w:w="522"/>
        <w:gridCol w:w="1559"/>
        <w:gridCol w:w="3983"/>
      </w:tblGrid>
      <w:tr>
        <w:trPr>
          <w:trHeight w:val="27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МА20 с ПБ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015-2002</w:t>
            </w:r>
          </w:p>
        </w:tc>
      </w:tr>
      <w:tr>
        <w:trPr>
          <w:trHeight w:val="59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dotted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7"/>
            <w:tcBorders>
              <w:left w:val="dotted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сетка 50/50-25          ГОСТ Р 55028-2012</w:t>
            </w:r>
          </w:p>
        </w:tc>
      </w:tr>
      <w:tr>
        <w:trPr>
          <w:trHeight w:val="496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25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бетон пористый горячий на битуме БНД 60/9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81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см. для смеси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кции 5-2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сь щебеночно-гравийно- песчаная С5 марочной прочности не менее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07-2009</w:t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40-7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</w:tc>
      </w:tr>
      <w:tr>
        <w:trPr>
          <w:trHeight w:val="193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восстановлению конструкции на магистральных улицах район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поверхностного слоя существующего дорожного покрытия на ширину 50-60 см от края разрытия (в зависимости от площади нарушаемого покрытия) методом холодного фрезеро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8"/>
        <w:gridCol w:w="596"/>
        <w:gridCol w:w="516"/>
        <w:gridCol w:w="676"/>
        <w:gridCol w:w="663"/>
        <w:gridCol w:w="1560"/>
        <w:gridCol w:w="3841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МА15 с ПБ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015-2002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tted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0" w:type="dxa"/>
            <w:gridSpan w:val="7"/>
            <w:tcBorders>
              <w:left w:val="dotted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сетка 50/50-25          ГОСТ Р 55028-2012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дорожная одежда</w:t>
            </w:r>
          </w:p>
        </w:tc>
        <w:tc>
          <w:tcPr>
            <w:tcW w:w="301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ористый горячий на битуме БНД 60/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28-2009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. для смеси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ебень твердых пород фракции 5-20 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щебеночно-гравийно- песчаная С5 марочной прочности не менее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 25607-2009</w:t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40-7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восстановлению конструкции на внутриквартальных дорогах и местных проез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устройству асфальтобетонного покрытия произвести срезку поверхностного слоя существующего дорожного покрытия на ширину 50-60 см от края разрытия (в зависимости от площади нарушаемого покрытия) методом холодного фрезеро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8"/>
        <w:gridCol w:w="596"/>
        <w:gridCol w:w="516"/>
        <w:gridCol w:w="676"/>
        <w:gridCol w:w="663"/>
        <w:gridCol w:w="1560"/>
        <w:gridCol w:w="3841"/>
      </w:tblGrid>
      <w:tr>
        <w:trPr>
          <w:trHeight w:val="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МА15 с ПБ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015-20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dotted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сетка 50/50-25               ГОСТ Р 55028-2012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одежда</w:t>
            </w:r>
          </w:p>
        </w:tc>
        <w:tc>
          <w:tcPr>
            <w:tcW w:w="301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 пористый горячий на битуме БНД 60/90  ГОСТ 9128-2009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м для щеб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м. для смеси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кции 5-2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сь щебеночно-гравийно- песчаная С5 марочной прочности не менее 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07-2009</w:t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тверд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и 40-7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67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залегания коммуникац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sz w:val="28"/>
          <w:szCs w:val="28"/>
        </w:rPr>
        <w:t xml:space="preserve">3. Требования к устройству плиточного тротуарного покрытия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5"/>
        <w:gridCol w:w="995"/>
        <w:gridCol w:w="995"/>
        <w:gridCol w:w="663"/>
        <w:gridCol w:w="1659"/>
        <w:gridCol w:w="2630"/>
      </w:tblGrid>
      <w:tr>
        <w:trPr>
          <w:trHeight w:val="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тротуарные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0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-песчаная смесь</w:t>
            </w:r>
          </w:p>
        </w:tc>
      </w:tr>
      <w:tr>
        <w:trPr>
          <w:trHeight w:val="483" w:hRule="atLeast"/>
        </w:trPr>
        <w:tc>
          <w:tcPr>
            <w:tcW w:w="50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0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0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5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 глубину залегания коммуникац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6-2014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6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11-30T09:56:00Z</dcterms:modified>
  <cp:revision>3</cp:revision>
  <dc:subject/>
  <dc:title/>
</cp:coreProperties>
</file>