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городской Думы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7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29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</w:p>
    <w:p>
      <w:pPr>
        <w:pStyle w:val="ConsPlusTitle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принадлежащего на праве собственности муниципальному образованию городской округ город Воронеж, передаваемого в зало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"/>
        <w:gridCol w:w="8637"/>
      </w:tblGrid>
      <w:tr>
        <w:trPr>
          <w:tblHeader w:val="true"/>
          <w:trHeight w:val="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(I, II) п/Б, общей площадью 759,6 кв.м, расположенное по адресу: г. Воронеж, ул. Юлюса Янониса, дом 8, корпус 2.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, общей площадью 1097,5 кв.м, расположенное по адресу: г. Воронеж, ул. Домостроителей, 20.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1 в лит. А, общей площадью 330,5 кв.м, расположенное по адресу: г. Воронеж, ул. Краснознаменная, 12.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А, общей площадью 516,8 кв.м, расположенное по адресу: г. Воронеж, ул. Комарова, 13.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V в лит. А, п/А, общей площадью 376,2 кв.м, расположенное по адресу: г. Воронеж, ул. Писателя Маршака, 1.</w:t>
            </w:r>
          </w:p>
        </w:tc>
      </w:tr>
      <w:tr>
        <w:trPr>
          <w:trHeight w:val="9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I в лит. п/А, А, общей площадью 576,2 кв.м, расположенное по адресу: г. Воронеж, ул. Домостроителей, 57. Этаж: 1, подвал. Номера на поэтажном плане: 1 эт. подвал: 1-45.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н/А, н/А1, общей площадью 1469,4 кв.м, расположенное по адресу: г. Воронеж, ул. Героев Сибиряков, 99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, общей площадью 408,3 кв.м, расположенное по адресу: г. Воронеж, ул. Торпедо, 17-б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I в лит. п/А, общей площадью 308,7 кв.м, расположенное по адресу: г. Воронеж, ул. Ворошилова, 12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помещение I, II, V в лит. А1, а, общей площадью 500,3 кв.м, этаж 1, номер на поэтажном плане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: 1-22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: 1,2;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: 1, расположенное по адресу:</w:t>
              <w:br/>
              <w:t>г. Воронеж, ул. Туполева, 15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II в лит. А, общей площадью 120,5 кв.м, расположенное по адресу: г. Воронеж, Московский проспект, 8.</w:t>
            </w:r>
          </w:p>
        </w:tc>
      </w:tr>
      <w:tr>
        <w:trPr>
          <w:trHeight w:val="66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ые встроенные помещения I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лит. А, общей площадью 513,0 кв.м, расположенные по адресу: г. Воронеж, ул. Домостроителей, 8</w:t>
            </w:r>
          </w:p>
        </w:tc>
      </w:tr>
      <w:tr>
        <w:trPr>
          <w:trHeight w:val="9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-пристроенное помещение I в лит. А, А1, назначение: нежилое, общей площадью 656,3 кв.м, этаж 1, номера на поэтажном плане: 1-56, расположенное по адресу: г. Воронеж, ул. Хользунова, 118.</w:t>
            </w:r>
          </w:p>
        </w:tc>
      </w:tr>
      <w:tr>
        <w:trPr>
          <w:trHeight w:val="68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А-А1, общей площадью 401,2 кв.м, расположенное по адресу: г. Воронеж, Ленинский проспект, дом 148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встроенное помещение в лит. А, А4, А5 общей площадью 2 036,4 кв.м, расположенное по адресу: г. Воронеж, ул. Кирова, дом 28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IV в лит. А2, назначение: нежилое, общей площадью 135,3 кв.м, этаж 1, номера на поэтажном плане 1 этаж поз. 1-10, расположенное по адресу:</w:t>
              <w:br/>
              <w:t>г. Воронеж, ул. Богдана Хмельницкого, 50б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 III в лит. А2, назначение: нежилое, общей площадью 93,6 кв.м, этаж 1, номера на поэтажном плане 1 этаж поз. 1-8, расположенное по адресу:</w:t>
              <w:br/>
              <w:t>г. Воронеж, ул. Богдана Хмельницкого, 50б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 I в лит. А1, п/А1,а, назначение: нежилое, общей площадью 367,9 кв.м, этаж подвал, 1 этаж, номера на поэтажном плане 1-23, расположенное по адресу: г. Воронеж, ул. Богдана Хмельницкого, 50-б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II в лит. А, А1, назначение: нежилое, общей площадью 163,9 кв.м, этаж: 1, номера на поэтажном плане 1-21, расположенное по адресу:</w:t>
              <w:br/>
              <w:t>г. Воронеж, ул. Артамонова, 14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, II, III в лит. А, п/А, общей площадью 734,3 кв.м, расположенное по адресу: г. Воронеж, ул. Куцыгина, 29-а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помещения II в лит. А1, назначение: нежилое, общей площадью 752,1 кв.м, этаж: 1, 2, номера на поэтажном плане: 1 этаж: 1-22, 2 этаж: 1-18, расположенное по адресу: г. Воронеж, ул. Плехановская, 22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жилое встроенное помещение в лит. п/А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лит. А, общей площадью 537,8 кв.м, расположенное по адресу: г. Воронеж, пер. Политехнический, 14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; Б, п/Б, общей площадью 220,7 кв.м, расположенное по адресу: г. Воронеж, ул. Красноармейская, дом 62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А, А1, общей площадью 1093,8 кв.м, расположенное по адресу: г. Воронеж, ул. Арсенальная, 1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нежилого встроенного помещения I в лит. А, А1, назначение: нежилое, общей площадью 361,7 кв.м, этаж подвал, 1, номера на поэтажном плане:, подвал - 20, 21, 22, 23, 24, 25, 26, 27, 28, 29, 30, 31, 32, 33, 34, 35, 44; 1 этаж - 66, 67, 68, 69, 70, 71, 72, 73, 74, 75, 76, 77, 78, 80, 81, 82, 83, 84, 85, расположенное по адресу: г. Воронеж, ул. Средне-Московская, 73.</w:t>
            </w:r>
          </w:p>
        </w:tc>
      </w:tr>
      <w:tr>
        <w:trPr>
          <w:trHeight w:val="600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встроенное помещение I в лит. А, общей площадью 154,3 кв.м, расположенное по адресу: г. Воронеж, ул. Таранченко, 31.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12-07T07:03:00Z</dcterms:modified>
  <cp:revision>3</cp:revision>
  <dc:subject/>
  <dc:title/>
</cp:coreProperties>
</file>