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/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/>
      </w:pPr>
      <w:r>
        <w:rPr>
          <w:bCs/>
          <w:sz w:val="28"/>
          <w:szCs w:val="28"/>
        </w:rPr>
        <w:t>от 26.09.2012 № 910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spacing w:before="36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I. Должности муниципальной службы, учреждаемые</w:t>
      </w:r>
    </w:p>
    <w:p>
      <w:pPr>
        <w:pStyle w:val="Normal"/>
        <w:spacing w:lineRule="auto" w:line="30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округа</w:t>
      </w:r>
    </w:p>
    <w:p>
      <w:pPr>
        <w:pStyle w:val="Normal"/>
        <w:spacing w:lineRule="auto" w:line="30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ыс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ервый заместитель главы администрации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1.2. Заместитель главы администрации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ный представитель главы городского округа в городской Думе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управы района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Главн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департамент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вый заместитель руководителя управы район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директора департамент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едатель комитета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руководителя управы район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уководитель аппарата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аппарата управы район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меститель руководителя аппарата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уководитель управления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уководитель отдела &lt;*&gt;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Ведущ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ь руководителя управления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председателя комитета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территориального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руководителя отдела &lt;*&gt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тета управы район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руководителя территориального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меститель председателя комитета управы район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чальник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меститель начальника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ачальник сектор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Консультан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есс-секретарь главы городского округ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омощник главы городского округа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Стар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специалис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едущий специалист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Млад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 первой категории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 второй категории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Должности муниципальной службы, учреждаемые </w:t>
      </w:r>
    </w:p>
    <w:p>
      <w:pPr>
        <w:pStyle w:val="Normal"/>
        <w:spacing w:lineRule="auto" w:line="300"/>
        <w:ind w:firstLine="540"/>
        <w:jc w:val="center"/>
        <w:rPr/>
      </w:pPr>
      <w:r>
        <w:rPr>
          <w:sz w:val="28"/>
          <w:szCs w:val="28"/>
        </w:rPr>
        <w:t>в Воронежской городской Думе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Главн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уководитель аппарата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ститель руководителя аппарата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управления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Ведущ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ь руководителя управления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начальника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сектор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ан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сс-секретарь председателя городской Думы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мощник председателя городской Думы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Стар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ущий специалист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Млад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 первой категории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второй категории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Должности муниципальной службы, учреждаемые</w:t>
      </w:r>
    </w:p>
    <w:p>
      <w:pPr>
        <w:pStyle w:val="Normal"/>
        <w:spacing w:lineRule="auto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й палате городского округа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едущ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начальника отдела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спектор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сультан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мощник председателя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Стар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лавный специалис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дущий специалист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Млад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первой категории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второй категории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Должности муниципальной службы, учреждаемые</w:t>
      </w:r>
    </w:p>
    <w:p>
      <w:pPr>
        <w:pStyle w:val="Normal"/>
        <w:spacing w:lineRule="auto" w:line="300"/>
        <w:ind w:firstLine="540"/>
        <w:jc w:val="center"/>
        <w:rPr/>
      </w:pPr>
      <w:r>
        <w:rPr>
          <w:sz w:val="28"/>
          <w:szCs w:val="28"/>
        </w:rPr>
        <w:t>в аппарате Избирательной комиссии городского округа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едущ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нсультант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Стар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лавный специалис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дущий специалист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Младшая группа должностей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первой категории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второй категории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тдел с правом юридического лиц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6:00Z</dcterms:created>
  <dc:creator>user</dc:creator>
  <dc:description/>
  <dc:language>en-US</dc:language>
  <cp:lastModifiedBy>user</cp:lastModifiedBy>
  <cp:lastPrinted>2012-09-26T15:31:00Z</cp:lastPrinted>
  <dcterms:modified xsi:type="dcterms:W3CDTF">2012-10-04T11:16:00Z</dcterms:modified>
  <cp:revision>3</cp:revision>
  <dc:subject/>
  <dc:title/>
</cp:coreProperties>
</file>