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 от 07.06.2017 № 572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111" w:hanging="567"/>
        <w:jc w:val="center"/>
        <w:rPr/>
      </w:pPr>
      <w:r>
        <w:rPr>
          <w:sz w:val="28"/>
          <w:szCs w:val="28"/>
        </w:rPr>
        <w:t>Перечень недвижимого имущества, находящегося в оперативном</w:t>
      </w:r>
      <w:bookmarkStart w:id="0" w:name="_GoBack"/>
      <w:bookmarkEnd w:id="0"/>
      <w:r>
        <w:rPr>
          <w:sz w:val="28"/>
          <w:szCs w:val="28"/>
        </w:rPr>
        <w:t xml:space="preserve"> управлении муниципального казенного предприятия городского округа город Воронеж «Производственное объединение банно-прачечного хозяйства «Чайка», подлежащего продаж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239"/>
        <w:gridCol w:w="1560"/>
        <w:gridCol w:w="2693"/>
      </w:tblGrid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, индивидуализирующие характерис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нахождение 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чальная цена без НДС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en-US"/>
              </w:rPr>
              <w:t>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дастровый (или условный) номер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lang w:eastAsia="en-US"/>
              </w:rPr>
              <w:t>Нежилое встроенное помещение III в лит. А, назначение: нежилое, общая площадь 98,6 кв. м, этаж 1, номера на поэтажном плане: 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eastAsia="en-US"/>
              </w:rPr>
              <w:t>г. Воронеж, ул. Димитрова, д. 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49 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34:03:00-00-00:00:5194:2004-40-3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eastAsia="en-US"/>
              </w:rPr>
              <w:t>Нежилое встроенное помещение II, III в лит. А, а, назначение: нежилое, общая площадь 115,4 кв. м, этаж 1, номера на поэтажном плане: пом. II: 1-6, пом. III: 1-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оронеж, Железнодорожный район, ул. 25 Январ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eastAsia="en-US"/>
              </w:rPr>
              <w:t>3 278 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36-01/088/2009-83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4:00Z</dcterms:created>
  <dc:creator>user</dc:creator>
  <dc:description/>
  <cp:keywords/>
  <dc:language>en-US</dc:language>
  <cp:lastModifiedBy>Пользователь</cp:lastModifiedBy>
  <cp:lastPrinted>2015-12-11T12:35:00Z</cp:lastPrinted>
  <dcterms:modified xsi:type="dcterms:W3CDTF">2017-06-08T11:34:00Z</dcterms:modified>
  <cp:revision>3</cp:revision>
  <dc:subject/>
  <dc:title/>
</cp:coreProperties>
</file>