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43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по транспорту, промышленности, развитию малого и среднего бизнеса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транспорту, промышленности, развитию малого и среднего бизнеса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рассмотрение проектов нормативных актов городской Думы и их подготовку к рассмотрению на заседании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правовых актов, поступивших на рассмотрение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ает заключения и предложения по развитию транспорта, промышленности, малого и среднего бизнеса в городском округе, а также по мероприятиям в этих сферах и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одимые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, связанных по роду деятельности с транспортом, промышленностью, развитием малого и среднего бизнес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, подготовке к утверждению, корректировке и контроле за исполнением правовых актов городской Думы в сфере развития транспорта, промышленности, малого и среднего бизнес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реализации муниципальных программ в сфере развития транспорта, промышленности, малого и среднего бизнес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независимо от форм собственности любую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 о целях и программах по обеспечению единой городской политики в сфере транспорта, промышленности, развития малого и среднего бизнес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Воронежской городской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ется заместитель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председателя Комиссии исполняет функциональные обязанности председателя во время его отсутствия; принимает участие в работе Комиссии; контролирует ход выполнения принятых реш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2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8T12:45:00Z</dcterms:modified>
  <cp:revision>4</cp:revision>
  <dc:subject/>
  <dc:title>ПРОЕКТ</dc:title>
</cp:coreProperties>
</file>