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2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1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5.12.2024 № 1170-V</w:t>
        <w:br/>
      </w:r>
      <w:r>
        <w:rPr>
          <w:b/>
          <w:bCs/>
          <w:sz w:val="28"/>
          <w:szCs w:val="28"/>
        </w:rPr>
        <w:t xml:space="preserve">О внесении изменений в решение Воронежской городской Думы от 28.05.2014 № 1515-III </w:t>
        <w:br/>
        <w:t>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к решению Воронежской городской Думы от 28.05.2014 № 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разделе 6 пункт 6.7 изложить в следующей редакции: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Выплата компенсационного характера - оплата работы педагогам - членам регионального методического актива (далее - региональные методисты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существляется ежемесячно (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 в соответствии с таблицей 3 и рассчитывается по следующей формуле: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6.1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6.2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1 </w:t>
      </w:r>
      <w:r>
        <w:rPr>
          <w:sz w:val="28"/>
          <w:szCs w:val="28"/>
        </w:rPr>
        <w:t>– ежемесячная выплата региональным методистам в сумме 7 000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>– компенсационные выплаты региональным методистам (таблица 3)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Перечень компенсационных выплат региональным методистам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188"/>
        <w:gridCol w:w="16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овия регулир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значение показателя, руб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t>Вариативная часть (К6.2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пертно-аналитическая деятельность: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инистерства образования Воронеж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(муниципальный уровень, межмуниципальный уровень, региональный уровень)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>Приказ органа местного самоуправления, осуществляющего управление в сфере образования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за каждое меропри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участие в работе региональной экспертной коми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инистерства образования Воронеж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>Региональный уровень (приказ регионального оператора конкурс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Приказ регионального операто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профессиональными сообществами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иональным профессиональным сообществом педагогов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ГБУ ДПО ВО «Институт развития образования имени Н.Ф. Бунакова» о руководстве сообществ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межмуниципальным методическим объединением (МММ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ГБУ ДПО ВО «Институт развития образования имени Н.Ф. Бунакова» о руководстве сообществ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муниципальны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1"/>
                <w:szCs w:val="21"/>
              </w:rPr>
              <w:t xml:space="preserve"> (районным/городским) методическим объединением (ММО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5" w:right="-85" w:hanging="0"/>
              <w:rPr/>
            </w:pPr>
            <w:r>
              <w:rPr>
                <w:sz w:val="21"/>
                <w:szCs w:val="21"/>
              </w:rPr>
              <w:t xml:space="preserve">Приказ органа местного самоуправления, осуществляющего управление в сфере образо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ежемесячно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№ 2 к Примерному положению об оплате труда работников муниципальных дошкольных образовательных организаций городского округа город Воронеж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ConsPlusNormal"/>
        <w:ind w:firstLine="709"/>
        <w:jc w:val="right"/>
        <w:rPr/>
      </w:pPr>
      <w:r>
        <w:rPr/>
        <w:t>об оплате труда работников</w:t>
      </w:r>
    </w:p>
    <w:p>
      <w:pPr>
        <w:pStyle w:val="ConsPlusNormal"/>
        <w:ind w:firstLine="709"/>
        <w:jc w:val="right"/>
        <w:rPr/>
      </w:pPr>
      <w:r>
        <w:rPr/>
        <w:t xml:space="preserve">муниципальных дошкольных </w:t>
      </w:r>
    </w:p>
    <w:p>
      <w:pPr>
        <w:pStyle w:val="ConsPlusNormal"/>
        <w:ind w:firstLine="709"/>
        <w:jc w:val="right"/>
        <w:rPr/>
      </w:pPr>
      <w:r>
        <w:rPr/>
        <w:t xml:space="preserve">образовательных организаций </w:t>
      </w:r>
    </w:p>
    <w:p>
      <w:pPr>
        <w:pStyle w:val="ConsPlusNormal"/>
        <w:spacing w:before="0" w:after="200"/>
        <w:ind w:firstLine="709"/>
        <w:jc w:val="right"/>
        <w:rPr/>
      </w:pPr>
      <w:r>
        <w:rPr/>
        <w:t>городского округа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 по профессионально-квалификационным группам (ПКГ) должностей работников дошкольных образовательных организаций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255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9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78</w:t>
            </w:r>
          </w:p>
        </w:tc>
      </w:tr>
      <w:tr>
        <w:trPr>
          <w:trHeight w:val="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9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5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7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9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28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7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94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2. Должностные оклады работников культуры и искусства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3. Должностные оклады работников дошкольных 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министратор, инспектор по кадрам, лабора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овед, механик, специалист по кад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Заведующий производством (шеф-повар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чальник отдела (службы) кад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4. Оклады по профессиям рабочих дошкольных 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работ в соответствии с ЕТ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8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дошкольных 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1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96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 Действие подпункта 1.1 пункта 1 распространяется на правоотношения, возникшие с 1 сентября 2024 года. Действие подпункта 1.2 пункта 1 распространяется на правоотношения, возникшие с 1 октября 202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региональных методистов определяется приказом министерства образования Воронеж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количестве педагогических работников в профессиональном сообществе 50 и более человек возможна организация нескольких ММО по одному предмету (предметной области), направлению (педагоги-психологи, социальные педагоги, классные руководители и т.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eaderChar">
    <w:name w:val="Header Char"/>
    <w:qFormat/>
    <w:rPr>
      <w:sz w:val="26"/>
    </w:rPr>
  </w:style>
  <w:style w:type="character" w:styleId="11">
    <w:name w:val="Текст сноски Знак1"/>
    <w:qFormat/>
    <w:rPr/>
  </w:style>
  <w:style w:type="character" w:styleId="5">
    <w:name w:val="Знак Знак5"/>
    <w:qFormat/>
    <w:rPr>
      <w:sz w:val="24"/>
      <w:szCs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Style19">
    <w:name w:val="Текст примечания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 с отступом1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8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5:00Z</dcterms:created>
  <dc:creator>user</dc:creator>
  <dc:description/>
  <cp:keywords/>
  <dc:language>en-US</dc:language>
  <cp:lastModifiedBy>Пользователь</cp:lastModifiedBy>
  <cp:lastPrinted>2024-12-11T09:40:00Z</cp:lastPrinted>
  <dcterms:modified xsi:type="dcterms:W3CDTF">2024-12-24T09:34:00Z</dcterms:modified>
  <cp:revision>7</cp:revision>
  <dc:subject/>
  <dc:title/>
</cp:coreProperties>
</file>