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47580" cy="5482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7440" cy="5482440"/>
                          <a:chOff x="0" y="0"/>
                          <a:chExt cx="9847440" cy="54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847080" cy="54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6600" y="2266920"/>
                            <a:ext cx="101916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266920"/>
                            <a:ext cx="97524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2266920"/>
                            <a:ext cx="1005840" cy="8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7160"/>
                            <a:ext cx="17805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3720" y="4532760"/>
                            <a:ext cx="163368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ой и организа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0" y="3276000"/>
                            <a:ext cx="14166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9640"/>
                            <a:ext cx="7398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спектор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 за прогнози-рованием и исполнени-ем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3680" y="4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1120" y="9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7480" y="32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85800" y="7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7440" y="4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7440" y="479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8120" y="40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8120" y="479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9920" y="114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0640" y="34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12120" y="34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60280" y="274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012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8400" y="16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226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9160" y="22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8440" y="226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6720" y="226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24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96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24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34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136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72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3480" y="35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4pt;height:431.7pt" coordorigin="0,0" coordsize="15508,8634">
                <v:rect id="shape_0" stroked="f" o:allowincell="f" style="position:absolute;left:1;top:0;width:15506;height:8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1;top:3570;width:1604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;top:3570;width:1535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3570;width:1583;height:1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358;width:2803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1;top:7138;width:2572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ой и орган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33;top:5159;width:2230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27;width:1164;height:2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спекторы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 за прогнози-рованием и исполнени-ем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6;top: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09;top:15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59;top:5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53;top:12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08;top:6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08;top:75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5;top:64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05;top:75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08;top:18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9;top:53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65;top:54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83;top:43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3;top:26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4;top:26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9;top:3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6;top:3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3;top:3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4;top:3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;top:5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6;top:5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7;top:5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4;top:5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1;top:54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5;top:5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24;top:5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3;top:5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158115</wp:posOffset>
                </wp:positionV>
                <wp:extent cx="3400425" cy="54292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седатель Контрольно-счетной па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42.75pt;mso-wrap-distance-left:9.05pt;mso-wrap-distance-right:9.05pt;mso-wrap-distance-top:0pt;mso-wrap-distance-bottom:0pt;margin-top:12.4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едседатель Контрольно-счетной па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3050</wp:posOffset>
                </wp:positionH>
                <wp:positionV relativeFrom="paragraph">
                  <wp:posOffset>3907155</wp:posOffset>
                </wp:positionV>
                <wp:extent cx="165354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3.3pt;mso-wrap-distance-left:9.05pt;mso-wrap-distance-right:9.05pt;mso-wrap-distance-top:0pt;mso-wrap-distance-bottom:0pt;margin-top:307.65pt;mso-position-vertical-relative:text;margin-left:6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955040</wp:posOffset>
                </wp:positionV>
                <wp:extent cx="2590800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7pt;mso-wrap-distance-left:9.05pt;mso-wrap-distance-right:9.05pt;mso-wrap-distance-top:0pt;mso-wrap-distance-bottom:0pt;margin-top:75.2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0</wp:posOffset>
                </wp:positionH>
                <wp:positionV relativeFrom="paragraph">
                  <wp:posOffset>2588895</wp:posOffset>
                </wp:positionV>
                <wp:extent cx="1435735" cy="42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водно-аналит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33.3pt;mso-wrap-distance-left:9.05pt;mso-wrap-distance-right:9.05pt;mso-wrap-distance-top:0pt;mso-wrap-distance-bottom:0pt;margin-top:203.85pt;mso-position-vertical-relative:text;margin-left:62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водно-аналит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2261870</wp:posOffset>
                </wp:positionV>
                <wp:extent cx="986790" cy="8909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0.15pt;mso-wrap-distance-left:9.05pt;mso-wrap-distance-right:9.05pt;mso-wrap-distance-top:0pt;mso-wrap-distance-bottom:0pt;margin-top:178.1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690</wp:posOffset>
                </wp:positionH>
                <wp:positionV relativeFrom="paragraph">
                  <wp:posOffset>3505835</wp:posOffset>
                </wp:positionV>
                <wp:extent cx="865505" cy="15716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Инспекто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онтроль за расходами  по разделам «Общегосу-дарственные вопросы», «Националь-ная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123.75pt;mso-wrap-distance-left:9.05pt;mso-wrap-distance-right:9.05pt;mso-wrap-distance-top:0pt;mso-wrap-distance-bottom:0pt;margin-top:276.0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Инспекто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контроль за расходами  по разделам «Общегосу-дарственные вопросы», «Националь-ная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3505835</wp:posOffset>
                </wp:positionV>
                <wp:extent cx="979170" cy="1571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нспекто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онтроль за прогнозирова-нием и исполнением неналоговых доходов бюджета, управлением муниципальной соб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123.75pt;mso-wrap-distance-left:9.05pt;mso-wrap-distance-right:9.05pt;mso-wrap-distance-top:0pt;mso-wrap-distance-bottom:0pt;margin-top:276.0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Инспектор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контроль за прогнозирова-нием и исполнением неналоговых доходов бюджета, управлением муниципальной соб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790</wp:posOffset>
                </wp:positionH>
                <wp:positionV relativeFrom="paragraph">
                  <wp:posOffset>3505835</wp:posOffset>
                </wp:positionV>
                <wp:extent cx="773430" cy="1572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7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нспекто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онтроль за расходами по разделу «Национа-льная эконом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123.8pt;mso-wrap-distance-left:9.05pt;mso-wrap-distance-right:9.05pt;mso-wrap-distance-top:0pt;mso-wrap-distance-bottom:0pt;margin-top:276.0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Инспектор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контроль за расходами по разделу «Национа-льная эконом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3505835</wp:posOffset>
                </wp:positionV>
                <wp:extent cx="830580" cy="1571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нспек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контроль за расходами в сфере жилищно-коммуналь-ного хозяйст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123.75pt;mso-wrap-distance-left:9.05pt;mso-wrap-distance-right:9.05pt;mso-wrap-distance-top:0pt;mso-wrap-distance-bottom:0pt;margin-top:276.0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Инспекто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контроль за расходами в сфере жилищно-коммуналь-ного хозяйств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9310</wp:posOffset>
                </wp:positionH>
                <wp:positionV relativeFrom="paragraph">
                  <wp:posOffset>3505835</wp:posOffset>
                </wp:positionV>
                <wp:extent cx="880110" cy="157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нспекто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онтроль за расходами на благоустрой-ство и охрану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123.75pt;mso-wrap-distance-left:9.05pt;mso-wrap-distance-right:9.05pt;mso-wrap-distance-top:0pt;mso-wrap-distance-bottom:0pt;margin-top:276.0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Инспектор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контроль за расходами на благоустрой-ство и охрану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9285</wp:posOffset>
                </wp:positionH>
                <wp:positionV relativeFrom="paragraph">
                  <wp:posOffset>3505835</wp:posOffset>
                </wp:positionV>
                <wp:extent cx="998855" cy="1571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нспек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онтроль за расходами по разделам  «Образование», «Культура», «Социальная поли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123.75pt;mso-wrap-distance-left:9.05pt;mso-wrap-distance-right:9.05pt;mso-wrap-distance-top:0pt;mso-wrap-distance-bottom:0pt;margin-top:276.0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Инспек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контроль за расходами по разделам  «Образование», «Культура», «Социальная полит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8630</wp:posOffset>
                </wp:positionH>
                <wp:positionV relativeFrom="paragraph">
                  <wp:posOffset>3505835</wp:posOffset>
                </wp:positionV>
                <wp:extent cx="933450" cy="15716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Инспек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контроль за расходами по разделам «Здравоохране-ние»,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3.75pt;mso-wrap-distance-left:9.05pt;mso-wrap-distance-right:9.05pt;mso-wrap-distance-top:0pt;mso-wrap-distance-bottom:0pt;margin-top:276.05pt;mso-position-vertical-relative:text;margin-left:5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Инспек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контроль за расходами по разделам «Здравоохране-ние», «Физическая культура и спорт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8" w:top="764" w:footer="24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b/>
        <w:bCs/>
        <w:sz w:val="24"/>
        <w:szCs w:val="24"/>
      </w:rPr>
      <w:t>Руководитель</w:t>
    </w:r>
    <w:r>
      <w:rPr>
        <w:b/>
        <w:bCs/>
        <w:sz w:val="24"/>
        <w:szCs w:val="24"/>
      </w:rPr>
      <w:t> </w:t>
    </w:r>
    <w:r>
      <w:rPr>
        <w:rFonts w:cs="Times New Roman" w:ascii="Times New Roman" w:hAnsi="Times New Roman"/>
        <w:b/>
        <w:bCs/>
        <w:sz w:val="24"/>
        <w:szCs w:val="24"/>
      </w:rPr>
      <w:t>аппарата</w:t>
    </w:r>
    <w:r>
      <w:rPr>
        <w:b/>
        <w:bCs/>
        <w:sz w:val="24"/>
        <w:szCs w:val="24"/>
      </w:rPr>
      <w:t> </w:t>
    </w:r>
    <w:r>
      <w:rPr>
        <w:rFonts w:cs="Times New Roman" w:ascii="Times New Roman" w:hAnsi="Times New Roman"/>
        <w:b/>
        <w:bCs/>
        <w:sz w:val="24"/>
        <w:szCs w:val="24"/>
      </w:rPr>
      <w:t>Воронежской городской</w:t>
    </w:r>
    <w:r>
      <w:rPr>
        <w:b/>
        <w:bCs/>
        <w:sz w:val="24"/>
        <w:szCs w:val="24"/>
      </w:rPr>
      <w:t> </w:t>
    </w:r>
    <w:r>
      <w:rPr>
        <w:rFonts w:cs="Times New Roman" w:ascii="Times New Roman" w:hAnsi="Times New Roman"/>
        <w:b/>
        <w:bCs/>
        <w:sz w:val="24"/>
        <w:szCs w:val="24"/>
      </w:rPr>
      <w:t>Думы</w:t>
    </w:r>
    <w:r>
      <w:rPr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Н.В.Котенко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ind w:firstLine="10670"/>
      <w:outlineLvl w:val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</w:t>
    </w:r>
  </w:p>
  <w:p>
    <w:pPr>
      <w:pStyle w:val="ConsPlusNormal"/>
      <w:ind w:firstLine="1067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 решению</w:t>
    </w:r>
  </w:p>
  <w:p>
    <w:pPr>
      <w:pStyle w:val="ConsPlusNormal"/>
      <w:ind w:firstLine="1067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ронежской городской Думы</w:t>
    </w:r>
  </w:p>
  <w:p>
    <w:pPr>
      <w:pStyle w:val="ConsPlusNormal"/>
      <w:ind w:firstLine="1067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от 28.12.2011 № 685-</w:t>
    </w:r>
    <w:r>
      <w:rPr>
        <w:rFonts w:cs="Times New Roman" w:ascii="Times New Roman" w:hAnsi="Times New Roman"/>
        <w:sz w:val="28"/>
        <w:szCs w:val="28"/>
        <w:lang w:val="en-US"/>
      </w:rPr>
      <w:t>III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Структура Контрольно-счетной палаты городского округа город Вороне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lang w:val="en-US"/>
    </w:rPr>
  </w:style>
  <w:style w:type="character" w:styleId="WW">
    <w:name w:val="WW-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3:00Z</dcterms:created>
  <dc:creator>Budget1</dc:creator>
  <dc:description/>
  <dc:language>en-US</dc:language>
  <cp:lastModifiedBy>user</cp:lastModifiedBy>
  <cp:lastPrinted>2011-12-26T09:57:00Z</cp:lastPrinted>
  <dcterms:modified xsi:type="dcterms:W3CDTF">2011-12-28T08:03:00Z</dcterms:modified>
  <cp:revision>2</cp:revision>
  <dc:subject/>
  <dc:title> </dc:title>
</cp:coreProperties>
</file>