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0.07.2013 № 123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Правления муниципального Фонда</w:t>
        <w:br/>
        <w:t>поддержки малого предпринимательства</w:t>
        <w:b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Сергей Григо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по имущественным отношениям администрации городского округа город Воронеж, председатель 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Любовь Митроф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развития предпринимательства, потребительского рынка и инновационной политики администрации городского округа город Воронеж, заместитель председателя 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ов Вадим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Воронежской городской Думы по транспорту, промышленности, развитию малого и среднего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й Андрей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остоянной комиссии Воронежской городской Думы по бюджету, экономике, планированию, налоговой политике и инвестициям, заместитель председателя постоянной комиссии Воронежской городской Думы по управлению муниципальной собственностью и работе с муниципальными предприят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Александр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остоянной комиссии Воронежской городской Думы по развитию местного самоуправления, взаимодействию с общественными объединениями и депутатской э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Ирин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нансово-бюджетной политики администрации городского округа город Вороне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ский Ю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руководитель управления имущественных и земельных отношений администрации городского округа город Вороне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управления развития предпринимательства,  потребительского рынка и инновационной политики администрации городского округа город Ворон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user</dc:creator>
  <dc:description/>
  <cp:keywords/>
  <dc:language>en-US</dc:language>
  <cp:lastModifiedBy>popova</cp:lastModifiedBy>
  <cp:lastPrinted>2013-07-12T12:04:00Z</cp:lastPrinted>
  <dcterms:modified xsi:type="dcterms:W3CDTF">2013-07-16T04:38:00Z</dcterms:modified>
  <cp:revision>10</cp:revision>
  <dc:subject/>
  <dc:title/>
</cp:coreProperties>
</file>