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7.02.2016 № 160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Воронежской городской Думы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округа город Воронеж»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 Воронежская городская Дума</w:t>
      </w:r>
    </w:p>
    <w:p>
      <w:pPr>
        <w:pStyle w:val="21"/>
        <w:spacing w:lineRule="auto" w:line="360"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Внести в Устав городского округа город Воронеж, принятый постановлением Воронежской городской Думы от 27.10.2004 № 150-I</w:t>
        <w:br/>
        <w:t xml:space="preserve">«Об Уставе городского округа город Воронеж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Статью 3 дополнить частью 1.1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В 2016 году День города отмечается в первую субботу сентября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Часть 1 статьи 48 дополнить пунктом 67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7) оценка регулирующего воздействия проектов муниципальных нормативных правовых актов городского округ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, а также экспертиза муниципальных нормативных правовых актов городского округа, затрагивающих вопросы осуществления предпринимательской и инвестиционной деятельности.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2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9:00Z</dcterms:created>
  <dc:creator>user</dc:creator>
  <dc:description/>
  <cp:keywords/>
  <dc:language>en-US</dc:language>
  <cp:lastModifiedBy>USER</cp:lastModifiedBy>
  <cp:lastPrinted>2015-06-03T17:45:00Z</cp:lastPrinted>
  <dcterms:modified xsi:type="dcterms:W3CDTF">2016-02-18T05:14:00Z</dcterms:modified>
  <cp:revision>3</cp:revision>
  <dc:subject/>
  <dc:title/>
</cp:coreProperties>
</file>