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  <w:br/>
        <w:t>от 07.06.2017 № 554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</w:p>
    <w:p>
      <w:pPr>
        <w:pStyle w:val="ConsPlusTitle"/>
        <w:ind w:right="50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едомления муниципальными служащими Воронежской городской Думы, Контрольно-счетной палаты городского округа город Воронеж, Избирательной комиссии городского округа город Воронеж представителя нанимателя (работодателя) о намерении выполнять иную оплачиваемую работу</w:t>
      </w:r>
    </w:p>
    <w:p>
      <w:pPr>
        <w:pStyle w:val="ConsPlusTitl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Настоящий </w:t>
      </w:r>
      <w:r>
        <w:rPr>
          <w:sz w:val="28"/>
          <w:szCs w:val="28"/>
        </w:rPr>
        <w:t xml:space="preserve">Порядок уведомления муниципальными служащими  Воронежской городской Думы, Контрольно-счетной палаты городского округа город Воронеж, Избирательной комиссии городского округа город Воронеж представителя нанимателя (работодателя) о намерении выполнять иную оплачиваемую работу (далее – Порядок, уведомление) </w:t>
      </w:r>
      <w:r>
        <w:rPr>
          <w:rFonts w:eastAsia="Calibri"/>
          <w:sz w:val="28"/>
          <w:szCs w:val="28"/>
          <w:lang w:eastAsia="en-US"/>
        </w:rPr>
        <w:t xml:space="preserve">устанавливает процедуру уведомления муниципальными служащими </w:t>
      </w:r>
      <w:r>
        <w:rPr>
          <w:sz w:val="28"/>
          <w:szCs w:val="28"/>
        </w:rPr>
        <w:t>Воронежской городской Думы, Контрольно-счетной палаты городского округа город Воронеж, Избирательной комиссии городского округа город Воронеж (далее – муниципальные служащие) представителя нанимателя (работодателя) о намерении выполнять иную оплачиваемую работу, регистрации и рассмотрения уведомлен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е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ся муниципальными служащими на имя представителя нанимателя (работодателя) по рекомендуемой форме согласно приложению № 1 к настоящему Порядку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Муниципальные служащие представляют уведомления в адрес представителя нанимателя, который в течение 2 рабочих дней со дня их представления передает их должностному лицу, ответственному за профилактику коррупционных и иных правонарушений Воронежской городской Думы, Контрольно-счетной палаты </w:t>
      </w:r>
      <w:r>
        <w:rPr>
          <w:sz w:val="28"/>
          <w:szCs w:val="28"/>
        </w:rPr>
        <w:t>городского округа город Воронеж, Избирательной комиссии городского округа город Воронеж (далее – должностное лицо)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Регистрация уведомлений осуществляется должностным лицом в день их поступления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журнале</w:t>
        </w:r>
      </w:hyperlink>
      <w:r>
        <w:rPr>
          <w:rFonts w:eastAsia="Calibri"/>
          <w:sz w:val="28"/>
          <w:szCs w:val="28"/>
          <w:lang w:eastAsia="en-US"/>
        </w:rPr>
        <w:t xml:space="preserve"> регистрации уведомлений муниципальных служащих представителя нанимателя (работодателя) о намерении выполнять иную оплачиваемую работу, составленном по форме согласно приложению                № 2 к настоящему Порядку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Копия зарегистрированного уведомления в течение 2 рабочих дней выдается муниципальному служащему на руки под роспись </w:t>
      </w:r>
      <w:r>
        <w:rPr>
          <w:rFonts w:eastAsia="Calibri"/>
          <w:sz w:val="28"/>
          <w:szCs w:val="28"/>
        </w:rPr>
        <w:t xml:space="preserve">либо направляется по почте. 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опии уведомления, подлежащего передаче (направлению) муниципальному служащему, ставится отметка с указанием фамилии и инициалов должностного лица, зарегистрировавшего уведомление, даты и номера его регистрац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Должностное лицо рассматривает поступивши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я</w:t>
        </w:r>
      </w:hyperlink>
      <w:r>
        <w:rPr>
          <w:rFonts w:eastAsia="Calibri"/>
          <w:sz w:val="28"/>
          <w:szCs w:val="28"/>
          <w:lang w:eastAsia="en-US"/>
        </w:rPr>
        <w:t xml:space="preserve"> на предмет наличия конфликта интересов или возможности возникновения конфликта интересов на муниципальной службе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8. По результатам рассмотрения должностное лицо в течение 3 рабочих дней со дня регистрации уведомления составляет мотивированное заключение, в котором указываются сведения о наличии конфликта интересов или возможности возникновения конфликта интересов на муниципальной службе либо о его отсутств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9. В случае отсутствия факта наличия конфликта интересов или возможности возникновения конфликта интересов на муниципальной службе должностное лицо в день составления мотивированного заключения передает уведомление в кадровую службу Воронежской городской Думы, Контрольно-счетной палаты городского округа город Воронеж, Избирательной комиссии городского округа город Воронеж (далее – кадровая служба) в целях приобщения к личному делу муниципального служащего, представившего уведомление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В случае установления факта наличия конфликта интересов или возможности возникновения конфликта интересов на муниципальной службе должностное лицо представляет представителю нанимателя мотивированное заключение в день его составления с приложением уведомления. В мотивированном заключении должностное лицо рекомендует представителю нанимателя (работодателю) рассмотреть уведомление на заседании комиссии по соблюдению требований к служебному поведению муниципальных служащих Воронежской городской Думы, Контрольно-счетной палаты городского округа город Воронеж, Избирательной комиссии городского округа город Воронеж и урегулированию конфликта интересов (далее – комиссия)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1. По результатам рассмотрения уведомления представителем нанимателя (работодателем) муниципального служащего в течение 3 рабочих дней со дня представления уведомления и мотивированного заключения принимается решение о передаче уведомления для рассмотрения на заседании комисс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Рассмотрение уведомления осуществляется комиссией в порядке, установленном правовыми актами Воронежской городской Думы, Контрольно-счетной палаты городского округа город Воронеж, Избирательной комиссии городского округа город Воронеж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3. Выписка из протокола заседания комиссии в течение 3 дней со дня его проведения передается в кадровую службу для приобщения к личному делу муниципального служащего, представившего уведомл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980" w:hanging="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960" w:hanging="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39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>Порядку уведомления муниципальными служащими  Воронежской городской Думы, Контрольно-счетной палаты городского округа город Воронеж, Избирательной комиссии городского округа город Воронеж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екомендуемая форма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left="39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елю нанимателя (работодателю)</w:t>
      </w:r>
    </w:p>
    <w:p>
      <w:pPr>
        <w:pStyle w:val="Normal"/>
        <w:autoSpaceDE w:val="false"/>
        <w:ind w:left="39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инициалы, фамилия)</w:t>
      </w:r>
    </w:p>
    <w:p>
      <w:pPr>
        <w:pStyle w:val="Normal"/>
        <w:autoSpaceDE w:val="false"/>
        <w:ind w:left="39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lang w:eastAsia="en-US"/>
        </w:rPr>
        <w:t xml:space="preserve"> ____________________________________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муниципального служащего)</w:t>
      </w:r>
    </w:p>
    <w:p>
      <w:pPr>
        <w:pStyle w:val="Normal"/>
        <w:autoSpaceDE w:val="false"/>
        <w:ind w:left="39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должности)</w:t>
      </w:r>
    </w:p>
    <w:p>
      <w:pPr>
        <w:pStyle w:val="Normal"/>
        <w:autoSpaceDE w:val="false"/>
        <w:ind w:left="39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autoSpaceDE w:val="false"/>
        <w:ind w:left="396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структурного подразделения (при наличии)</w:t>
      </w:r>
    </w:p>
    <w:p>
      <w:pPr>
        <w:pStyle w:val="Normal"/>
        <w:autoSpaceDE w:val="false"/>
        <w:ind w:left="48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мерении выполнять иную оплачиваемую работу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 </w:t>
        <w:br/>
        <w:t>№ 25-ФЗ «О муниципальной службе в Российской Федерации» уведомляю Вас о том, что я намерен(-а) выполнять иную оплачиваемую работу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 .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16"/>
          <w:szCs w:val="16"/>
          <w:lang w:eastAsia="en-US"/>
        </w:rPr>
        <w:t>(указать сведения о месте работы, должности, должностных обязанностях, предполагаемой дате начала выполнения соответствующей работы, иное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указанной работы не повлечет за собой конфликта интересов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выполнении указанной работы обязуюсь соблюдать требования, предусмотренные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14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4.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2.03.2007</w:t>
        <w:br/>
        <w:t>№ 25-ФЗ «О муниципальной службе в Российской Федерации».</w:t>
      </w:r>
    </w:p>
    <w:p>
      <w:pPr>
        <w:pStyle w:val="Normal"/>
        <w:autoSpaceDE w:val="false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3054" w:hanging="0"/>
        <w:jc w:val="both"/>
        <w:rPr>
          <w:rFonts w:eastAsia="Calibri"/>
          <w:sz w:val="2"/>
          <w:szCs w:val="2"/>
          <w:lang w:eastAsia="en-US"/>
        </w:rPr>
      </w:pPr>
      <w:r>
        <w:rPr>
          <w:rFonts w:eastAsia="Calibri"/>
          <w:lang w:eastAsia="en-US"/>
        </w:rPr>
        <w:t>_______________ _________________________</w:t>
        <w:b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85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40" w:right="431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дата) (подпись)</w:t>
        <w:br/>
      </w:r>
    </w:p>
    <w:p>
      <w:pPr>
        <w:pStyle w:val="Normal"/>
        <w:numPr>
          <w:ilvl w:val="0"/>
          <w:numId w:val="0"/>
        </w:numPr>
        <w:autoSpaceDE w:val="false"/>
        <w:ind w:left="9180" w:hanging="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91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>Порядку уведомления муниципальными служащими  Воронежской городской Думы, Контрольно-счетной палаты городского округа город Воронеж, Избирательной комиссии городского округа город Воронеж представителя нанимателя 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Форма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на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и уведомлений муниципальных служащих представителя нанимателя (работодателя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намерении 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40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1800"/>
        <w:gridCol w:w="3060"/>
        <w:gridCol w:w="2700"/>
        <w:gridCol w:w="1335"/>
        <w:gridCol w:w="1746"/>
        <w:gridCol w:w="2499"/>
      </w:tblGrid>
      <w:tr>
        <w:trPr>
          <w:trHeight w:val="2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ационный номер уведом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регистрации уведом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рганизации, в которой муниципальный служащий намерен выполнять иную оплачиваемую рабо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метка о получении копии уведом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та направления уведомления представителю нанимателя (работодателю), краткое содержание резолю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(в случае рассмотрения)</w:t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980" w:hanging="0"/>
        <w:jc w:val="both"/>
        <w:rPr>
          <w:rFonts w:eastAsia="Calibri"/>
          <w:b/>
          <w:b/>
          <w:sz w:val="2"/>
          <w:szCs w:val="2"/>
          <w:lang w:eastAsia="en-US"/>
        </w:rPr>
      </w:pPr>
      <w:r>
        <w:rPr>
          <w:rFonts w:eastAsia="Calibri"/>
          <w:b/>
          <w:sz w:val="2"/>
          <w:szCs w:val="2"/>
          <w:lang w:eastAsia="en-US"/>
        </w:rPr>
      </w:r>
    </w:p>
    <w:sectPr>
      <w:headerReference w:type="default" r:id="rId10"/>
      <w:type w:val="nextPage"/>
      <w:pgSz w:orient="landscape" w:w="16838" w:h="11906"/>
      <w:pgMar w:left="737" w:right="851" w:gutter="0" w:header="709" w:top="1985" w:footer="0" w:bottom="56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858B25E6CCE80EDC14062661D9C28BB3E062CB5CDF4A3DBA15EABE4ED907DB87EF49339A3584F9AB7782fErFI" TargetMode="External"/><Relationship Id="rId3" Type="http://schemas.openxmlformats.org/officeDocument/2006/relationships/hyperlink" Target="consultantplus://offline/ref=53858B25E6CCE80EDC14062661D9C28BB3E062CB5CDF4A3DBA15EABE4ED907DB87EF49339A3584F9AB7785fErDI" TargetMode="External"/><Relationship Id="rId4" Type="http://schemas.openxmlformats.org/officeDocument/2006/relationships/hyperlink" Target="consultantplus://offline/ref=CB817B4D519F84E28C28FB01554324005FC51E44AF88103E6D5BEF579CE99F7852FB7229972D3CF0o3SCJ" TargetMode="External"/><Relationship Id="rId5" Type="http://schemas.openxmlformats.org/officeDocument/2006/relationships/hyperlink" Target="consultantplus://offline/ref=895AE9A592AF03891B375F46D8910BA2DCAFB66BC5716544B8410701BA3182C55AB057A48D4C029ER3iDI" TargetMode="External"/><Relationship Id="rId6" Type="http://schemas.openxmlformats.org/officeDocument/2006/relationships/hyperlink" Target="consultantplus://offline/ref=895AE9A592AF03891B375F46D8910BA2DCAFB66BC5716544B8410701BA3182C55AB057A48D4C0196R3i1I" TargetMode="External"/><Relationship Id="rId7" Type="http://schemas.openxmlformats.org/officeDocument/2006/relationships/hyperlink" Target="consultantplus://offline/ref=895AE9A592AF03891B375F46D8910BA2DCAFB66BC5716544B8410701BA3182C55AB057A0R8i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4:00Z</dcterms:created>
  <dc:creator>user</dc:creator>
  <dc:description/>
  <cp:keywords/>
  <dc:language>en-US</dc:language>
  <cp:lastModifiedBy>Пользователь</cp:lastModifiedBy>
  <cp:lastPrinted>2010-10-14T16:13:00Z</cp:lastPrinted>
  <dcterms:modified xsi:type="dcterms:W3CDTF">2017-06-14T05:56:00Z</dcterms:modified>
  <cp:revision>3</cp:revision>
  <dc:subject/>
  <dc:title/>
</cp:coreProperties>
</file>