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040" w:right="11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040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040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городской Думы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040" w:right="111" w:hanging="0"/>
        <w:rPr>
          <w:sz w:val="28"/>
          <w:szCs w:val="28"/>
        </w:rPr>
      </w:pPr>
      <w:r>
        <w:rPr>
          <w:sz w:val="28"/>
          <w:szCs w:val="28"/>
        </w:rPr>
        <w:t>от 15.02.2017 № 486-</w:t>
      </w:r>
      <w:r>
        <w:rPr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50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/>
      </w:pPr>
      <w:r>
        <w:rPr>
          <w:sz w:val="28"/>
          <w:szCs w:val="28"/>
        </w:rPr>
        <w:t xml:space="preserve">Перечень недвижимого имущества, расположенного по адресу: Воронежская область, г. Воронеж, ул. Остужева, 2, передаваемого в оперативное управление муниципальному казенному предприятию городского округа город Воронеж «ЭкоЦентр»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723"/>
        <w:gridCol w:w="2411"/>
      </w:tblGrid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и объекта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 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к, назначение: нежилое, этаж: 1, инв. № 9785, литер Е, Е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6,5 кв.м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:34:0106001:171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ощение, назначение: нежилое, инв. № 9785, литер </w:t>
            </w: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кв.м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:34:0106001:161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ощение, назначение: нежилое, инв. № 9785, литер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кв.м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:34:0106002:3756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рай, назначение: нежилое, этаж: 1, инв. № 9785, литер Г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 кв.м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:34:0106001:16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ссейн, назначение: нежилое, инв. № 9785, литер Г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 кв.м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:34:0106001:159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вес, назначение: нежилое, инв. № 9785, литер Г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1 кв.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:34:0106001:170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вес, назначение: нежилое, инв. № 9785, литер Г1, этаж: 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1 кв.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:34:0106002:3757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тракцион «Автодром», назначение: нежилое, инв. № 9785, литер Г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,7 кв.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:34:0106001:167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29:00Z</dcterms:created>
  <dc:creator>user</dc:creator>
  <dc:description/>
  <cp:keywords/>
  <dc:language>en-US</dc:language>
  <cp:lastModifiedBy>Пользователь</cp:lastModifiedBy>
  <cp:lastPrinted>2015-06-17T11:40:00Z</cp:lastPrinted>
  <dcterms:modified xsi:type="dcterms:W3CDTF">2017-02-17T05:31:00Z</dcterms:modified>
  <cp:revision>3</cp:revision>
  <dc:subject/>
  <dc:title/>
</cp:coreProperties>
</file>