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9.2012 № 930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деле по работе с молодежь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ород Воронеж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дел по работе с молодежью администрации городского округа город Воронеж (далее по тексту - Отдел) является структурным подразделением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2. Отдел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издаваемыми в соответствии с ними иными правовыми актами Российской Федерации, указами и распоряжениями Президента Российской Федерации, законами и иными правовыми актами Воронеж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город Воронеж, иными правовыми актами органов местного самоуправления городского округа город Воронеж, а также настоящим Положение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тдел в своей деятельности взаимодействует с органами исполнительной власти Воронежской области, органами местного самоуправления городского округа город Воронеж, структурными подразделениями администрации городского округа, а также с учреждениями и организациями независимо от их организационно-правовой формы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тдел создается, реорганизуется и ликвидируется решением Воронежской городской Думы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Финансовое обеспечение деятельности Отдела осуществляется за счет средств бюджета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6. Отдел наделен правами юридического лица, имеет самостоятельный баланс, имущество на праве оперативного управления, печать установленного образца, штампы и бланки со своим наименованием, лицевые счета, открытые в установленном порядке в финансовом органе администрации городского округа город Воронеж и территориальных органах Федерального казначейства, может иметь смету расходо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Имущество, закрепленное за Отделом на праве оперативного управления, является муниципальной собственностью городского округа город Воронеж и использу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1.8. Местонахождение Отдела: 394036, г. Воронеж, пл. Ленина, 9.</w:t>
      </w:r>
    </w:p>
    <w:p>
      <w:pPr>
        <w:pStyle w:val="Normal"/>
        <w:widowControl w:val="false"/>
        <w:autoSpaceDE w:val="false"/>
        <w:spacing w:lineRule="auto" w:line="30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Отдела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приоритетных направлений развития молодежной политики на территории городского округа город Воронеж (далее по тексту - городской округ)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основных направлений деятельности в сфере молодежной политики, организации отдыха детей в каникулярное время на территории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исполнения федеральных законов и иных нормативных правовых актов Российской Федерации и Воронежской области, муниципальных правовых актов городского округа по вопросам, относящимся к компетенции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одействие сохранению и развитию инфраструктуры, предназначенной для отдыха детей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2.5. Координация деятельности подведомственных муниципальных учреждений на территории городского округа.</w:t>
      </w:r>
    </w:p>
    <w:p>
      <w:pPr>
        <w:pStyle w:val="Normal"/>
        <w:widowControl w:val="false"/>
        <w:autoSpaceDE w:val="false"/>
        <w:spacing w:lineRule="auto" w:line="30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выполняет следующие функции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ределяет основные задачи и направления развития молодежной политики и организации отдыха детей на территории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комплексный анализ и прогнозирование тенденций развития сферы молодежной политики на территории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Участвует в разработке муниципальных правовых актов городского округа, текущих и перспективных планов развития городского округа в области молодежной политики и организации отдыха детей в пределах компетенции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зрабатывает и реализует мероприятия по созданию на территории городского округа благоприятных условий для развития молодежной политики, отдыха дете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Разрабатывает совместно со структурными подразделениями администрации городского округа проекты муниципальных целевых (ведомственных) программ и обеспечивает их реализацию в пределах своей компетенци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Участвует в федеральных и региональных целевых программах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7. Организует проведение мероприятий, направленных на формирование гражданской активности и патриотическое воспитание, поддержку детского и молодежного движения, молодежных инициатив, интеллектуальное и творческое развитие молодежи, организацию досуга молодежи, профилактику асоциальных проявлений в молодежной среде, пропаганду здорового образа жизни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8. Создает условия для приобщения детей и молодежи к ценностям патриотизма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9. Организует работу по развитию инфраструктуры патриотического воспитания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0. Организует проведение заседаний координационного совета по патриотическому воспитанию детей и молодежи при администрации городского округа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1. Организует работу по созданию и совершенствованию системы подготовки кадров для сферы молодежной политики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12. Осуществляет в пределах своей компетенции информационное обеспечение граждан и организаций, в том числе молодежных и детских общественных объединений, органов местного самоуправления по вопросам, отнесенным к сфере деятельности Отдела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3. Проводит работу по организационно-методическому и информационному обеспечению мероприятий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4. Осуществляет мониторинг подготовки и проведения различных форм отдыха детей и их полезной занятости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15. Готовит статистическую и аналитическую информацию о подготовке и проведении различных форм отдыха и полезной занятости детей в каникулярное врем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16. Организует проведение заседаний межведомственной комиссии администрации городского округа город Воронеж по вопросам организации отдыха и полезной занятости детей в каникулярное врем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7. Готовит проекты решений, аналитических и статистических материалов, справок на заседание межведомственной комиссии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8. Организует контроль за исполнением решений комиссии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9. Проводит мониторинг социальной инфраструктуры имущественных комплексов стационарных детских лагерей отдыха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20. Организует разработку мер по сохранению и развитию имущественных комплексов детских лагерей отдыха в пределах компетенции органов местного самоуправле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21. Осуществляет контроль, координацию работы и организационно-методическое руководство деятельностью подведомственных учрежден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22. Вносит в установленном порядке предложения о создании, реорганизации и ликвидации подведомственных учрежде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3. Осуществляет в пределах установленных полномочий контроль за исполнением подведомственными учреждениями действующего законодательства в области молодежной политики, организации отдыха дете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4. Организует повышение профессиональной квалификации работнико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5. Организует работу по эффективному использованию, развитию и совершенствованию материально-технической базы для реализации  целей молодежной политик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color w:val="002060"/>
          <w:sz w:val="28"/>
          <w:szCs w:val="28"/>
        </w:rPr>
        <w:t>3</w:t>
      </w:r>
      <w:r>
        <w:rPr>
          <w:sz w:val="28"/>
          <w:szCs w:val="28"/>
        </w:rPr>
        <w:t xml:space="preserve">.26. Осуществляет функции главного распорядителя и получателя бюджетных средств. 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7. Осуществляет функции главного администратора доходов бюджета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8. Обеспечивает адресность и целевое использование средств бюджета городского округа в соответствии с утвержденными бюджетными ассигнованиями и лимитами бюджетных обязательст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29. Обеспечивает контроль за целевым использованием субсидий из вышестоящих бюджетов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0. Формирует перечень подведомственных Отделу получателей бюджетных средств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1. Формирует и осуществляет ведение ведомственного перечня муниципальных услуг (работ), оказываемых (выполняемых) муниципальными учреждениям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2. Участвует в разработке проекта бюджета городского округа в части, касающейся финансирования подведомственных учреждений, проводит анализ затрат на содержание подведомственных учреждений, участвует в расчете объема субсидий на выполнение муниципального задания подведомственным бюджетным и автономным учреждениям на основании показателей, характеризующих  качество и объем  оказываемых муниципальных услуг, выполняемых рабо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3. Формирует и утверждает бюджетные сметы для подведомственных казенных учрежде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4. Осуществляет контроль за целевым использованием денежных средств, полученных подведомственными учреждениями из бюджета городск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5. Формирует и разрабатывает муниципальные задания для муниципальных учреждений подведомственных Отделу, готовит предложения по изменению муниципальных заданий, осуществляет контроль за выполнением муниципальных зада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6. Осуществляет согласование планов финансово-хозяйственной деятельности подведомственных бюджетных и автономных учрежде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37. В установленном порядке заключает и вносит изменения в соглашения о предоставлении субсидий на финансовое обеспечение выполнения муниципального задания на оказание (выполнение) муниципальных услуг (работ) и в соглашения о порядке и условиях предоставления субсидии на иные цели. 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38. Вносит предложения по формированию и изменению лимитов бюджетных обязательств, а также сводной бюджетной роспис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>3.39. Осуществляет бухгалтерский учет финансовых и нефинансовых активов и обязательств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40. Осуществляет организационно-методическое руководство и контроль за деятельностью подведомственных муниципальных учреждений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41. Осуществляет подготовку и оформление документов и материалов, необходимых для проведения процедуры размещения заказов на поставки товаров, выполнение работ, оказание услуг в порядке, предусмотренном действующим законодательством Российской Федерации, а также контроль за исполнением заключенных муниципальных контрактов в пределах компетенции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42. Рассматривает в установленном порядке письменные обращения руководителей учреждений, организаций, а также граждан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43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3.44. Осуществляет иные функции в установленной сфере деятель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0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Отдела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тдел имеет право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Оказывать методическую, консультационную, организационную помощь структурным подразделениям администрации городского округа, учреждениям и организациям молодежной направленности, а также осуществляющим деятельность в сфере отдыха детей, независимо от их организационно-правовой формы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2. Участвовать в работе экспертных советов, комиссий и рабочих групп по вопросам подведомственной сферы деятельност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.3. Проводить совещания, семинары, конференции, «круглые столы» и другие мероприятия для рассмотрения вопросов, входящих в компетенцию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.4. Запрашивать и получать в установленном порядке от органов исполнительной власти Воронежской области, органов местного самоуправления городского округа город Воронеж, общественных объединений и иных организаций, подведомственных учреждений материалы и информацию, необходимые для выполнения возложенных на Отдел функц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Вести переписку, обмен информацией по электронной почте, телекоммуникационным каналам и другим видам специальной связи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6. В пределах своих полномочий разрабатывать и утверждать в установленном порядке методические документы по вопросам, отнесенным к компетенции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.7. Принимать в рамках своей компетенции меры и вносить предложения по улучшению работы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.8. Давать разъяснения юридическим и физическим лицам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4.1.9. Осуществлять иные права в соответствии с поставленными перед Отделом задачам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тдел обязан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Осуществлять свою деятель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Обеспечивать в пределах своей компетенции реализацию возложенных на Отдел функц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Осуществлять контроль за деятельностью структурных подразделений, входящих в состав Отдела, а также подведомственных учреждений в рамках действующего законодательства.</w:t>
      </w:r>
    </w:p>
    <w:p>
      <w:pPr>
        <w:pStyle w:val="Normal"/>
        <w:widowControl w:val="false"/>
        <w:autoSpaceDE w:val="false"/>
        <w:spacing w:lineRule="auto" w:line="30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, управление и организация деятельности Отдела</w:t>
      </w:r>
    </w:p>
    <w:p>
      <w:pPr>
        <w:pStyle w:val="Normal"/>
        <w:autoSpaceDE w:val="false"/>
        <w:spacing w:lineRule="auto" w:line="300"/>
        <w:ind w:right="-143" w:firstLine="720"/>
        <w:jc w:val="both"/>
        <w:rPr/>
      </w:pPr>
      <w:r>
        <w:rPr>
          <w:sz w:val="28"/>
          <w:szCs w:val="28"/>
        </w:rPr>
        <w:t>5.1. Состав и структура Отдела определяются штатным расписанием, утверждаемым распоряжением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2. Отдел возглавляет руководитель, назначаемый на должность в соответствии с квалификационными требованиями по муниципальным должностям, распоряжением администрации городского округа город Воронеж и освобождаемый от должности в установленном действующим законодательством порядке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3. Руководитель руководит работой Отдела на основе единоначалия и подотчетен в своей деятельности заместителю главы администрации по социальной политике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4. В период временного отсутствия (отпуска, командировки, временной нетрудоспособности) руководителя Отдела, его обязанности осуществляет лицо, назначенное в установленном порядке распоряжением администрации городского округа город Воронеж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 Руководитель Отдела: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1. Обеспечивает работу Отдела в соответствии с действующим законодательством Российской Федерации, Воронежской области, муниципальными правовыми актами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2. Действует без доверенности от имени Отдела, представляет интересы Отдела в государственных органах, учреждениях и организациях, выдает доверенности, открывает лицевые и иные счета. От имени администрации городского округа по вопросам, входящим в компетенцию Отдела, выступает на основании доверенности, выданной главой городского округ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3. Определяет полномочия и распределяет обязанности между  работниками Отдела, утверждает их должностные инструкции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4. Обеспечивает соблюдение финансовой и учетной дисциплины в Отделе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5. Подписывает служебную документацию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6. Издает в пределах своей компетенции приказы, дает указания, подлежащие обязательному исполнению сотрудниками Отдела, а также руководителями подведомственных учреждений, организует и проверяет их исполнение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7. Вносит в установленном порядке предложения о создании, реорганизации и ликвидации подведомственных учрежде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8. Вносит предложения о поощрении и применении дисциплинарных взысканий к сотрудникам Отдела, а также руководителям подведомственных учреждени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9. Осуществляет прием граждан по вопросам, входящим в компетенцию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10. По согласованию с заместителем главы администрации по социальной политике вносит предложения главе городского округа по оптимизации деятельности Отдела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5.5.11. Осуществляет иные права и обязанности, предусмотренные законодательством Российской Федерации, Воронежской области, муниципальными правовыми актами городского округа, настоящим Положением, должностной инструкцией.</w:t>
      </w:r>
    </w:p>
    <w:p>
      <w:pPr>
        <w:pStyle w:val="Normal"/>
        <w:widowControl w:val="false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12. Несет персональную ответственность за неисполнение или ненадлежащее исполнение функций и задач, возложенных настоящим Положением на Отдел,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аппарата</w:t>
      </w:r>
    </w:p>
    <w:p>
      <w:pPr>
        <w:pStyle w:val="Normal"/>
        <w:jc w:val="both"/>
        <w:rPr/>
      </w:pPr>
      <w:bookmarkStart w:id="0" w:name="_GoBack"/>
      <w:bookmarkEnd w:id="0"/>
      <w:r>
        <w:rPr>
          <w:b/>
          <w:bCs/>
          <w:sz w:val="28"/>
          <w:szCs w:val="28"/>
        </w:rPr>
        <w:t>Воронежской городской Думы Н.В.Котенко</w:t>
        <w:b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7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AE0FE4E6D9BA9926A128DAE5E4BA497F574EB60CCF3B7BC713ACU5p1I" TargetMode="External"/><Relationship Id="rId3" Type="http://schemas.openxmlformats.org/officeDocument/2006/relationships/hyperlink" Target="consultantplus://offline/ref=10AE0FE4E6D9BA9926A136D7F388E54C7C5417BE039E602DC319F9091B7ECE39111BC57CD16CC6CF15C805U1p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22:00Z</dcterms:created>
  <dc:creator>RET User</dc:creator>
  <dc:description/>
  <dc:language>en-US</dc:language>
  <cp:lastModifiedBy>user</cp:lastModifiedBy>
  <cp:lastPrinted>2012-10-01T09:18:00Z</cp:lastPrinted>
  <dcterms:modified xsi:type="dcterms:W3CDTF">2012-10-04T04:22:00Z</dcterms:modified>
  <cp:revision>2</cp:revision>
  <dc:subject/>
  <dc:title>ПРОЕКТ</dc:title>
</cp:coreProperties>
</file>