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9.05.2013 № 1172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го имущества,</w:t>
        <w:br/>
        <w:t>передаваемых в оперативное управление МКП «Воронеж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дание в лит. 1 А, назначение: нежилое, 1-этажное, общая площадь 212,6 кв.м, инв. № 12149, адрес объекта: Воронежская область, г. Воронеж, Железнодорожный район, Ленинский проспект, дом 203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водный трубопровод ГВС, протяженность 60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7мм, адрес (местонахождение) объекта: Воронежская область, г. Воронеж, Ленинский проспект, дом 20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водный трубопровод отопления, протяженность 60 п.м,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мм, адрес (местонахождение) объекта: Воронежская область, г. Воронеж, Ленинский проспект, дом 20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Вводный трубопровод ГВС, протяженность 50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7мм, адрес (местонахождение) объекта: Воронежская область, г. Воронеж, Ленинский проспект, дом 21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Вводный трубопровод отопления, протяженность 50 п.м,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мм, адрес (местонахождение) объекта: Воронежская область, г. Воронеж, Ленинский проспект, дом 21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Вводный трубопровод ГВС, протяженность 30 п.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7мм, адрес (местонахождение) объекта: Воронежская область, г. Воронеж, Ленинский проспект, дом 215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Вводный трубопровод отопления, протяженность 30 п.м,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89мм, адрес (местонахождение) объекта: Воронежская область, г. Воронеж, Ленинский проспект, дом 2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8:00Z</dcterms:created>
  <dc:creator>user</dc:creator>
  <dc:description/>
  <cp:keywords/>
  <dc:language>en-US</dc:language>
  <cp:lastModifiedBy>popova</cp:lastModifiedBy>
  <cp:lastPrinted>2013-05-30T11:02:00Z</cp:lastPrinted>
  <dcterms:modified xsi:type="dcterms:W3CDTF">2013-05-31T11:28:00Z</dcterms:modified>
  <cp:revision>3</cp:revision>
  <dc:subject/>
  <dc:title/>
</cp:coreProperties>
</file>