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120" w:leader="none"/>
          <w:tab w:val="left" w:pos="8820" w:leader="none"/>
        </w:tabs>
        <w:ind w:right="2694" w:hanging="0"/>
        <w:jc w:val="both"/>
        <w:rPr>
          <w:sz w:val="2"/>
          <w:szCs w:val="2"/>
        </w:rPr>
      </w:pPr>
      <w:r>
        <w:rPr>
          <w:sz w:val="28"/>
          <w:u w:val="single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43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10 № 18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С «СОДЕЙСТВИЕ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3599"/>
              <w:gridCol w:w="2730"/>
              <w:gridCol w:w="2520"/>
            </w:tblGrid>
            <w:tr>
              <w:trPr>
                <w:trHeight w:val="360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br/>
                    <w:t>п/п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 xml:space="preserve">Адрес, </w:t>
                    <w:br/>
                    <w:t xml:space="preserve">№№ домов 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Количество</w:t>
                    <w:br/>
                    <w:t>жителей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Количество</w:t>
                    <w:br/>
                    <w:t xml:space="preserve">делегатов     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минтерновский  район городского округа город Воронеж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Генерала Лизюкова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м № 56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4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1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: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4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1</w:t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27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firstLine="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firstLine="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firstLine="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 городской Думы Н.В.Котенко </w:t>
              <w:br/>
            </w:r>
          </w:p>
        </w:tc>
        <w:tc>
          <w:tcPr>
            <w:tcW w:w="10215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9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09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20T10:58:00Z</dcterms:modified>
  <cp:revision>7</cp:revision>
  <dc:subject/>
  <dc:title>ПРОЕКТ</dc:title>
</cp:coreProperties>
</file>